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PRVI SEMESTAR SPORTSKI TRE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5"/>
        <w:gridCol w:w="240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.br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m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um i vrijeme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Pedagogija spor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Funkcionalna anatomij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 u 9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Osnove sportskog trenin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eorija spor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 u 14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eorija, tehnika I metodika fudba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 u 14h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eorija, tehnika I metodika košar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9. u 9h (sala) i 11h teori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eorija, tehnika I metodika odbojk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9.08. u 8:30 i 10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eorija, tehnika I metodika rukome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Teorija, tehnika i met.borilačkih spo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 u 11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Engleskijezik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7.09. u 10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TREĆI SEMESTAR SPORTSKI TRE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80"/>
        <w:gridCol w:w="2250"/>
      </w:tblGrid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r.b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um i vrijeme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Informatika i računarst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Vježbe oblikova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9. u 14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Sportska medic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8. u 11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Osnovi fiziologije i fiziologije sporta 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.08. u 9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ehničko-taktičke vježbe u fudba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 u 14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ehničko-taktičke vježbe u košar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Tehničko-taktičke vježbe u borilačkim spo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1.09. u 10h i 11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renažni process i praksa pionira fudb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 u 14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renažni proces i praksa pionira košar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Trenažni proces i praksa pionira borilački sporto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.09. u 10 i 11h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Trenažni proces i praksa pionira ruko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9. u 1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PETI SEMESTAR SPORTSKI TRE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1"/>
        <w:gridCol w:w="2227"/>
      </w:tblGrid>
      <w:tr>
        <w:trPr>
          <w:trHeight w:val="3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r.br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edm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Datum i vrijeme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Psihologija spor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6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Sportski menadž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Biomehanika I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4.09. u 10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renažni process i praksa omladinaca fudb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8.09. u 14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renažni process i praksa omladinaca košar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.08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Trenažni proces i praksa omladinaca borilački sportov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1.09. u 10 i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6"/>
                <w:szCs w:val="26"/>
              </w:rPr>
              <w:t>Trenažni proces i praksa omladinaca rukom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2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Komunikacije u sport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9. u 11h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Olimpiza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5.09. u 11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5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8:00Z</dcterms:created>
  <dc:creator>Win7</dc:creator>
  <dc:description/>
  <dc:language>en-US</dc:language>
  <cp:lastModifiedBy>pc</cp:lastModifiedBy>
  <dcterms:modified xsi:type="dcterms:W3CDTF">2017-09-01T11:58:00Z</dcterms:modified>
  <cp:revision>2</cp:revision>
  <dc:subject/>
  <dc:title/>
</cp:coreProperties>
</file>