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it-IT"/>
        </w:rPr>
      </w:pPr>
      <w:r>
        <w:rPr>
          <w:rFonts w:cs="Arial" w:ascii="Trebuchet MS" w:hAnsi="Trebuchet MS"/>
          <w:b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TSKI MENADŽMENT   SPECIJALISTIČKE POSTDIPLOMSKE PRIMIJENJENE STUDI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PRIVREMENI RASPORED Semestar II    2019/20</w:t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230"/>
        <w:gridCol w:w="2610"/>
        <w:gridCol w:w="2199"/>
        <w:gridCol w:w="4069"/>
      </w:tblGrid>
      <w:tr>
        <w:trPr>
          <w:trHeight w:val="5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onedeljak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rijeda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9:15 - 10:45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avljanje ljudskim resursima u sportu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:15 -13:00 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Komunikacije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vježbe)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dr Sanja Pekovi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ilan Jovanović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IP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II P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:50–12:20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adžment resursima u sportu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3:15-14:45 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keting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Sanja Pekovi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Miomir Jovanović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I P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 P</w:t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4:30-16:00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Komunikacije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teorija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Marin Ćorluk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P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Napomena</w:t>
      </w:r>
      <w:r>
        <w:rPr>
          <w:rFonts w:cs="Times New Roman" w:ascii="Times New Roman" w:hAnsi="Times New Roman"/>
          <w:b/>
          <w:lang w:val="sr-Latn-ME"/>
        </w:rPr>
        <w:t>:</w:t>
      </w:r>
      <w:r>
        <w:rPr>
          <w:rFonts w:cs="Times New Roman" w:ascii="Times New Roman" w:hAnsi="Times New Roman"/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7:00Z</dcterms:created>
  <dc:creator>Srecko Rakocevic</dc:creator>
  <dc:description/>
  <cp:keywords/>
  <dc:language>en-US</dc:language>
  <cp:lastModifiedBy>pc</cp:lastModifiedBy>
  <cp:lastPrinted>2020-02-03T13:33:00Z</cp:lastPrinted>
  <dcterms:modified xsi:type="dcterms:W3CDTF">2020-02-03T12:33:00Z</dcterms:modified>
  <cp:revision>18</cp:revision>
  <dc:subject/>
  <dc:title>Filozofski fakultet</dc:title>
</cp:coreProperties>
</file>