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IVREMENI RASPORED PREDAVANJA I VJEŽBI U II SEMESTRU - SPECIJALISTIČKE STUDIJE FIZIČKA KULTURA  2019/20 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9"/>
        <w:gridCol w:w="2610"/>
        <w:gridCol w:w="2481"/>
        <w:gridCol w:w="2329"/>
        <w:gridCol w:w="235"/>
        <w:gridCol w:w="4"/>
        <w:gridCol w:w="2477"/>
        <w:gridCol w:w="2655"/>
      </w:tblGrid>
      <w:tr>
        <w:trPr>
          <w:trHeight w:val="438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uštveni odnosi u sportu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Stevo Popovi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dr Bojan Mašanovi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 – 13:0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 - 15:30 h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ena Mitrovi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dr Bojan Mašanovi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 - 17:0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tnic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OŠ Ratko Žari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jagnosticki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615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motrika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5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teorija obrazovanja i nastave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76" w:right="-22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5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r Jova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ragan Krivokapi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Doc.dr Antea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ME"/>
              </w:rPr>
              <w:t>Čili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 – 11:3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 - 13:15 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 – 15: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Prof.dr Izet Bajramović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 Izet Bajramovi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  - 11:0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15 - 12:00 h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5:00Z</dcterms:created>
  <dc:creator>Ja</dc:creator>
  <dc:description/>
  <cp:keywords/>
  <dc:language>en-US</dc:language>
  <cp:lastModifiedBy>pc</cp:lastModifiedBy>
  <cp:lastPrinted>2020-01-27T09:36:00Z</cp:lastPrinted>
  <dcterms:modified xsi:type="dcterms:W3CDTF">2020-01-27T08:36:00Z</dcterms:modified>
  <cp:revision>60</cp:revision>
  <dc:subject/>
  <dc:title>ODSJEK ZA FIZIČKU KULTURU – RASPORED PREDAVANJA I VJEŽBI U IV SEMESTRU 2005/2006</dc:title>
</cp:coreProperties>
</file>