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IVREMENI RASPORED U IV SEMESTRU – STUDIJSKI PROGRAM: FIZIČKA KULTURA I ZDR.STILOVI ŽIVOTA – II GODINA  2019/20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07"/>
        <w:gridCol w:w="2170"/>
        <w:gridCol w:w="2126"/>
        <w:gridCol w:w="1985"/>
        <w:gridCol w:w="2126"/>
        <w:gridCol w:w="2033"/>
        <w:gridCol w:w="1884"/>
      </w:tblGrid>
      <w:tr>
        <w:trPr>
          <w:trHeight w:val="44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mocija tj.vježbanja i zdravl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P vježbe I gr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P vježbe II grup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dr Mar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ra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dr Mar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dr Marko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Aleksandr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Aleksandr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Aleksandrovi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 –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15 - 12:4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– 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50 – 14: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873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Atletika - skokovi i bacanja </w:t>
              <w:tab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tletika - skokovi i baca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tletika - skokovi i bacanj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tletika - skokovi i bacanja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Mar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of. dr Kem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Kem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b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08:00 - 09:3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09:35 - 11:0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:15 - 13:4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50 - 14:35 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/stad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/stad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P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4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fiziologij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fiziologi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 fiziologij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mocija tj.vježbanja i zdravlja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mocija tj.vježbanja i zdravlja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Mir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Mir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 dr Mirosla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raga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ari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zu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ukotić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09:00 - 09:4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09:50 - 10:3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00 - 12:3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enska nastav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renska nastav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Pavle Ma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Pavle Ma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.dr Mar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Dr  Jov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Dr  Jovan</w:t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  J.Garda</w:t>
            </w:r>
            <w:r>
              <w:rPr>
                <w:sz w:val="20"/>
                <w:szCs w:val="20"/>
                <w:lang w:val="sr-Latn-ME"/>
              </w:rPr>
              <w:t>š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orlu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 – 0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50 – 10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2:15 - 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20 - 14:05 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4:10 - 14:55 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5:00 – 15:45 h</w:t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</w:tr>
      <w:tr>
        <w:trPr>
          <w:trHeight w:val="44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dr Am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dr Am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rol Vrević,pr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Erol Vrević, pro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00 – 12:3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00 – 13:4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50 - 15:2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5:25 - 16:55 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Akadem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Akadem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Akademi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 xml:space="preserve">: Rasporedi se ne smiju samoinicijativno mijenjati i korigovati.  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3:00Z</dcterms:created>
  <dc:creator>Ja</dc:creator>
  <dc:description/>
  <cp:keywords/>
  <dc:language>en-US</dc:language>
  <cp:lastModifiedBy>pc</cp:lastModifiedBy>
  <cp:lastPrinted>2020-02-07T17:14:00Z</cp:lastPrinted>
  <dcterms:modified xsi:type="dcterms:W3CDTF">2020-02-07T16:14:00Z</dcterms:modified>
  <cp:revision>64</cp:revision>
  <dc:subject/>
  <dc:title>ODSJEK ZA FIZIČKU KULTURU – RASPORED PREDAVANJA I VJEŽBI U IV SEMESTRU 2005/2006</dc:title>
</cp:coreProperties>
</file>