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IVREMENI RASPORED PREDAVANJA I VJEŽBI U II SEMESTRU – STUDIJSKI PROGRAM: FIZIČKA KULTURA i ZDRAVI STILOVI ŽIVOTA – I GODINA  2019/20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3"/>
        <w:gridCol w:w="2298"/>
        <w:gridCol w:w="2268"/>
        <w:gridCol w:w="2268"/>
        <w:gridCol w:w="2268"/>
        <w:gridCol w:w="1985"/>
        <w:gridCol w:w="1985"/>
      </w:tblGrid>
      <w:tr>
        <w:trPr>
          <w:trHeight w:val="44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Kem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Kem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ub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:30 - 9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:30 - 11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30 - 13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3:05 - 14:3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4:40 - 16:1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2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Funkcionalna anatomija za tjelesno vježbanje i sport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Teorija tjelesnog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tropolog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tropolog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.preda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Mirjana Ba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Duško Bj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Doc.dr Milo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Bojan Maš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Stevo Po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Doc.dr 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bo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Bojan Maš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08:45 – 10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50 - 12:2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:40 – 13:2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5:00 - 15:4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5:50 - 17:2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Milovan Ljub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Mr Marija Bub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07:30 – 8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:20 – 9:0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:10 - 9:5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5 – 10:5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:30 – 13:1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ntropologija tjel.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tropologija tjel.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ntropologija tjel.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08:30 - 10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5 - 11:3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40 – 13:1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B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B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:15 - 9:4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5 - 10:5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30 – 13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3:05 - 14:3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4:40 - 16:1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5:00Z</dcterms:created>
  <dc:creator>Ja</dc:creator>
  <dc:description/>
  <cp:keywords/>
  <dc:language>en-US</dc:language>
  <cp:lastModifiedBy>pc</cp:lastModifiedBy>
  <cp:lastPrinted>2020-01-21T14:59:00Z</cp:lastPrinted>
  <dcterms:modified xsi:type="dcterms:W3CDTF">2020-01-27T10:13:00Z</dcterms:modified>
  <cp:revision>53</cp:revision>
  <dc:subject/>
  <dc:title>ODSJEK ZA FIZIČKU KULTURU – RASPORED PREDAVANJA I VJEŽBI U IV SEMESTRU 2005/2006</dc:title>
</cp:coreProperties>
</file>