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pt-BR"/>
        </w:rPr>
        <w:t xml:space="preserve">Studijski program: Sportski novinari i treneri </w:t>
      </w:r>
      <w:r>
        <w:rPr>
          <w:b/>
          <w:lang w:val="sr-Latn-CS"/>
        </w:rPr>
        <w:t>–PRIVREMENI RASPORED  U IV SEMESTRU 2019/20 (II godina)</w:t>
      </w:r>
    </w:p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91"/>
        <w:gridCol w:w="2268"/>
        <w:gridCol w:w="2126"/>
        <w:gridCol w:w="2268"/>
        <w:gridCol w:w="1984"/>
        <w:gridCol w:w="1345"/>
      </w:tblGrid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mski sportov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Istraživanja u sport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Dani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Bojan Maš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j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00 -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11:35 – 13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 xml:space="preserve">Učio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sportskih iga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sportskih iga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Milov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Milo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Ljubo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Ljubo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9:00 –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35 – 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CS"/>
              </w:rPr>
              <w:t>Istraživanja u sport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Individualnih sportov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Individualnih sportov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ktično pred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Erol Vrević, pr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 Jo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 Jov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Gardaš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:00 –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2:00 – 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35 – 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Individualnih sportov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imski sportov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orija i pravila sportskih igar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Mr Dragan Bać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Dragan Bać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Go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o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08:30 –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:15 - 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:00 – 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 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i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st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Šef studijskog programa: Doc.dr Milovan Ljubojević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1:00Z</dcterms:created>
  <dc:creator>Ja</dc:creator>
  <dc:description/>
  <cp:keywords/>
  <dc:language>en-US</dc:language>
  <cp:lastModifiedBy>pc</cp:lastModifiedBy>
  <cp:lastPrinted>2020-01-23T09:54:00Z</cp:lastPrinted>
  <dcterms:modified xsi:type="dcterms:W3CDTF">2020-01-27T08:37:00Z</dcterms:modified>
  <cp:revision>35</cp:revision>
  <dc:subject/>
  <dc:title>ODSJEK ZA FIZIČKU KULTURU – RASPORED PREDAVANJA I VJEŽBI U IV SEMESTRU 2005/2006</dc:title>
</cp:coreProperties>
</file>