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RASPORED ZAVRŠNIH I POPRAVNIH ISPITA – DRUGI SEMESTAR - FIZIČKA KULTURA I ZDRAVI STILOVI ŽIVOTA</w:t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2430"/>
        <w:gridCol w:w="2430"/>
      </w:tblGrid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šarka - tak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u 8:30 i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 u 8:30 i 10:00</w:t>
            </w:r>
          </w:p>
        </w:tc>
      </w:tr>
      <w:tr>
        <w:trPr>
          <w:trHeight w:val="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antropomotor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9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9:0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Teorija tjelesnog vježbanja I spor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jelovježbene kompozic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1:00 i 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 u 11:00 I 14:00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čka gimnas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1:00 i 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 u 11:00 I 14:0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j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8:3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. anatomija za tj. vjež. i 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6.u 8: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8:3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ja tj. vježbanja i spor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:0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mehanik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ZAVRŠNIH I POPRAVNIH ISPITA – ČETVRTI SEMESTAR FIZIČKA KULTURA I ZDRAVI STILOVI ŽIVOTA </w:t>
      </w:r>
    </w:p>
    <w:tbl>
      <w:tblPr>
        <w:tblW w:w="94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7"/>
        <w:gridCol w:w="2806"/>
        <w:gridCol w:w="2566"/>
      </w:tblGrid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livanje i vaterpolo  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15.06. u 10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 u 10:00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romocija tjelesnog vježbanja i zdravl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u 14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14:00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ME"/>
              </w:rPr>
              <w:t>Atletika – skokovi i bacan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12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2:00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Fudbal - takt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 amf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Sportska fiziologi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9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 u 9:00</w:t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žudo i rvanj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6: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RASPORED ZAVRŠNIH I POPRAVNIH ISPITA – DRUGI SEMESTAR - FIZIČKA KULTURA (PO STAROM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ar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u 8:30 i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 u 8:30 i 10:00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ika antropomotor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9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jske osnove fizičke k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 amf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mička gimna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1:00 i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 u 11:00 I 14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j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 u 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 u 8: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hanik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:00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0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SPORED ZAVRŠNIH I POPRAVNIH ISPITA – ČETVRTI SEMESTAR - </w:t>
      </w:r>
      <w:r>
        <w:rPr/>
        <w:t>FIZIČKA KULTURA (PO STAROM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ivna gimnastik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16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0:00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i stilovi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u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14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k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2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dbal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 amf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i fiziologije I fiziologije sport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 u 9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0:00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lački sportovi – džudo i r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6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ZAVRŠNIH I POPRAVNIH ISPITA – ŠESTI SEMESTAR  - MODUL – FIZIČKA KULTURA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6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komet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 u 9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ivn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16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0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jelesno i zdravstveno obraz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derstvo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:00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boj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9:00 I 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 I 10: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SPORED ZAVRŠNIH I POPRAVNIH ISPITA – </w:t>
      </w:r>
      <w:r>
        <w:rPr/>
        <w:t>ŠESTI SEMESTAR  - FIZIČKA KULTURA (PO STAROM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gorovanje I aktivnosti u prir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9:00 I 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 I 10:30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6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komet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 u 9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ivn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16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0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tjelesnog i zdravstvenog  obraz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derstvo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:00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boj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9:00 I 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 I 10: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ZAVRŠNIH I POPRAVNIH ISPITA – DRUGI SEMESTAR SPECIJALISTIČKE STUDIJE - FIZIČKA KULTURA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72"/>
        <w:gridCol w:w="2260"/>
        <w:gridCol w:w="2258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aktika-teorija obrazovanja i nasta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16.06. u 10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 u 10:0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ihomotori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 u 12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11:0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nastave fizičkog vaspitanja sa školskim čas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6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 u 16:0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sportskog trening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 u 12:00 am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 u 12:0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 u 1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 u 12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8:00Z</dcterms:created>
  <dc:creator>Win7</dc:creator>
  <dc:description/>
  <cp:keywords/>
  <dc:language>en-US</dc:language>
  <cp:lastModifiedBy>Joco</cp:lastModifiedBy>
  <cp:lastPrinted>2020-02-12T15:23:00Z</cp:lastPrinted>
  <dcterms:modified xsi:type="dcterms:W3CDTF">2020-05-20T12:32:00Z</dcterms:modified>
  <cp:revision>48</cp:revision>
  <dc:subject/>
  <dc:title/>
</cp:coreProperties>
</file>