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Slobodan Lakić</w:t>
      </w:r>
    </w:p>
    <w:p>
      <w:pPr>
        <w:pStyle w:val="Normal"/>
        <w:rPr/>
      </w:pPr>
      <w:r>
        <w:rPr>
          <w:b/>
        </w:rPr>
        <w:t>Smjerovi</w:t>
      </w:r>
      <w:r>
        <w:rPr/>
        <w:t>: Finansije i bankarstvo i Bankarst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EJI IZ BANKARSKOG MENADŽMENTA (I KOLOKVIJU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NKE I FINANSIJSKA INTERMEDIJACIJA (Prvo preda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ALNE B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 UPRAVLJANJA LIKVIDNOŠĆU BANKE (Drugo preda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JSKI INDIKATORI BAN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 BAN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JURITIZACIJA KREDITA (Treće predavanj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6-05-13T09:42:00Z</cp:lastPrinted>
  <dcterms:modified xsi:type="dcterms:W3CDTF">2017-12-11T14:56:00Z</dcterms:modified>
  <cp:revision>535</cp:revision>
  <dc:subject/>
  <dc:title/>
</cp:coreProperties>
</file>