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NIVERZITET CRNE GOR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EKONOMSKI FAKULTET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stdiplomske studij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gorica, 24. 12. 2017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Na ispitu iz </w:t>
      </w:r>
      <w:r>
        <w:rPr>
          <w:b/>
          <w:sz w:val="28"/>
          <w:szCs w:val="28"/>
          <w:lang w:val="sr-Latn-CS"/>
        </w:rPr>
        <w:t>Bankarskog menadžmenta</w:t>
      </w:r>
      <w:r>
        <w:rPr>
          <w:sz w:val="28"/>
          <w:szCs w:val="28"/>
          <w:lang w:val="sr-Latn-CS"/>
        </w:rPr>
        <w:t>, održanom 20. 12. 2017, postignut je sljedeći (pozitivan) rezultat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kolokvijum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vana Dedić 3/17.....................................36,5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uk Kankaraš 17/17................................27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jana Radović 11/17.............................32,5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arko Pešić 39/17...................................27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ćo Emina 24/17.....................................28,5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metni nastavnik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2:00Z</dcterms:created>
  <dc:creator>E.F.</dc:creator>
  <dc:description/>
  <cp:keywords/>
  <dc:language>en-US</dc:language>
  <cp:lastModifiedBy>User01</cp:lastModifiedBy>
  <cp:lastPrinted>2016-05-13T09:42:00Z</cp:lastPrinted>
  <dcterms:modified xsi:type="dcterms:W3CDTF">2017-12-24T20:36:00Z</dcterms:modified>
  <cp:revision>539</cp:revision>
  <dc:subject/>
  <dc:title/>
</cp:coreProperties>
</file>