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NIVERZITET CRNE GORE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EKONOMSKI FAKULTET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stdiplomske studije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gorica, 21. 1. 2018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Na ispitu iz </w:t>
      </w:r>
      <w:r>
        <w:rPr>
          <w:b/>
          <w:sz w:val="24"/>
          <w:szCs w:val="24"/>
          <w:lang w:val="sr-Latn-CS"/>
        </w:rPr>
        <w:t>Bankarskog menadžmenta</w:t>
      </w:r>
      <w:r>
        <w:rPr>
          <w:sz w:val="24"/>
          <w:szCs w:val="24"/>
          <w:lang w:val="sr-Latn-CS"/>
        </w:rPr>
        <w:t>, održanom 15. 1. 2018, postignut je sljedeći (pozitivni) rezultat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 kolokvijum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na Vuković 49/16 ...............................36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enisa Šehović 45/16 ............................40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ilica Bešović 37/17 .......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ikolina Nicaj 8/17 ...............................32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mra Dacić 49/17 .................................28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rko Pešić 39/17...................................35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Vuk Kankaraš 17/17................................3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metni nastavnik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1-21T16:07:00Z</dcterms:modified>
  <cp:revision>546</cp:revision>
  <dc:subject/>
  <dc:title/>
</cp:coreProperties>
</file>