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SPECIJALISTIČKE STUDIJE</w:t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TUDIJSKA 2021/2022 - LJETNJI   SEMESTAR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Bookman Old Style" w:hAnsi="Bookman Old Style"/>
            <w:b/>
            <w:bCs/>
            <w:color w:val="000000"/>
            <w:sz w:val="20"/>
            <w:szCs w:val="20"/>
            <w:u w:val="none"/>
            <w:shd w:fill="FFFFFF" w:val="clear"/>
          </w:rPr>
          <w:t>KRIMINALISTIČKO SUPROTSTAVLJANJE SAVREMENIM OBLICIMA KRIMINALITETA</w:t>
        </w:r>
      </w:hyperlink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RASPORED ČASOVA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tbl>
      <w:tblPr>
        <w:tblW w:w="1367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41"/>
        <w:gridCol w:w="1624"/>
        <w:gridCol w:w="1691"/>
        <w:gridCol w:w="1701"/>
        <w:gridCol w:w="1843"/>
        <w:gridCol w:w="1361"/>
        <w:gridCol w:w="1417"/>
      </w:tblGrid>
      <w:tr>
        <w:trPr>
          <w:cantSplit w:val="true"/>
        </w:trPr>
        <w:tc>
          <w:tcPr>
            <w:tcW w:w="566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onedjelja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Utorak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rijeda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Četvrtak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etak</w:t>
            </w:r>
          </w:p>
        </w:tc>
      </w:tr>
      <w:tr>
        <w:trPr>
          <w:trHeight w:val="102" w:hRule="atLeast"/>
          <w:cantSplit w:val="true"/>
        </w:trPr>
        <w:tc>
          <w:tcPr>
            <w:tcW w:w="404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KRIMINALISTIČKO PROFILISANJ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ALEKSANDAR IVANOVIĆ</w:t>
            </w:r>
          </w:p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sala IV )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edavanj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:00-16: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vježbe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:00-16: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04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OBEZBJEĐENJE DOKAZ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VELJKO RUTOVIĆ</w:t>
            </w:r>
          </w:p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sala I)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edavanj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:00-19: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vježbe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:00-19: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KRIMINALISTIČKE IDENTIFIKACIJ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ALEKSANDAR IVANOVIĆ</w:t>
            </w:r>
          </w:p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sala I)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edavanj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:00-19: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vježbe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1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IGITALNA FORENZIK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RĐAN KADIĆ</w:t>
            </w:r>
          </w:p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sala II)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edavanja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16:30-17: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1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vježbe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3516" w:leader="none"/>
        </w:tabs>
        <w:spacing w:before="0" w:after="1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sectPr>
      <w:type w:val="nextPage"/>
      <w:pgSz w:orient="landscape" w:w="15840" w:h="122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_Murmansk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C_Murmansk;Calibri" w:hAnsi="C_Murmansk;Calibri" w:eastAsia="Times New Roman" w:cs="C_Murmansk;Calibri"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_Murmansk;Calibri" w:hAnsi="C_Murmansk;Calibri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cg.ac.me/studprog/4/9/2/2020-kriminalisticko-suprotstavljanje-savremenim-oblicima-kriminalitet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17:00Z</dcterms:created>
  <dc:creator>PC</dc:creator>
  <dc:description/>
  <dc:language>en-US</dc:language>
  <cp:lastModifiedBy>PC</cp:lastModifiedBy>
  <dcterms:modified xsi:type="dcterms:W3CDTF">2022-02-11T11:17:00Z</dcterms:modified>
  <cp:revision>2</cp:revision>
  <dc:subject/>
  <dc:title/>
</cp:coreProperties>
</file>