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object w:dxaOrig="3822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13.5pt;width:35.05pt;height:6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746365" r:id="rId2"/>
        </w:objec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PRIJ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za upis na osnovne studije Pravnog fakulteta Univerziteta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PŠTI SMJER BIJELO POL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aci o kandidatu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pl-PL"/>
              </w:rPr>
              <w:t xml:space="preserve">Prezime i ime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e jednog roditelja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atum (dan, mjesec i godina) i mjesto rođenja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Jedinstveni matični broj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it-IT"/>
              </w:rPr>
              <w:t xml:space="preserve">Adresa stanovanja (opština, ulica i broj)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Broj telefona i e-mail adresa   </w:t>
            </w:r>
          </w:p>
        </w:tc>
      </w:tr>
    </w:tbl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aci o završenoj školi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iv škole i mjesto sjedišta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Godina upisa  u školu                                               Godina završetka škole 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aci o uspjehu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 (prvog)  razreda     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I (drugog)  razreda  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cjena iz maternjeg jezika u III (treće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cjena iz stranog jezika u III (treće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II (trećeg) razreda   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pl-PL"/>
              </w:rPr>
              <w:t>Ocjena iz maternjeg jezika u IV (četvrto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lang w:val="pl-PL"/>
              </w:rPr>
              <w:t>Ocjena iz stranog jezika u IV (četvrtom) razredu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spjeh na završetku IV (četvrtog) razreda                                </w:t>
            </w:r>
            <w:r>
              <w:rPr>
                <w:sz w:val="20"/>
                <w:lang w:val="pl-PL"/>
              </w:rPr>
              <w:t>(upisati srednju ocjenu /na dvije decimale/npr. 4,35)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cjena na maturskom ispitu                                             Ocjena na stručnom ispitu</w:t>
            </w:r>
          </w:p>
        </w:tc>
      </w:tr>
    </w:tbl>
    <w:p>
      <w:pPr>
        <w:pStyle w:val="Normal"/>
        <w:rPr>
          <w:sz w:val="14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ci o osvojenim nagradama iz predmata od značaja za upis (maternji ili strani jezik)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iv takmičenja                                           Predmet                             Osvojeno         mjesto             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iv takmičenja                                           Predmet                             Osvojeno         mjesto   </w:t>
            </w:r>
          </w:p>
        </w:tc>
      </w:tr>
    </w:tbl>
    <w:p>
      <w:pPr>
        <w:pStyle w:val="Normal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/>
        <w:t>Prijavljujem se za polaganje predmeta od značaja sa savladavanje izabranog programa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TERNJI JEZIK         da                    ne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GLESKI JEZIK           da                         ne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14"/>
          <w:lang w:val="hr-HR"/>
        </w:rPr>
      </w:pPr>
      <w:r>
        <w:rPr>
          <w:b/>
          <w:sz w:val="1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ZJAVA KANDIDATA KOJI PREDAJE DUPLIKAT DIPLOME I/ILI SVJEDOČANSTA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edajem duplikate diploma i/ili svjedočanstava i izjavljujem da originalna dokumenta nijesam iskoristilo za ostvarivanje prava na upis na nekom drugom studijskom program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Upoznat sam da netačna izjava za dokumenta ima za posljedicu eliminisanje iz kvalifikacionog postupka za up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20"/>
          <w:lang w:val="it-IT"/>
        </w:rPr>
      </w:pPr>
      <w:r>
        <w:rPr>
          <w:b/>
          <w:sz w:val="16"/>
          <w:szCs w:val="20"/>
          <w:lang w:val="it-IT"/>
        </w:rPr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16"/>
          <w:lang w:val="pl-PL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426" w:firstLine="141"/>
        <w:outlineLvl w:val="0"/>
        <w:rPr/>
      </w:pPr>
      <w:r>
        <w:rPr>
          <w:sz w:val="20"/>
          <w:lang w:val="pl-PL"/>
        </w:rPr>
        <w:t xml:space="preserve">Podgorica, __________ 2018. godine </w:t>
        <w:tab/>
        <w:t xml:space="preserve">                              Svojeručni potpis kandidata za upis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0:00Z</dcterms:created>
  <dc:creator>user</dc:creator>
  <dc:description/>
  <cp:keywords/>
  <dc:language>en-US</dc:language>
  <cp:lastModifiedBy>brankor</cp:lastModifiedBy>
  <cp:lastPrinted>2018-06-21T09:02:00Z</cp:lastPrinted>
  <dcterms:modified xsi:type="dcterms:W3CDTF">2018-06-22T07:00:00Z</dcterms:modified>
  <cp:revision>2</cp:revision>
  <dc:subject/>
  <dc:title/>
</cp:coreProperties>
</file>