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SPORED ISPITA</w:t>
      </w:r>
    </w:p>
    <w:p>
      <w:pPr>
        <w:pStyle w:val="Normal"/>
        <w:jc w:val="center"/>
        <w:rPr/>
      </w:pPr>
      <w:r>
        <w:rPr>
          <w:b/>
          <w:sz w:val="24"/>
        </w:rPr>
        <w:t>SEPTEMBAR 201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2"/>
        <w:gridCol w:w="3543"/>
        <w:gridCol w:w="3092"/>
      </w:tblGrid>
      <w:tr>
        <w:trPr/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ind w:left="170" w:hanging="0"/>
              <w:rPr>
                <w:sz w:val="20"/>
                <w:lang w:val="sl-SI"/>
              </w:rPr>
            </w:pPr>
            <w:r>
              <w:rPr>
                <w:sz w:val="20"/>
              </w:rPr>
              <w:t>I GODINA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 xml:space="preserve">Rimsko prav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>Prof. dr Nevenka Bogojević Gluščev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sr-Latn-CS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sr-Latn-C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>Politička ekonomi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>Prof. dr Damjan Šećkov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sr-Latn-CS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60" w:after="60"/>
              <w:ind w:left="170" w:hanging="0"/>
              <w:rPr>
                <w:sz w:val="20"/>
                <w:lang w:val="sl-SI"/>
              </w:rPr>
            </w:pPr>
            <w:r>
              <w:rPr>
                <w:sz w:val="20"/>
              </w:rPr>
              <w:t>II GODINA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Ustavno prav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b/>
                <w:b/>
                <w:spacing w:val="-8"/>
                <w:lang w:val="sr-Latn-CS"/>
              </w:rPr>
            </w:pPr>
            <w:r>
              <w:rPr>
                <w:rFonts w:cs="Chianti Win95BT;Tahoma" w:ascii="Chianti Win95BT;Tahoma" w:hAnsi="Chianti Win95BT;Tahoma"/>
              </w:rPr>
              <w:t>Prof. dr Milan Markov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Građansko prav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rof. dr Zoran Rašov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4.09.2018. u 7,30 sati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jc w:val="center"/>
              <w:rPr/>
            </w:pPr>
            <w:r>
              <w:rPr>
                <w:rFonts w:cs="Chianti Win95BT;Tahoma" w:ascii="Chianti Win95BT;Tahoma" w:hAnsi="Chianti Win95BT;Tahoma"/>
              </w:rPr>
              <w:t>Krivi</w:t>
            </w:r>
            <w:r>
              <w:rPr>
                <w:rFonts w:cs="Chianti Win95BT;Tahoma" w:ascii="Chianti Win95BT;Tahoma" w:hAnsi="Chianti Win95BT;Tahoma"/>
                <w:lang w:val="sl-SI"/>
              </w:rPr>
              <w:t>čno pra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rof.dr Velimir Rakočev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jc w:val="center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Ekonomska politik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rof. dr Vjera Radov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jc w:val="center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Porodično prav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171" w:hanging="0"/>
              <w:rPr>
                <w:sz w:val="20"/>
              </w:rPr>
            </w:pPr>
            <w:r>
              <w:rPr>
                <w:sz w:val="20"/>
              </w:rPr>
              <w:t>Prof. dr Radoje Kora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0.09.2018. u 10 sati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jc w:val="center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Savremeni politički siste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rof.dr Milan Popov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jc w:val="center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Nasljedno prav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Doc. dr Ljiljana Kadi</w:t>
            </w:r>
            <w:r>
              <w:rPr>
                <w:rFonts w:cs="Chianti Win95BT;Tahoma" w:ascii="Chianti Win95BT;Tahoma" w:hAnsi="Chianti Win95BT;Tahoma"/>
                <w:lang w:val="sl-SI"/>
              </w:rPr>
              <w:t>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19.09.2018. u 11 sati</w:t>
            </w:r>
          </w:p>
        </w:tc>
      </w:tr>
      <w:tr>
        <w:trPr>
          <w:trHeight w:val="291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lang w:val="sl-SI"/>
              </w:rPr>
            </w:pPr>
            <w:r>
              <w:rPr>
                <w:rFonts w:cs="Chianti Win95BT;Tahoma" w:ascii="Chianti Win95BT;Tahoma" w:hAnsi="Chianti Win95BT;Tahoma"/>
                <w:b/>
              </w:rPr>
              <w:t>III GODINA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Obligaciono prav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Chianti Win95BT;Tahoma" w:ascii="Chianti Win95BT;Tahoma" w:hAnsi="Chianti Win95BT;Tahoma"/>
              </w:rPr>
              <w:t>Prof. dr Sne</w:t>
            </w:r>
            <w:r>
              <w:rPr>
                <w:rFonts w:cs="Chianti Win95BT;Tahoma" w:ascii="Chianti Win95BT;Tahoma" w:hAnsi="Chianti Win95BT;Tahoma"/>
                <w:lang w:val="sl-SI"/>
              </w:rPr>
              <w:t>žana Miladinov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7.09.2018. u 10 sati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jc w:val="center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Upravno prav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rof. dr Dražen Cerov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jc w:val="center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Krivično-procesno pra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Prof. dr Drago Radulović  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17.09.2018. u 11 sati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jc w:val="center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Radno pra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Chianti Win95BT;Tahoma" w:ascii="Chianti Win95BT;Tahoma" w:hAnsi="Chianti Win95BT;Tahoma"/>
              </w:rPr>
              <w:t>Doc. dr Vesna Simović Zvicer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19.09.2018. u 11,30 sati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jc w:val="center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Međunarodno javno prav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Prof. dr Ranko Mujović     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18.09.2018. u 8 sati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jc w:val="center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Kriminologija sa penologijo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hianti Win95BT;Tahoma" w:hAnsi="Chianti Win95BT;Tahoma" w:cs="Chianti Win95BT;Tahoma"/>
              </w:rPr>
            </w:pPr>
            <w:r>
              <w:rPr>
                <w:rFonts w:eastAsia="Chianti Win95BT;Tahoma" w:cs="Chianti Win95BT;Tahoma" w:ascii="Chianti Win95BT;Tahoma" w:hAnsi="Chianti Win95BT;Tahoma"/>
              </w:rPr>
              <w:t xml:space="preserve">   </w:t>
            </w:r>
            <w:r>
              <w:rPr>
                <w:rFonts w:cs="Chianti Win95BT;Tahoma" w:ascii="Chianti Win95BT;Tahoma" w:hAnsi="Chianti Win95BT;Tahoma"/>
              </w:rPr>
              <w:t>Prof.dr Velimir Rakočev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sr-Latn-CS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sr-Latn-CS"/>
              </w:rPr>
              <w:t>17.09.2018. u 8 sati</w:t>
            </w:r>
          </w:p>
        </w:tc>
      </w:tr>
      <w:tr>
        <w:trPr/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lang w:val="sl-SI"/>
              </w:rPr>
            </w:pPr>
            <w:r>
              <w:rPr>
                <w:rFonts w:cs="Chianti Win95BT;Tahoma" w:ascii="Chianti Win95BT;Tahoma" w:hAnsi="Chianti Win95BT;Tahoma"/>
                <w:b/>
              </w:rPr>
              <w:t>IV GODINA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Građansko procesno pra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Prof. dr Biljana </w:t>
            </w:r>
            <w:r>
              <w:rPr>
                <w:rFonts w:cs="Chianti Win95BT;Tahoma" w:ascii="Chianti Win95BT;Tahoma" w:hAnsi="Chianti Win95BT;Tahoma"/>
                <w:lang w:val="hr-HR"/>
              </w:rPr>
              <w:t>Đuriči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17.09.2018. u 10 sati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jc w:val="center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rivredno pra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rof. dr Dragan Radonj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6.09.2018. u 14 sati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jc w:val="center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Međunarodno privatno pra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rof.dr Maja Kostić Mand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17.09.2018. u 10 sati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jc w:val="center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Finansijsko pra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Chianti Win95BT;Tahoma" w:ascii="Chianti Win95BT;Tahoma" w:hAnsi="Chianti Win95BT;Tahoma"/>
              </w:rPr>
              <w:t>Prof. dr G</w:t>
            </w:r>
            <w:r>
              <w:rPr>
                <w:rFonts w:cs="Chianti Win95BT;Tahoma" w:ascii="Chianti Win95BT;Tahoma" w:hAnsi="Chianti Win95BT;Tahoma"/>
                <w:lang w:val="sl-SI"/>
              </w:rPr>
              <w:t>ordana Paović Jekn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18.09.2018. u 10 sati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jc w:val="center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olitičke i pravne teori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rof. dr Milan Markov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sr-Latn-CS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sr-Latn-CS"/>
              </w:rPr>
              <w:t>17.09.2018. u 10 sati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jc w:val="center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omorsko pra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171" w:hanging="0"/>
              <w:rPr>
                <w:sz w:val="20"/>
              </w:rPr>
            </w:pPr>
            <w:r>
              <w:rPr>
                <w:sz w:val="20"/>
              </w:rPr>
              <w:t>Prof. dr Dragan Radonji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6.09.2018. u 14 sati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2"/>
        <w:gridCol w:w="3543"/>
        <w:gridCol w:w="3089"/>
      </w:tblGrid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lang w:val="sl-SI"/>
              </w:rPr>
            </w:pPr>
            <w:r>
              <w:rPr>
                <w:rFonts w:cs="Chianti Win95BT;Tahoma" w:ascii="Chianti Win95BT;Tahoma" w:hAnsi="Chianti Win95BT;Tahoma"/>
                <w:b/>
              </w:rPr>
              <w:t>III GODINA – IZBORNI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Autorsko pravo i pravo ind.  svoji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rof. dr Zoran Rašov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24.09.2018. u 7,30 sati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jc w:val="center"/>
              <w:rPr/>
            </w:pPr>
            <w:r>
              <w:rPr>
                <w:rFonts w:cs="Chianti Win95BT;Tahoma" w:ascii="Chianti Win95BT;Tahoma" w:hAnsi="Chianti Win95BT;Tahoma"/>
              </w:rPr>
              <w:t xml:space="preserve">Osnovi ekološkog prav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171" w:hanging="0"/>
              <w:rPr>
                <w:sz w:val="20"/>
                <w:lang w:val="sr-Latn-CS"/>
              </w:rPr>
            </w:pPr>
            <w:r>
              <w:rPr>
                <w:sz w:val="20"/>
              </w:rPr>
              <w:t>Prof. dr Maja Kostić Mand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17.09.2018. u 10 sati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jc w:val="center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Ljudska prav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  <w:lang w:val="sr-Latn-CS"/>
              </w:rPr>
            </w:pPr>
            <w:r>
              <w:rPr>
                <w:rFonts w:cs="Chianti Win95BT;Tahoma" w:ascii="Chianti Win95BT;Tahoma" w:hAnsi="Chianti Win95BT;Tahoma"/>
              </w:rPr>
              <w:t>Prof. dr Ranko Mujov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18.09.2018. u 8 sati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jc w:val="center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Evropska ustavnos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b/>
                <w:b/>
                <w:spacing w:val="-8"/>
                <w:lang w:val="sr-Latn-CS"/>
              </w:rPr>
            </w:pPr>
            <w:r>
              <w:rPr>
                <w:rFonts w:cs="Chianti Win95BT;Tahoma" w:ascii="Chianti Win95BT;Tahoma" w:hAnsi="Chianti Win95BT;Tahoma"/>
              </w:rPr>
              <w:t>Prof. dr Milan Markov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17.09.2018. u 10 sati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jc w:val="center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Izbori i izborno prav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rof. dr Veselin Pavićev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jc w:val="center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Međunarodni odnos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rof. dr Ranko Mujov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18.09.2018. u 8 sati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jc w:val="center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 xml:space="preserve">Međunarodno krivično prav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>Prof. dr Drago Radulov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17.09.2018. u 11 sati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jc w:val="center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 xml:space="preserve">Sloboda zavještanja i nužni di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>Doc. dr Ljiljana Kad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19.09.2018. u 11 sati</w:t>
            </w:r>
          </w:p>
        </w:tc>
      </w:tr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lang w:val="sl-SI"/>
              </w:rPr>
            </w:pPr>
            <w:r>
              <w:rPr>
                <w:rFonts w:cs="Chianti Win95BT;Tahoma" w:ascii="Chianti Win95BT;Tahoma" w:hAnsi="Chianti Win95BT;Tahoma"/>
                <w:b/>
                <w:lang w:val="sl-SI"/>
              </w:rPr>
              <w:t>IV GODINA – IZBORNI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cs="Chianti Win95BT;Tahoma" w:ascii="Chianti Win95BT;Tahoma" w:hAnsi="Chianti Win95BT;Tahoma"/>
                <w:lang w:val="sl-SI"/>
              </w:rPr>
              <w:t xml:space="preserve">Osnovi prava Evropske unij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>Prof. dr Milan Markov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17.09.2018. u 10 sati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>Poresko pra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>Prof.dr Gordana Paović Jekn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18.09.2018. u 10 sati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lang w:val="sr-Latn-CS"/>
              </w:rPr>
            </w:pPr>
            <w:r>
              <w:rPr>
                <w:rFonts w:cs="Chianti Win95BT;Tahoma" w:ascii="Chianti Win95BT;Tahoma" w:hAnsi="Chianti Win95BT;Tahoma"/>
              </w:rPr>
              <w:t>Međunarodne organizaci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>Prof. dr Ranko Mujov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18.09.2018. u 8 sati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Politika suzbijanja kriminalitet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eastAsia="Chianti Win95BT;Tahoma" w:cs="Chianti Win95BT;Tahoma" w:ascii="Chianti Win95BT;Tahoma" w:hAnsi="Chianti Win95BT;Tahoma"/>
              </w:rPr>
              <w:t xml:space="preserve">   </w:t>
            </w:r>
            <w:r>
              <w:rPr>
                <w:rFonts w:cs="Chianti Win95BT;Tahoma" w:ascii="Chianti Win95BT;Tahoma" w:hAnsi="Chianti Win95BT;Tahoma"/>
              </w:rPr>
              <w:t>Prof.dr Velimir Rakočev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17.09.2018. u 8 sati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</w:rPr>
            </w:pPr>
            <w:r>
              <w:rPr>
                <w:rFonts w:cs="Chianti Win95BT;Tahoma" w:ascii="Chianti Win95BT;Tahoma" w:hAnsi="Chianti Win95BT;Tahoma"/>
              </w:rPr>
              <w:t xml:space="preserve">Kriminalistik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</w:rPr>
              <w:t>Prof.dr Velimir Rakočevi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17.09.2018. u 8 sati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 xml:space="preserve">Pravna medicin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 xml:space="preserve">Prof. dr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 xml:space="preserve">Sudska psihologij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 xml:space="preserve">Prof. dr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rFonts w:ascii="Chianti Win95BT;Tahoma" w:hAnsi="Chianti Win95BT;Tahoma" w:cs="Chianti Win95BT;Tahoma"/>
                <w:lang w:val="sl-SI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 xml:space="preserve">Filozofija prav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Chianti Win95BT;Tahoma" w:hAnsi="Chianti Win95BT;Tahoma" w:cs="Chianti Win95BT;Tahoma"/>
                <w:lang w:val="sr-Latn-CS"/>
              </w:rPr>
            </w:pPr>
            <w:r>
              <w:rPr>
                <w:rFonts w:cs="Chianti Win95BT;Tahoma" w:ascii="Chianti Win95BT;Tahoma" w:hAnsi="Chianti Win95BT;Tahoma"/>
                <w:lang w:val="sl-SI"/>
              </w:rPr>
              <w:t xml:space="preserve">Prof. dr Milan Marković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hianti Win95BT;Tahoma" w:hAnsi="Chianti Win95BT;Tahoma" w:cs="Chianti Win95BT;Tahoma"/>
                <w:b/>
                <w:b/>
                <w:spacing w:val="-8"/>
                <w:lang w:val="hr-HR"/>
              </w:rPr>
            </w:pPr>
            <w:r>
              <w:rPr>
                <w:rFonts w:cs="Chianti Win95BT;Tahoma" w:ascii="Chianti Win95BT;Tahoma" w:hAnsi="Chianti Win95BT;Tahoma"/>
                <w:b/>
                <w:spacing w:val="-8"/>
                <w:lang w:val="hr-HR"/>
              </w:rPr>
              <w:t>17.09.2018. u 10 sati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type w:val="nextPage"/>
      <w:pgSz w:w="11906" w:h="16838"/>
      <w:pgMar w:left="567" w:right="567" w:gutter="0" w:header="284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 Win95BT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701" w:leader="none"/>
      </w:tabs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" w:hanging="0"/>
      <w:outlineLvl w:val="0"/>
    </w:pPr>
    <w:rPr>
      <w:rFonts w:ascii="Chianti Win95BT;Tahoma" w:hAnsi="Chianti Win95BT;Tahoma" w:cs="Chianti Win95BT;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1" w:hanging="0"/>
      <w:outlineLvl w:val="1"/>
    </w:pPr>
    <w:rPr>
      <w:rFonts w:ascii="Chianti Win95BT;Tahoma" w:hAnsi="Chianti Win95BT;Tahoma" w:cs="Chianti Win95BT;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70" w:hanging="0"/>
      <w:jc w:val="center"/>
      <w:outlineLvl w:val="2"/>
    </w:pPr>
    <w:rPr>
      <w:rFonts w:ascii="Chianti Win95BT;Tahoma" w:hAnsi="Chianti Win95BT;Tahoma" w:cs="Chianti Win95BT;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jc w:val="center"/>
      <w:outlineLvl w:val="3"/>
    </w:pPr>
    <w:rPr>
      <w:rFonts w:ascii="Chianti Win95BT;Tahoma" w:hAnsi="Chianti Win95BT;Tahoma" w:cs="Chianti Win95BT;Tahoma"/>
      <w:b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44:00Z</dcterms:created>
  <dc:creator>Branko Rogic</dc:creator>
  <dc:description/>
  <dc:language>en-US</dc:language>
  <cp:lastModifiedBy>law</cp:lastModifiedBy>
  <cp:lastPrinted>2011-06-26T23:20:00Z</cp:lastPrinted>
  <dcterms:modified xsi:type="dcterms:W3CDTF">2011-06-29T12:50:00Z</dcterms:modified>
  <cp:revision>235</cp:revision>
  <dc:subject/>
  <dc:title>Raspored polaganja ispita za prvi dio septembarskog ispitnog roka</dc:title>
</cp:coreProperties>
</file>