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ru-RU"/>
        </w:rPr>
        <w:t>Prijavlju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ku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Latn-RS"/>
        </w:rPr>
        <w:t xml:space="preserve"> 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pecijalistič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udije</w:t>
      </w:r>
      <w:r>
        <w:rPr>
          <w:rFonts w:cs="Arial" w:ascii="Arial" w:hAnsi="Arial"/>
          <w:sz w:val="22"/>
          <w:szCs w:val="22"/>
          <w:lang w:val="sr-Latn-RS"/>
        </w:rPr>
        <w:t xml:space="preserve"> na studijskom programu „Pravne nauke“ 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dijskoj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  <w:lang w:val="sr-Latn-CS"/>
        </w:rPr>
        <w:t>18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godini, na Pravnom fakultetu UCG</w:t>
      </w:r>
    </w:p>
    <w:p>
      <w:pPr>
        <w:pStyle w:val="Heading4"/>
        <w:ind w:left="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240"/>
        <w:ind w:left="2160" w:firstLine="72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oslov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Međunarod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Krivič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Građan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ravosud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Istorij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Ustavno pravno politički smjer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Napomena</w:t>
      </w:r>
      <w:r>
        <w:rPr>
          <w:rFonts w:cs="Arial" w:ascii="Arial" w:hAnsi="Arial"/>
          <w:bCs/>
          <w:u w:val="single"/>
          <w:lang w:val="it-IT"/>
        </w:rPr>
        <w:t>: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u w:val="single"/>
          <w:lang w:val="it-IT"/>
        </w:rPr>
        <w:t>Kandidat zaokružuje naziv smjera koji namjerava da upiše. Kandidat može konkurisati samo na jedan od ponuđenih smjerova.</w:t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Branko</dc:creator>
  <dc:description/>
  <cp:keywords/>
  <dc:language>en-US</dc:language>
  <cp:lastModifiedBy>citaona1</cp:lastModifiedBy>
  <cp:lastPrinted>2018-09-20T08:44:00Z</cp:lastPrinted>
  <dcterms:modified xsi:type="dcterms:W3CDTF">2018-09-20T06:59:00Z</dcterms:modified>
  <cp:revision>4</cp:revision>
  <dc:subject/>
  <dc:title>Prijavqujem se na Konkurs za upis u prvu godinu studija na Pravnom fakultetu {kolske 2002/2003</dc:title>
</cp:coreProperties>
</file>