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1902"/>
        <w:gridCol w:w="2058"/>
        <w:gridCol w:w="2340"/>
      </w:tblGrid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OSTDIPLOMSKE SPECIJALISTIČKE STUDIJE</w:t>
            </w:r>
          </w:p>
        </w:tc>
      </w:tr>
      <w:tr>
        <w:trPr/>
        <w:tc>
          <w:tcPr>
            <w:tcW w:w="94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IJAVNI LIST</w:t>
            </w:r>
          </w:p>
        </w:tc>
      </w:tr>
      <w:tr>
        <w:trPr/>
        <w:tc>
          <w:tcPr>
            <w:tcW w:w="506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89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ISTA IZBORNIH PREDMETA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Naziv predmet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m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emesta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edmetni nastavnik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vropsko ugovorno pravo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ađan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Snežana Miladin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o djetet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ađan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Radoje Kora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ezbjeđenje potraživanj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ađan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Zoran Raš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dvokatske vještine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osud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Biljana Đuričin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no sudski postupak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osud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Dražen Cer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novi ekološkog prav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osud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Maja Kostić Mand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iplomatsko i konzularno pravo 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đunarod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c.dr Bojana Lakićević Đuran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ktimologij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ivič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Velimir Rakoče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litika suzbijanja kriminalitet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ivič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Drago Radul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onetarna ekonomij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Vjera Begović Rad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o mor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sr-Latn-ME"/>
              </w:rPr>
              <w:t>đunarod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Ranko Muj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kcionarsko pravo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Vladimir Savk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cepcija rimskog prav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torij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Nevenka Bogojević Glušče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štita Ustava i ljudskih prav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stav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Milan Mark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ne teorije i institucije antike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torij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msk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Nevenka Bogojević Glušče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đunarodni odnosi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đunarod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Ranko Mujo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no rješavanje sporov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đunarod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IntenseReferenc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Nebojša Vučin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đunarodno pravo zaštite životne sredine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eđunarod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Maja Kostić Mand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na medicin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ivič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rof.dr Miodrag </w:t>
            </w:r>
            <w:r>
              <w:rPr>
                <w:rFonts w:cs="Arial" w:ascii="Arial" w:hAnsi="Arial"/>
                <w:sz w:val="18"/>
                <w:szCs w:val="18"/>
                <w:lang w:val="sr-Latn-ME"/>
              </w:rPr>
              <w:t>Šo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loljetničko krivično pravo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ivič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Velimir Rakočević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reski postupak i poresko kazneno pravo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lovn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Gordana Paović Jeknić</w:t>
            </w:r>
          </w:p>
        </w:tc>
      </w:tr>
      <w:tr>
        <w:trPr>
          <w:trHeight w:val="497" w:hRule="atLeas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loboda zavještanja i njena ograničenja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rađan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ME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c.dr Ljiljana Kadić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torija parlamentarizma u CG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torijsko prav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Ljiljana Jokić</w:t>
            </w:r>
          </w:p>
        </w:tc>
      </w:tr>
      <w:tr>
        <w:trPr>
          <w:trHeight w:val="70" w:hRule="atLeast"/>
          <w:cantSplit w:val="true"/>
        </w:trPr>
        <w:tc>
          <w:tcPr>
            <w:tcW w:w="50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stupak pred ombudsmanom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avosudni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jetnji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Dražen Cerović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eastAsia="Arial" w:cs="Arial" w:ascii="Arial" w:hAnsi="Arial"/>
          <w:b/>
          <w:i/>
          <w:sz w:val="18"/>
          <w:szCs w:val="18"/>
          <w:lang w:val="sr-Latn-C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cs="Arial" w:ascii="Arial" w:hAnsi="Arial"/>
          <w:b/>
          <w:i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eastAsia="Arial" w:cs="Arial" w:ascii="Arial" w:hAnsi="Arial"/>
          <w:b/>
          <w:i/>
          <w:sz w:val="18"/>
          <w:szCs w:val="18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otpis studenta  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r-Latn-CS"/>
        </w:rPr>
      </w:pPr>
      <w:r>
        <w:rPr>
          <w:rFonts w:eastAsia="Arial" w:cs="Arial" w:ascii="Arial" w:hAnsi="Arial"/>
          <w:b/>
          <w:i/>
          <w:sz w:val="18"/>
          <w:szCs w:val="18"/>
          <w:lang w:val="sr-Latn-CS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Napomena: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Izborni predmeti nijesu uslovljeni specijalističkim smjerom koji student pohađa. Studenti koji su upisani na Građansko pravnom, Pravosudnom i Istorijsko pravnom smjeru, biraju jedan izborni predmet i</w:t>
      </w:r>
      <w:r>
        <w:rPr>
          <w:sz w:val="20"/>
          <w:szCs w:val="20"/>
          <w:lang w:val="sr-Latn-ME"/>
        </w:rPr>
        <w:t>z</w:t>
      </w:r>
      <w:r>
        <w:rPr>
          <w:sz w:val="20"/>
          <w:szCs w:val="20"/>
          <w:lang w:val="sr-Latn-CS"/>
        </w:rPr>
        <w:t xml:space="preserve"> zimskog semestra. Studenti koji su upisani na Međunarodno pravnom, Krivično pravnom, Poslovno pravnom smjeru, Ustavno pravnom smjeru, biraju jedan izborni predmet iz zimskog i jedan izborni predmet iz ljetnjeg semestra.</w:t>
      </w:r>
    </w:p>
    <w:p>
      <w:pPr>
        <w:pStyle w:val="Normal"/>
        <w:jc w:val="both"/>
        <w:rPr>
          <w:sz w:val="20"/>
          <w:szCs w:val="20"/>
          <w:lang w:val="sr-Latn-ME"/>
        </w:rPr>
      </w:pPr>
      <w:r>
        <w:rPr>
          <w:sz w:val="20"/>
          <w:szCs w:val="20"/>
          <w:lang w:val="sr-Latn-RS"/>
        </w:rPr>
        <w:t>1.Na izbornim predmetima se može prijaviti najviše do 20 studenat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ME"/>
        </w:rPr>
        <w:t>2</w:t>
      </w:r>
      <w:r>
        <w:rPr>
          <w:sz w:val="20"/>
          <w:szCs w:val="20"/>
          <w:lang w:val="sr-Latn-CS"/>
        </w:rPr>
        <w:t>.Na izbornim predmetima na kojima bude prijavljeno manje od 5 studenata neće se izvoditi nastava, a studenti će biti raspoređeni na drugim predmetima na kojima se izvodi nastava u okviru odobrenog bro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8:00Z</dcterms:created>
  <dc:creator>Pravo</dc:creator>
  <dc:description/>
  <cp:keywords/>
  <dc:language>en-US</dc:language>
  <cp:lastModifiedBy>citaona1</cp:lastModifiedBy>
  <cp:lastPrinted>2016-10-12T10:54:00Z</cp:lastPrinted>
  <dcterms:modified xsi:type="dcterms:W3CDTF">2018-09-27T13:17:00Z</dcterms:modified>
  <cp:revision>3</cp:revision>
  <dc:subject/>
  <dc:title>Naziv studijskog programa</dc:title>
</cp:coreProperties>
</file>