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51.75pt" filled="f" o:ole="">
            <v:imagedata r:id="rId3" o:title=""/>
          </v:shape>
          <o:OLEObject Type="Embed" ProgID="" ShapeID="ole_rId2" DrawAspect="Content" ObjectID="_1139041553" r:id="rId2"/>
        </w:objec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jc w:val="center"/>
        <w:rPr>
          <w:w w:val="90"/>
          <w:sz w:val="22"/>
          <w:lang w:val="it-IT"/>
        </w:rPr>
      </w:pPr>
      <w:r>
        <w:rPr>
          <w:b/>
          <w:w w:val="90"/>
          <w:sz w:val="28"/>
          <w:szCs w:val="28"/>
          <w:lang w:val="it-IT"/>
        </w:rPr>
        <w:t>PRAVNI FAKULTET – OSNOVNE STUDIJ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IJELO POLJ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aspored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AVANJA U LJETNJEM  SEMESTRU STUDIJSKE 2018/2019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6"/>
        <w:gridCol w:w="3402"/>
        <w:gridCol w:w="742"/>
        <w:gridCol w:w="13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ina studij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met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edavanja+Vježb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vršni ispi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STAVN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>12.02.2019; 26.02.2019; 12.03.2019; 26.03.2019; 16.04.2019; 14.05.2019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IVIČNO PRAVO POSEBNI DI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 xml:space="preserve">22.03.2019; 12.04.2019; 10.05.2019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FINANSIJSK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 xml:space="preserve">11.03.2019; 15.04.2019; 13.05.2019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VOD U GRAĐANSK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>27.02.2019; 13.03.2019; 27.03.2019; 10.04.2019; 24.04.2019; 15.05.2019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VOD U GRAĐANSK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 xml:space="preserve">13.03.2019; 10.04.2019; 24.04.2019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EĐUNARODNO PRIVATN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13.03.2019; 10.04.2019; 24.04.2019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DN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>21.02.2019; 5.03.2019; 19.03.2019; 2.04.2019; 23.04.2019; 7.05.2019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PRAVN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 xml:space="preserve">5.03.2019; 2.04.2019; 7.05.2019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SLOVI ROBNOG PROMETA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 xml:space="preserve">5.03.2019; 2.04.2019; 7.05.2019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SNOVI PRAVA EU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>6.03.2019; 3.04.2019; 17.04.2019;  24.04.2019; 15.05.2019; 29.05.201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SNOVI EKONOMSKE POLITIKE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pl-PL"/>
              </w:rPr>
              <w:t>11.02.2019; 25.02.2019; 11.03.2019;  25.03.2019; 8.04.2019; 22.04.201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RAĐANSKO PROCESNO PRAV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 xml:space="preserve">6.03.2019; 3.04.2019; 17.04.2019;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Engleski jezik II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Engleski stručni I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U dogovoru sa predmetnim nastavnik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 a k l j u č c i  Vijeća PF:</w:t>
      </w:r>
    </w:p>
    <w:p>
      <w:pPr>
        <w:pStyle w:val="ListParagraph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ind w:left="0" w:hanging="0"/>
        <w:jc w:val="both"/>
        <w:rPr/>
      </w:pPr>
      <w:r>
        <w:rPr/>
        <w:t xml:space="preserve">1. Nastava u odjeljenju u Bijelom Polju će se održavati kondezovano u gore utvrđenim terminima sa početkom u 9:00 časova. </w:t>
      </w:r>
    </w:p>
    <w:p>
      <w:pPr>
        <w:pStyle w:val="ListParagraph"/>
        <w:ind w:left="0" w:hanging="0"/>
        <w:jc w:val="both"/>
        <w:rPr/>
      </w:pPr>
      <w:r>
        <w:rPr/>
        <w:t>2. U dogovoru sa studentima nastavnici će na prvom predavanju odrediti termine kolokvijuma i popravnih kolokvijuma shodno najboljim interesima studenata.</w:t>
      </w:r>
    </w:p>
    <w:p>
      <w:pPr>
        <w:pStyle w:val="ListParagraph"/>
        <w:ind w:left="0" w:hanging="0"/>
        <w:jc w:val="both"/>
        <w:rPr/>
      </w:pPr>
      <w:r>
        <w:rPr/>
        <w:t>3. Termini održavanja popravih završnih ispita, biće naknadno određeni.</w:t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Paragraph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w="12240" w:h="15840"/>
      <w:pgMar w:left="1800" w:right="10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9:00Z</dcterms:created>
  <dc:creator>DRadonjic</dc:creator>
  <dc:description/>
  <cp:keywords/>
  <dc:language>en-US</dc:language>
  <cp:lastModifiedBy>pc12</cp:lastModifiedBy>
  <cp:lastPrinted>2019-01-22T14:23:00Z</cp:lastPrinted>
  <dcterms:modified xsi:type="dcterms:W3CDTF">2019-02-12T07:49:00Z</dcterms:modified>
  <cp:revision>2</cp:revision>
  <dc:subject/>
  <dc:title/>
</cp:coreProperties>
</file>