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40"/>
        <w:gridCol w:w="1620"/>
        <w:gridCol w:w="1350"/>
        <w:gridCol w:w="1316"/>
        <w:gridCol w:w="1281"/>
        <w:gridCol w:w="1339"/>
        <w:gridCol w:w="1418"/>
      </w:tblGrid>
      <w:tr>
        <w:trPr>
          <w:cantSplit w:val="true"/>
        </w:trPr>
        <w:tc>
          <w:tcPr>
            <w:tcW w:w="7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8"/>
                <w:szCs w:val="28"/>
                <w:u w:val="single"/>
                <w:lang w:val="pt-BR"/>
              </w:rPr>
              <w:t>IZBORNI PREDMETI</w:t>
            </w:r>
            <w:r>
              <w:rPr>
                <w:rFonts w:cs="Times New Roman YU;Courier New" w:ascii="Times New Roman YU;Courier New" w:hAnsi="Times New Roman YU;Courier New"/>
                <w:b/>
                <w:bCs/>
                <w:szCs w:val="22"/>
                <w:lang w:val="pt-BR"/>
              </w:rPr>
              <w:t xml:space="preserve"> - Ljetnji semestar 2018/201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Ponedjeljak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Utorak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Srijeda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junarodni odnosi (</w:t>
            </w:r>
            <w:r>
              <w:rPr>
                <w:rFonts w:cs="Times New Roman" w:ascii="Times New Roman" w:hAnsi="Times New Roman"/>
                <w:sz w:val="20"/>
              </w:rPr>
              <w:t>Prof. Ranko Mujovi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2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i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0.00-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Mirno rješavanje sporov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(Prof. Ranko Mujovi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i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đunarodno pravo zaštite životne sredin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Prof. Maja Kostić Mandić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2.00-14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Pravna medicin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(dr Midrag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Šo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3.00 – 15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oljetničko krivično pra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Prof. Velimir Rakočev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5.00 – 17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Poreski postupak i poresko kazneno prav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Prof. Gordana Paović Jekn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4.00 - 16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storija parlamentarizma u Crnoj Gor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(Prof. Ljiljana Jokić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6.00 – 18.0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loboda zavještanj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 njena ograničen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9.00 – 11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ostupak pred ombudsman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(Prof. Dražen Cerov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Cs w:val="22"/>
                <w:lang w:val="it-IT"/>
              </w:rPr>
            </w:pPr>
            <w:r>
              <w:rPr>
                <w:rFonts w:eastAsia="Times New Roman YU;Courier New" w:cs="Times New Roman YU;Courier New" w:ascii="Times New Roman YU;Courier New" w:hAnsi="Times New Roman YU;Courier New"/>
                <w:i/>
                <w:szCs w:val="22"/>
                <w:lang w:val="it-IT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6.00-18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Kriminalističke identifikacije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Prof. Aleksandar Ivanović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9.00-21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gitalna forenz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of. Savo Tomov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6.00-18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  <w:lang w:val="it-IT"/>
        </w:rPr>
      </w:pPr>
      <w:r>
        <w:rPr>
          <w:rFonts w:cs="Dutch;Times New Roman" w:ascii="Dutch;Times New Roman" w:hAnsi="Dutch;Times New Roman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pomen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 w:val="24"/>
          <w:szCs w:val="24"/>
        </w:rPr>
        <w:t>Nastava se odvija u Salama IV ili V.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 w:val="24"/>
          <w:szCs w:val="24"/>
        </w:rPr>
        <w:t>Termini izbornih predmeta, u pravilu, isti su kao i prethodne studijske godine, s tim da predmetni nastavnici, u slučaju da je to apsolutno neophodno,  iste mogu promijeniti u komunikaciji sa studentima i uz prethodnu provjeru slobodnih termina u salama IV I V, o čemu je potrebno obavijestiti i prodekana za nastavu.</w:t>
      </w:r>
    </w:p>
    <w:sectPr>
      <w:headerReference w:type="default" r:id="rId2"/>
      <w:type w:val="nextPage"/>
      <w:pgSz w:orient="landscape" w:w="16838" w:h="11906"/>
      <w:pgMar w:left="1238" w:right="720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urmans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YU">
    <w:altName w:val="Courier New"/>
    <w:charset w:val="00"/>
    <w:family w:val="roman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  <w:u w:val="single"/>
        <w:lang w:val="it-IT"/>
      </w:rPr>
      <w:t>Raspored časova na Specijalističkim studijama PF UCG  - IZBORNI PREDM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Murmansk;Times New Roman" w:hAnsi="C_Murmansk;Times New Roman" w:eastAsia="Times New Roman" w:cs="C_Murmansk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_Murmansk;Times New Roman" w:hAnsi="C_Murmansk;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C_Murmansk;Times New Roman" w:hAnsi="C_Murmansk;Times New Roman" w:eastAsia="Times New Roman" w:cs="Times New Roman"/>
      <w:szCs w:val="20"/>
    </w:rPr>
  </w:style>
  <w:style w:type="character" w:styleId="FooterChar">
    <w:name w:val="Footer Char"/>
    <w:qFormat/>
    <w:rPr>
      <w:rFonts w:ascii="C_Murmansk;Times New Roman" w:hAnsi="C_Murmansk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40:00Z</dcterms:created>
  <dc:creator>owner</dc:creator>
  <dc:description/>
  <cp:keywords/>
  <dc:language>en-US</dc:language>
  <cp:lastModifiedBy>pc12</cp:lastModifiedBy>
  <cp:lastPrinted>2019-01-16T10:15:00Z</cp:lastPrinted>
  <dcterms:modified xsi:type="dcterms:W3CDTF">2019-01-16T09:15:00Z</dcterms:modified>
  <cp:revision>4</cp:revision>
  <dc:subject/>
  <dc:title/>
</cp:coreProperties>
</file>