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object w:dxaOrig="1768" w:dyaOrig="3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5pt;height:80.8pt" filled="f" o:ole="">
            <v:imagedata r:id="rId3" o:title=""/>
          </v:shape>
          <o:OLEObject Type="Embed" ProgID="" ShapeID="ole_rId2" DrawAspect="Content" ObjectID="_1033599778" r:id="rId2"/>
        </w:object>
      </w:r>
      <w:r>
        <w:rPr/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289.3pt;height:29.9pt;mso-wrap-style:none;v-text-anchor:middle;mso-position-vertical:top" type="_x0000_t136">
            <v:path textpathok="t"/>
            <v:textpath on="t" fitshape="t" string="PRAVNE NAUKE PODGORIC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8/19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hr-HR"/>
        </w:rPr>
        <w:t>Uz popunjenu prijavu studenti su dužni dostaviti dokaz o uplati nadoknade za ispite koje prijavljuju uz jedinstvenu šifru studenta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/>
      </w:pPr>
      <w:r>
        <w:rPr>
          <w:sz w:val="22"/>
          <w:lang w:val="hr-HR"/>
        </w:rPr>
        <w:t>Uplatu izvršiti na žiro račun Pravnog fakulteta 510-140-08 sa naznakom za septembarsk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septembarski ispitni rok.</w:t>
      </w:r>
      <w:r>
        <w:br w:type="page"/>
      </w:r>
    </w:p>
    <w:p>
      <w:pPr>
        <w:pStyle w:val="Normal"/>
        <w:rPr>
          <w:lang w:val="sr-CS"/>
        </w:rPr>
      </w:pPr>
      <w:r>
        <w:rPr/>
        <w:object w:dxaOrig="1768" w:dyaOrig="3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25pt;height:80.8pt" filled="f" o:ole="">
            <v:imagedata r:id="rId5" o:title=""/>
          </v:shape>
          <o:OLEObject Type="Embed" ProgID="" ShapeID="ole_rId4" DrawAspect="Content" ObjectID="_871644716" r:id="rId4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30pt;width:289.3pt;height:29.9pt;mso-wrap-style:none;v-text-anchor:middle;mso-position-vertical:top" type="_x0000_t136">
            <v:path textpathok="t"/>
            <v:textpath on="t" fitshape="t" string="PRAVNE NAUKE PODGORIC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8/19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hr-HR"/>
        </w:rPr>
        <w:t>Uz popunjenu prijavu studenti su dužni dostaviti dokaz o uplati nadoknade za ispite koje prijavljuju uz jedinstvenu šifru studenta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/>
      </w:pPr>
      <w:r>
        <w:rPr>
          <w:sz w:val="22"/>
          <w:lang w:val="hr-HR"/>
        </w:rPr>
        <w:t>Uplatu izvršiti na žiro račun Pravnog fakulteta 510-140-08 sa naznakom za septembarsk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septembarski ispitni rok.</w:t>
      </w:r>
      <w:r>
        <w:br w:type="page"/>
      </w:r>
    </w:p>
    <w:p>
      <w:pPr>
        <w:pStyle w:val="Normal"/>
        <w:rPr>
          <w:lang w:val="sr-CS"/>
        </w:rPr>
      </w:pPr>
      <w:r>
        <w:rPr/>
        <w:object w:dxaOrig="1768" w:dyaOrig="3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5pt;height:80.8pt" filled="f" o:ole="">
            <v:imagedata r:id="rId7" o:title=""/>
          </v:shape>
          <o:OLEObject Type="Embed" ProgID="" ShapeID="ole_rId6" DrawAspect="Content" ObjectID="_74625844" r:id="rId6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30pt;width:289.3pt;height:29.9pt;mso-wrap-style:none;v-text-anchor:middle;mso-position-vertical:top" type="_x0000_t136">
            <v:path textpathok="t"/>
            <v:textpath on="t" fitshape="t" string="PRAVNE NAUKE BIJELO POLJ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8/19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hr-HR"/>
        </w:rPr>
        <w:t>Uz popunjenu prijavu studenti su dužni dostaviti dokaz o uplati nadoknade za ispite koje prijavljuju uz jedinstvenu šifru studenta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/>
      </w:pPr>
      <w:r>
        <w:rPr>
          <w:sz w:val="22"/>
          <w:lang w:val="hr-HR"/>
        </w:rPr>
        <w:t>Uplatu izvršiti na žiro račun Pravnog fakulteta 510-140-08 sa naznakom za septembarsk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septembarski ispitni rok.</w:t>
      </w:r>
      <w:r>
        <w:br w:type="page"/>
      </w:r>
    </w:p>
    <w:p>
      <w:pPr>
        <w:pStyle w:val="Normal"/>
        <w:rPr>
          <w:lang w:val="sr-CS"/>
        </w:rPr>
      </w:pPr>
      <w:r>
        <w:rPr/>
        <w:object w:dxaOrig="1768" w:dyaOrig="3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25pt;height:80.8pt" filled="f" o:ole="">
            <v:imagedata r:id="rId9" o:title=""/>
          </v:shape>
          <o:OLEObject Type="Embed" ProgID="" ShapeID="ole_rId8" DrawAspect="Content" ObjectID="_870670600" r:id="rId8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30pt;width:289.3pt;height:29.9pt;mso-wrap-style:none;v-text-anchor:middle;mso-position-vertical:top" type="_x0000_t136">
            <v:path textpathok="t"/>
            <v:textpath on="t" fitshape="t" string="BEZBEDNOST I KRIMINALISTIK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8/19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hr-HR"/>
        </w:rPr>
        <w:t>Uz popunjenu prijavu studenti su dužni dostaviti dokaz o uplati nadoknade za ispite koje prijavljuju uz jedinstvenu šifru studenta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/>
      </w:pPr>
      <w:r>
        <w:rPr>
          <w:sz w:val="22"/>
          <w:lang w:val="hr-HR"/>
        </w:rPr>
        <w:t>Uplatu izvršiti na žiro račun Pravnog fakulteta 510-140-08 sa naznakom za septembarsk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septembarski ispitni rok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/>
        <w:object w:dxaOrig="1768" w:dyaOrig="3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25pt;height:80.8pt" filled="f" o:ole="">
            <v:imagedata r:id="rId11" o:title=""/>
          </v:shape>
          <o:OLEObject Type="Embed" ProgID="" ShapeID="ole_rId10" DrawAspect="Content" ObjectID="_1339316326" r:id="rId10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56.3pt;width:289.3pt;height:56.2pt;mso-wrap-style:none;v-text-anchor:middle;mso-position-vertical:top" type="_x0000_t136">
            <v:path textpathok="t"/>
            <v:textpath on="t" fitshape="t" string="SPECIJALISTIČKE STUDIJE&#10;PRAVNE NAUK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8/19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hr-HR"/>
        </w:rPr>
        <w:t>Uz popunjenu prijavu studenti su dužni dostaviti dokaz o uplati nadoknade za ispite koje prijavljuju uz jedinstvenu šifru studenta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/>
      </w:pPr>
      <w:r>
        <w:rPr>
          <w:sz w:val="22"/>
          <w:lang w:val="hr-HR"/>
        </w:rPr>
        <w:t>Uplatu izvršiti na žiro račun Pravnog fakulteta 510-140-08 sa naznakom za septembarsk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tudenti koji nisu izmirili finansijske obaveze (školarina), neće moći prijaviti ispite za septembarski ispitni rok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/>
        <w:object w:dxaOrig="1768" w:dyaOrig="33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25pt;height:80.8pt" filled="f" o:ole="">
            <v:imagedata r:id="rId13" o:title=""/>
          </v:shape>
          <o:OLEObject Type="Embed" ProgID="" ShapeID="ole_rId12" DrawAspect="Content" ObjectID="_1008160032" r:id="rId12"/>
        </w:object>
      </w:r>
      <w:r>
        <w:rPr/>
        <w:t xml:space="preserve">     </w:t>
      </w:r>
      <w:r>
        <w:rPr/>
        <w:pict>
          <v:shape id="shape_0" fillcolor="black" stroked="t" o:allowincell="f" style="position:absolute;margin-left:0pt;margin-top:-62.3pt;width:289.3pt;height:62.2pt;mso-wrap-style:none;v-text-anchor:middle;mso-position-vertical:top" type="_x0000_t136">
            <v:path textpathok="t"/>
            <v:textpath on="t" fitshape="t" string="SPECIJALISTIČKE STUDIJE&#10;BEZBJEDNOSTI I KRIMINALISTIK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Studenti mogu prijaviti predmete, od prijavljenih predmeta na po</w:t>
      </w:r>
      <w:r>
        <w:rPr>
          <w:b/>
          <w:sz w:val="22"/>
          <w:lang w:val="sr-Latn-ME"/>
        </w:rPr>
        <w:t>četku studijske 2018/19 godine.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hr-HR"/>
        </w:rPr>
        <w:t>Uz popunjenu prijavu studenti su dužni dostaviti dokaz o uplati nadoknade za ispite koje prijavljuju uz jedinstvenu šifru studenta.</w:t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/>
      </w:pPr>
      <w:r>
        <w:rPr>
          <w:sz w:val="22"/>
          <w:lang w:val="hr-HR"/>
        </w:rPr>
        <w:t>Uplatu izvršiti na žiro račun Pravnog fakulteta 510-140-08 sa naznakom za septembarski ispitni 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lang w:val="hr-HR"/>
        </w:rPr>
        <w:t>Studenti koji nisu izmirili finansijske obaveze (školarina), neće moći prijaviti ispite za septembarski ispitni rok.</w:t>
      </w:r>
    </w:p>
    <w:sectPr>
      <w:headerReference w:type="default" r:id="rId14"/>
      <w:footerReference w:type="default" r:id="rId15"/>
      <w:type w:val="nextPage"/>
      <w:pgSz w:w="8391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" w:hanging="0"/>
      <w:outlineLvl w:val="1"/>
    </w:pPr>
    <w:rPr>
      <w:rFonts w:ascii="Chianti Win95BT;Times New Roman" w:hAnsi="Chianti Win95BT;Times New Roman" w:cs="Chianti Win95BT;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2:00Z</dcterms:created>
  <dc:creator>Branko</dc:creator>
  <dc:description/>
  <cp:keywords/>
  <dc:language>en-US</dc:language>
  <cp:lastModifiedBy>brankor</cp:lastModifiedBy>
  <cp:lastPrinted>2019-07-04T10:52:00Z</cp:lastPrinted>
  <dcterms:modified xsi:type="dcterms:W3CDTF">2019-07-04T09:32:00Z</dcterms:modified>
  <cp:revision>2</cp:revision>
  <dc:subject/>
  <dc:title> </dc:title>
</cp:coreProperties>
</file>