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lang w:val="en-US"/>
        </w:rPr>
        <w:t>Evangelia Sarikaki is currently an Associate Legal Officer at the Chambers Legal Support Section of the United Nations International Residual Mechanism for Criminal Tribunals. She has over ten years of experience in criminal justice and human rights. She worked in Kosovo with the missions of the United Nations and the Organization for Security and Co-operation in Europe, and previously was member of the legal team of a defendant accused of war crimes and crimes against humanity before the International Criminal Tribunal for the former Yugoslavia, and a lawyer in Greece. She holds a Ph.D. in International Criminal Law from the Department of Criminal Law and Criminology of the Aristotle University of Thessaloniki (Greece) and an LL.M in Public International Law from Leiden University (The Netherlands). She has published papers and delivered presentations at international conferences on issues of international criminal law. She is a member of the Thessaloniki Bar Association, the International Association of Penal Law and the Hellenic Society of Penal Law.</w:t>
      </w:r>
    </w:p>
    <w:sectPr>
      <w:type w:val="nextPage"/>
      <w:pgSz w:w="11906" w:h="16838"/>
      <w:pgMar w:left="1138" w:right="1138"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4:01:00Z</dcterms:created>
  <dc:creator>Evangelia Sarikaki</dc:creator>
  <dc:description/>
  <cp:keywords/>
  <dc:language>en-US</dc:language>
  <cp:lastModifiedBy>Elina Sarikaki</cp:lastModifiedBy>
  <dcterms:modified xsi:type="dcterms:W3CDTF">2020-10-26T14:29:00Z</dcterms:modified>
  <cp:revision>21</cp:revision>
  <dc:subject/>
  <dc:title/>
</cp:coreProperties>
</file>