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8" w:leader="none"/>
          <w:tab w:val="right" w:pos="14317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UDIJSKA 2023/2024 - LJETNJI   SEMESTAR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IVIČNI SMJER </w:t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6"/>
        <w:gridCol w:w="1579"/>
        <w:gridCol w:w="2117"/>
        <w:gridCol w:w="1077"/>
        <w:gridCol w:w="1701"/>
        <w:gridCol w:w="1560"/>
        <w:gridCol w:w="1547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nedjeljak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tora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rijed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Četvrtak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IMINALISTI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>(Sala 4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davanj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:00-10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Vježb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:00-11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ENOLOGIJ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(Sala 1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davanj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:00-10:00</w:t>
            </w:r>
          </w:p>
        </w:tc>
      </w:tr>
      <w:tr>
        <w:trPr>
          <w:trHeight w:val="209" w:hRule="atLeast"/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vježb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:00-11:00</w:t>
            </w:r>
          </w:p>
        </w:tc>
      </w:tr>
      <w:tr>
        <w:trPr>
          <w:trHeight w:val="209" w:hRule="atLeast"/>
          <w:cantSplit w:val="true"/>
        </w:trPr>
        <w:tc>
          <w:tcPr>
            <w:tcW w:w="4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LOLJETNIČKO KRIVIČNO PRAVO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Sala 3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redavanj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Bookman Old Style" w:hAnsi="Bookman Old Style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RS"/>
              </w:rPr>
              <w:t>15:00-19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highlight w:val="yellow"/>
                <w:lang w:val="sr-Latn-R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0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EĐUNARODNO PRAVO ZAŠTITE ŽIVOTNE SREDINE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Sala 5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redavanj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:00-15: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Arial"/>
                <w:sz w:val="20"/>
                <w:szCs w:val="20"/>
                <w:lang w:val="sr-Latn-R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R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sr-Latn-R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ab/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Bookman Old Style" w:ascii="Bookman Old Style" w:hAnsi="Bookman Old Style"/>
            <w:b/>
            <w:bCs/>
            <w:color w:val="000000"/>
            <w:sz w:val="20"/>
            <w:szCs w:val="20"/>
            <w:u w:val="none"/>
            <w:shd w:fill="FFFFFF" w:val="clear"/>
          </w:rPr>
          <w:t>KRIMINALISTIČKO SUPROTSTAVLJANJE SAVREMENIM OBLICIMA KRIMINALITETA</w:t>
        </w:r>
      </w:hyperlink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1"/>
        <w:gridCol w:w="1624"/>
        <w:gridCol w:w="1691"/>
        <w:gridCol w:w="1701"/>
        <w:gridCol w:w="1843"/>
        <w:gridCol w:w="1361"/>
        <w:gridCol w:w="1417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Četvrt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RIMINALISTIČKO PROFILISANJ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sala II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davanj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:00-17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vježb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:00-18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BEZBJEĐENJE DOKAZ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sala II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davanj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vježb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RIMINALISTIČKE IDENTIFIKACIJ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sala III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edavanj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:00-20: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vježb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GITALNA FORENZIKA</w:t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sala III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edavanj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6:00-1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vježb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_Murmansk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jc w:val="center"/>
      <w:outlineLvl w:val="3"/>
    </w:pPr>
    <w:rPr>
      <w:rFonts w:ascii="C_Murmansk;Calibri" w:hAnsi="C_Murmansk;Calibri" w:eastAsia="Times New Roman" w:cs="C_Murmansk;Calibri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_Murmansk;Calibri" w:hAnsi="C_Murmansk;Calibri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g.ac.me/studprog/4/9/2/2020-kriminalisticko-suprotstavljanje-savremenim-oblicima-kriminalitet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JALISTIČKE%20STUDIJE%20-%20PF-%20ljetnji%20semstrar%20-%202020%20-%202021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6:00Z</dcterms:created>
  <dc:creator>PC</dc:creator>
  <dc:description/>
  <cp:keywords/>
  <dc:language>en-US</dc:language>
  <cp:lastModifiedBy>PC</cp:lastModifiedBy>
  <dcterms:modified xsi:type="dcterms:W3CDTF">2024-02-02T10:18:00Z</dcterms:modified>
  <cp:revision>8</cp:revision>
  <dc:subject/>
  <dc:title/>
</cp:coreProperties>
</file>