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51.75pt" filled="f" o:ole="">
            <v:imagedata r:id="rId3" o:title=""/>
          </v:shape>
          <o:OLEObject Type="Embed" ProgID="" ShapeID="ole_rId2" DrawAspect="Content" ObjectID="_1272481582" r:id="rId2"/>
        </w:objec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w w:val="90"/>
          <w:sz w:val="28"/>
          <w:szCs w:val="28"/>
          <w:lang w:val="it-IT"/>
        </w:rPr>
        <w:t xml:space="preserve">PRAVNI FAKULTET – OSNOVNE STUDIJE - </w:t>
      </w:r>
      <w:r>
        <w:rPr>
          <w:b/>
          <w:i/>
          <w:lang w:val="pl-PL"/>
        </w:rPr>
        <w:t>BIJELO POLJE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aspored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EDAVANJA U ZIMSKOM  SEMESTRU STUDIJSKE 2018/2019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4748"/>
        <w:gridCol w:w="742"/>
        <w:gridCol w:w="13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odina stud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edmet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edavanja+Vježb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avršni ispi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SNOVI SOCIOLOGIJE I SOC PRA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24.09.2018.; 08.10.2018.; 22.10.2018.; 05.11.2018.; 19.11.2018.; 03.12.2018.; 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RODIČ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22.10.2018.; 05.11.2018.; 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BLIGACIO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08.10.2018; 22.10.2018.; 05.11.2018.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ŠTA TEORIJA PRA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2.10.2018.; 09.10.2018.; 23.10.2018.; 06.11.2018.; 20.11.2018.; 04.12.2018.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SLjED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9.10.2018; 06.11.2018.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RIVIČNO PROCES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9.10.2018; 23.10.2018; 06.11.2018.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STORIJA PRAVA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01.10.2018.; 15.10.2018.; 29.10.2018.; 12.11.2018.; 26.11.2018.; 10.12.2018.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RIVIČNO PRAVO – opsti d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5.10.2018; 29.10.2018.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MEĐUNARODNO JAVNO PRAVO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5.10.2018; 29.10.2018.; 12.11.201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AVREMENI POLITICKI SISTEM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25.09.2018.; 16.10.2018.; 30.10.2018.; 13.11.2018.; 27.11.2018.; 11.12.2018.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AVO PRIVREDNIH DRU</w:t>
            </w:r>
            <w:r>
              <w:rPr>
                <w:b/>
                <w:sz w:val="16"/>
                <w:szCs w:val="16"/>
              </w:rPr>
              <w:t>Š</w:t>
            </w:r>
            <w:r>
              <w:rPr>
                <w:b/>
                <w:sz w:val="16"/>
                <w:szCs w:val="16"/>
                <w:lang w:val="pl-PL"/>
              </w:rPr>
              <w:t>TA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6.10.2018; 30.10.2018.; 13.11.201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IMSK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26.09.2018.; 10.10.2018.; 24.10.2018.; 07.11.2018.; 21.11.2018.; 05.12.2018.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TAVRNO PRA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4.10.2018; 07.11.2018.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ENGLESKI JEZIK 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7.10.2018;. 31.10.2018.; 14.11.201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ENGLESKI I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7.10.2018;. 14.11.2018.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 a k l j u č c i  Vijeća PF:</w:t>
      </w:r>
    </w:p>
    <w:p>
      <w:pPr>
        <w:pStyle w:val="ListParagraph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Paragraph"/>
        <w:ind w:left="0" w:hanging="0"/>
        <w:jc w:val="both"/>
        <w:rPr/>
      </w:pPr>
      <w:r>
        <w:rPr/>
        <w:t xml:space="preserve">1. Nastava u odjeljenju u Bijelom Polju će se održavati po gore utvrđenim terminima sa početkom u 9:00 časova. </w:t>
      </w:r>
    </w:p>
    <w:p>
      <w:pPr>
        <w:pStyle w:val="ListParagraph"/>
        <w:ind w:left="0" w:hanging="0"/>
        <w:jc w:val="both"/>
        <w:rPr/>
      </w:pPr>
      <w:r>
        <w:rPr/>
        <w:t>2. Nastava na prvoj godini će se održati u punom obimu.</w:t>
      </w:r>
    </w:p>
    <w:p>
      <w:pPr>
        <w:pStyle w:val="ListParagraph"/>
        <w:ind w:left="0" w:hanging="0"/>
        <w:jc w:val="both"/>
        <w:rPr/>
      </w:pPr>
      <w:r>
        <w:rPr/>
        <w:t>3. Nastavnici sa druge godine će u naznačenim terminima obaviti ispite.</w:t>
      </w:r>
    </w:p>
    <w:p>
      <w:pPr>
        <w:pStyle w:val="ListParagraph"/>
        <w:ind w:left="0" w:hanging="0"/>
        <w:jc w:val="both"/>
        <w:rPr/>
      </w:pPr>
      <w:r>
        <w:rPr/>
        <w:t xml:space="preserve">4. Nastava na trećoj godini će se održati u skraćenom obimu. </w:t>
      </w:r>
    </w:p>
    <w:p>
      <w:pPr>
        <w:pStyle w:val="ListParagraph"/>
        <w:ind w:left="0" w:hanging="0"/>
        <w:jc w:val="both"/>
        <w:rPr/>
      </w:pPr>
      <w:r>
        <w:rPr/>
        <w:t>5. Termini održavanja zavrsnih i popravnih završnih ispita biće naknadno određeni u dogovoru sa studentima i u njihovom najboljem interesu.</w:t>
      </w:r>
    </w:p>
    <w:p>
      <w:pPr>
        <w:pStyle w:val="ListParagraph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Paragraph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sectPr>
      <w:type w:val="nextPage"/>
      <w:pgSz w:w="12240" w:h="15840"/>
      <w:pgMar w:left="1800" w:right="104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3:00Z</dcterms:created>
  <dc:creator>DRadonjic</dc:creator>
  <dc:description/>
  <cp:keywords/>
  <dc:language>en-US</dc:language>
  <cp:lastModifiedBy>Ivan Simonovic</cp:lastModifiedBy>
  <cp:lastPrinted>2018-01-23T11:05:00Z</cp:lastPrinted>
  <dcterms:modified xsi:type="dcterms:W3CDTF">2018-09-10T13:13:00Z</dcterms:modified>
  <cp:revision>3</cp:revision>
  <dc:subject/>
  <dc:title/>
</cp:coreProperties>
</file>