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POSTDIPLOMSKE SPECIJALISTI</w:t>
      </w:r>
      <w:r>
        <w:rPr>
          <w:rFonts w:cs="Arial" w:ascii="Arial" w:hAnsi="Arial"/>
          <w:b/>
          <w:sz w:val="20"/>
          <w:szCs w:val="20"/>
          <w:lang w:val="sr-Latn-ME"/>
        </w:rPr>
        <w:t>ČKE STUDI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STUDIJSKI PROGRA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KRIMINALISTIČKO SUPROTSTAVLJANJE SAVREMENIM OBLICIMA KRIMINALITET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LISTA IZBORNIH PREDME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b/>
          <w:i/>
          <w:sz w:val="20"/>
          <w:szCs w:val="20"/>
          <w:lang w:val="sr-Latn-C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tbl>
      <w:tblPr>
        <w:tblW w:w="718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51"/>
        <w:gridCol w:w="2122"/>
        <w:gridCol w:w="21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o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edmetni nastavnik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đunarodna krim.policijska saradnja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m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 Velimir Rakočevi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ijske istrage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im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dr Gordana Paović Jeknić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minalističke identifikacij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etn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.dr Aleksandar Ivanovi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gitalna forenzika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etn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 Srđan Kad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0:00Z</dcterms:created>
  <dc:creator>Pravo</dc:creator>
  <dc:description/>
  <cp:keywords/>
  <dc:language>en-US</dc:language>
  <cp:lastModifiedBy>Ivan Simonovic</cp:lastModifiedBy>
  <cp:lastPrinted>2008-08-23T13:42:00Z</cp:lastPrinted>
  <dcterms:modified xsi:type="dcterms:W3CDTF">2018-07-04T07:35:00Z</dcterms:modified>
  <cp:revision>3</cp:revision>
  <dc:subject/>
  <dc:title>Naziv studijskog programa</dc:title>
</cp:coreProperties>
</file>