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SPORED ISP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IL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2"/>
        <w:gridCol w:w="3543"/>
        <w:gridCol w:w="3092"/>
      </w:tblGrid>
      <w:tr>
        <w:trPr>
          <w:cantSplit w:val="true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ind w:left="170" w:hanging="0"/>
              <w:rPr>
                <w:sz w:val="20"/>
                <w:lang w:val="sl-SI"/>
              </w:rPr>
            </w:pPr>
            <w:r>
              <w:rPr>
                <w:sz w:val="20"/>
              </w:rPr>
              <w:t>I GODINA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Rimsk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Nevenka Bogojević Glušče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olitička ekonom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Damjan Šećk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70" w:hanging="0"/>
              <w:rPr>
                <w:sz w:val="20"/>
                <w:lang w:val="sl-SI"/>
              </w:rPr>
            </w:pPr>
            <w:r>
              <w:rPr>
                <w:sz w:val="20"/>
              </w:rPr>
              <w:t>II GODINA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Ustav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Prof. dr Milan Mark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Građansk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Zoran Raš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4.2017. u 7,30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>Krivi</w:t>
            </w:r>
            <w:r>
              <w:rPr>
                <w:rFonts w:cs="Chianti Win95BT;Tahoma" w:ascii="Chianti Win95BT;Tahoma" w:hAnsi="Chianti Win95BT;Tahoma"/>
                <w:lang w:val="sl-SI"/>
              </w:rPr>
              <w:t>č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Ekonomska polit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Vjera Rad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1.04.2017. u 11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orodič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71" w:hanging="0"/>
              <w:rPr>
                <w:sz w:val="20"/>
              </w:rPr>
            </w:pPr>
            <w:r>
              <w:rPr>
                <w:sz w:val="20"/>
              </w:rPr>
              <w:t>Prof. dr Radoje Kora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0.04.2017. u 9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Savremeni politički sist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dr Milan Pop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Nasljed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Doc. dr Ljiljana Kadi</w:t>
            </w:r>
            <w:r>
              <w:rPr>
                <w:rFonts w:cs="Chianti Win95BT;Tahoma" w:ascii="Chianti Win95BT;Tahoma" w:hAnsi="Chianti Win95BT;Tahoma"/>
                <w:lang w:val="sl-SI"/>
              </w:rPr>
              <w:t>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0.04.2017. u 13 sati</w:t>
            </w:r>
          </w:p>
        </w:tc>
      </w:tr>
      <w:tr>
        <w:trPr>
          <w:trHeight w:val="291" w:hRule="atLeast"/>
          <w:cantSplit w:val="true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</w:rPr>
              <w:t>III GODINA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Obligacio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>Prof. dr Sne</w:t>
            </w:r>
            <w:r>
              <w:rPr>
                <w:rFonts w:cs="Chianti Win95BT;Tahoma" w:ascii="Chianti Win95BT;Tahoma" w:hAnsi="Chianti Win95BT;Tahoma"/>
                <w:lang w:val="sl-SI"/>
              </w:rPr>
              <w:t>žana Miladin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7.04.2017. u 11,30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Uprav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Dražen Cer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Krivično-proces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rof. dr Drago Radulović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9.04.2017. u 13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Rad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Doc. dr Vesna Simović Zvic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eastAsia="Chianti Win95BT;Tahoma" w:cs="Chianti Win95BT;Tahoma" w:ascii="Chianti Win95BT;Tahoma" w:hAnsi="Chianti Win95BT;Tahoma"/>
                <w:b/>
                <w:spacing w:val="-8"/>
                <w:lang w:val="hr-HR"/>
              </w:rPr>
              <w:t xml:space="preserve">   </w:t>
            </w: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4.2017. u 14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Međunarodno jav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rof. dr Ranko Mujović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6.04.2017. u 9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Kriminologija sa penologij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hianti Win95BT;Tahoma" w:cs="Chianti Win95BT;Tahoma" w:ascii="Chianti Win95BT;Tahoma" w:hAnsi="Chianti Win95BT;Tahoma"/>
              </w:rPr>
              <w:t xml:space="preserve">   </w:t>
            </w: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  <w:t>18.04.2017. u 8 sati</w:t>
            </w:r>
          </w:p>
        </w:tc>
      </w:tr>
      <w:tr>
        <w:trPr>
          <w:cantSplit w:val="true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</w:rPr>
              <w:t>IV GODINA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Građansko proces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rof. dr Biljana </w:t>
            </w:r>
            <w:r>
              <w:rPr>
                <w:rFonts w:cs="Chianti Win95BT;Tahoma" w:ascii="Chianti Win95BT;Tahoma" w:hAnsi="Chianti Win95BT;Tahoma"/>
                <w:lang w:val="hr-HR"/>
              </w:rPr>
              <w:t>Đuriči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eastAsia="Chianti Win95BT;Tahoma" w:cs="Chianti Win95BT;Tahoma" w:ascii="Chianti Win95BT;Tahoma" w:hAnsi="Chianti Win95BT;Tahoma"/>
                <w:b/>
                <w:spacing w:val="-8"/>
                <w:lang w:val="hr-HR"/>
              </w:rPr>
              <w:t xml:space="preserve"> </w:t>
            </w: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4.2017. u 12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ivred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Dragan Radonj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9.04.2017. u 14,30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Međunarodno privat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>Prof.dr Maja Kostić Mand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4.2017. u 12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Finansijsk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>Prof. dr G</w:t>
            </w:r>
            <w:r>
              <w:rPr>
                <w:rFonts w:cs="Chianti Win95BT;Tahoma" w:ascii="Chianti Win95BT;Tahoma" w:hAnsi="Chianti Win95BT;Tahoma"/>
                <w:lang w:val="sl-SI"/>
              </w:rPr>
              <w:t>ordana Paović Jekn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eastAsia="Chianti Win95BT;Tahoma" w:cs="Chianti Win95BT;Tahoma" w:ascii="Chianti Win95BT;Tahoma" w:hAnsi="Chianti Win95BT;Tahoma"/>
                <w:b/>
                <w:spacing w:val="-8"/>
                <w:lang w:val="hr-HR"/>
              </w:rPr>
              <w:t xml:space="preserve">   </w:t>
            </w: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0.04.2017. u 11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olitičke i pravne teori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Milan Mark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  <w:t>21.04.2017. u 9,30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omorsk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71" w:hanging="0"/>
              <w:rPr>
                <w:sz w:val="20"/>
              </w:rPr>
            </w:pPr>
            <w:r>
              <w:rPr>
                <w:sz w:val="20"/>
              </w:rPr>
              <w:t>Prof. dr Dragan Radonj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9.04.2017. u 14,30 sat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2"/>
        <w:gridCol w:w="3543"/>
        <w:gridCol w:w="3089"/>
      </w:tblGrid>
      <w:tr>
        <w:trPr>
          <w:cantSplit w:val="true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</w:rPr>
              <w:t>III GODINA – IZBORN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Autorsko pravo i pravo ind.  svoj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Zoran Raš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4.2017. u 7,30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 xml:space="preserve">Osnovi ekološkog prav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171" w:hanging="0"/>
              <w:rPr>
                <w:sz w:val="20"/>
                <w:lang w:val="sr-Latn-CS"/>
              </w:rPr>
            </w:pPr>
            <w:r>
              <w:rPr>
                <w:sz w:val="20"/>
              </w:rPr>
              <w:t>Prof. dr Maja Kostić Mand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4.2017. u 12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Ljudska prav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Prof. dr Ranko Muj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6.04.2017. u 9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Evropska ustavno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Prof. dr Milan Mark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1.04.2017. u 9,30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Izbori i izbor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Veselin Paviće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Međunarodni odnos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Ranko Muj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6.04.2017. u 9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Međunarodno krivič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Drago Radul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9.04.2017. u 13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Sloboda zavještanja i nužni di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  <w:lang w:val="sl-SI"/>
              </w:rPr>
              <w:t>Doc. dr Ljiljana Kad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0.04.2017. u 13 sati</w:t>
            </w:r>
          </w:p>
        </w:tc>
      </w:tr>
      <w:tr>
        <w:trPr>
          <w:cantSplit w:val="true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  <w:lang w:val="sl-SI"/>
              </w:rPr>
              <w:t>IV GODINA – IZBORN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Osnovi prava Evropske unij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Milan Mark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1.04.2017. u 9,30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oresk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dr Gordana Paović Jekn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0.04.2017. u 11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Međunarodne organizaci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Ranko Muj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6.04.2017. u 9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olitika suzbijanja kriminalite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eastAsia="Chianti Win95BT;Tahoma" w:cs="Chianti Win95BT;Tahoma" w:ascii="Chianti Win95BT;Tahoma" w:hAnsi="Chianti Win95BT;Tahoma"/>
              </w:rPr>
              <w:t xml:space="preserve">   </w:t>
            </w: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4.2017. u 8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Kriminalist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4.2017. u 8 sati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avna medici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of. dr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Sudska psihologi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of. dr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Filozofija prav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r-Latn-CS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of. dr Milan Marković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1.04.2017. u 8 sat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01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" w:hanging="0"/>
      <w:outlineLvl w:val="0"/>
    </w:pPr>
    <w:rPr>
      <w:rFonts w:ascii="Chianti Win95BT;Tahoma" w:hAnsi="Chianti Win95BT;Tahoma" w:cs="Chianti Win95BT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0"/>
      <w:outlineLvl w:val="1"/>
    </w:pPr>
    <w:rPr>
      <w:rFonts w:ascii="Chianti Win95BT;Tahoma" w:hAnsi="Chianti Win95BT;Tahoma" w:cs="Chianti Win95BT;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70" w:hanging="0"/>
      <w:jc w:val="center"/>
      <w:outlineLvl w:val="2"/>
    </w:pPr>
    <w:rPr>
      <w:rFonts w:ascii="Chianti Win95BT;Tahoma" w:hAnsi="Chianti Win95BT;Tahoma" w:cs="Chianti Win95BT;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jc w:val="center"/>
      <w:outlineLvl w:val="3"/>
    </w:pPr>
    <w:rPr>
      <w:rFonts w:ascii="Chianti Win95BT;Tahoma" w:hAnsi="Chianti Win95BT;Tahoma" w:cs="Chianti Win95BT;Tahoma"/>
      <w:b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4:00Z</dcterms:created>
  <dc:creator>Branko Rogic</dc:creator>
  <dc:description/>
  <cp:keywords/>
  <dc:language>en-US</dc:language>
  <cp:lastModifiedBy> vesna</cp:lastModifiedBy>
  <cp:lastPrinted>2017-03-03T12:45:00Z</cp:lastPrinted>
  <dcterms:modified xsi:type="dcterms:W3CDTF">2017-04-03T09:48:00Z</dcterms:modified>
  <cp:revision>220</cp:revision>
  <dc:subject/>
  <dc:title>Raspored polaganja ispita za prvi dio septembarskog ispitnog roka</dc:title>
</cp:coreProperties>
</file>