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51.75pt" filled="f" o:ole="">
            <v:imagedata r:id="rId3" o:title=""/>
          </v:shape>
          <o:OLEObject Type="Embed" ProgID="" ShapeID="ole_rId2" DrawAspect="Content" ObjectID="_618658623" r:id="rId2"/>
        </w:objec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center"/>
        <w:rPr>
          <w:w w:val="90"/>
          <w:sz w:val="22"/>
          <w:lang w:val="it-IT"/>
        </w:rPr>
      </w:pPr>
      <w:r>
        <w:rPr>
          <w:b/>
          <w:w w:val="90"/>
          <w:sz w:val="28"/>
          <w:szCs w:val="28"/>
          <w:lang w:val="it-IT"/>
        </w:rPr>
        <w:t>PRAVNI FAKULTET – OSNOVNE STUDIJE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BIJELO POLJE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aspored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EDAVANJA U LJETNJEM  SEMESTRU STUDIJSKE 2016/2017.</w:t>
      </w:r>
    </w:p>
    <w:tbl>
      <w:tblPr>
        <w:tblW w:w="106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4748"/>
        <w:gridCol w:w="742"/>
        <w:gridCol w:w="959"/>
        <w:gridCol w:w="13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odina stud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redmet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redavanja+Vježb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Časovi / Provjere znan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avršni ispit</w:t>
            </w:r>
          </w:p>
        </w:tc>
      </w:tr>
      <w:tr>
        <w:trPr>
          <w:trHeight w:val="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IMSK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27.03.2017; 10.04.2017; 15.05.2017;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60+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7.06.201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SLEDN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7.02.2017; 27.03.2017; 10.04.2017; 15.05.2017;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45+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7.06.201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BLIGACION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3. 02.2017; 27.02.2017; 13.03.2017; 27.03.2017; 10.04.2017; 15.05.2017;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60+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7.06.201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DN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14.03.2017; 11.04.2017; 16.05.2017;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60+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2.06.201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ORODIČN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8.02.2017; 14.03.2017; 28.03.2017; 11.04.2017; 25.04.2017; 16.05.2017;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60+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2.06.201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RIVIČNO PROCESN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8.02.2017; 14.03.2017; 28.03.2017; 11.04.2017; 25.04.2017; 16.05.2017;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60+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2.06.201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STORIJA PRAVA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20.02.2017; 20.03.2017; 8.05.2017;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60+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9.05.201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RIVIČNO PRAVO – posebni di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0.02.2017; 6.03.2017; 20.03.2017; 3.04.2017; 24.04.2017; 8.05.2017;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60+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9.05.201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MEĐUNARODNO JAVNO PRAVO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0.02.2017; 6.03.2017; 20.03.2017; 3.04.2017; 24.04.2017; 8.05.2017;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60+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9.05.201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ŠTA TEORIJA PRA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7.03.2017; 4.04.2017; 9.05.2017; 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60+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2.06.201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TVARN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21.02.2017; 7.03.2017; 21.03.2017; 4.04.2017; 18.04.2017; 9.05.2017; 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60+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2.06.2016.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I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OSLOVI ROBNOG PROME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7.03.2017; 21.03.2017; 18.04.2017; 9.05.2017; 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45+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2.06.2016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 a k l j u č c i  Vijeća PF od 31.08.2016. godine:</w:t>
      </w:r>
    </w:p>
    <w:p>
      <w:pPr>
        <w:pStyle w:val="ListParagraph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pl-PL"/>
        </w:rPr>
        <w:t>1. Nastava u odjeljenju u Bijelom Polju će se odvijati kondezovano u gore utvrđenim</w:t>
      </w:r>
    </w:p>
    <w:p>
      <w:pPr>
        <w:pStyle w:val="ListParagraph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>terminima sa početkom u 9:00 časova.</w:t>
      </w:r>
    </w:p>
    <w:p>
      <w:pPr>
        <w:pStyle w:val="ListParagraph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pl-PL"/>
        </w:rPr>
        <w:t>2. Zbog obustave upisa u akademskoj 2016/2017 godini, nastava na I godini će se održati</w:t>
      </w:r>
    </w:p>
    <w:p>
      <w:pPr>
        <w:pStyle w:val="ListParagraph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>u skraćenom obimu.</w:t>
      </w:r>
    </w:p>
    <w:p>
      <w:pPr>
        <w:pStyle w:val="ListParagraph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pl-PL"/>
        </w:rPr>
        <w:t>3. Termin za popravni  završnog ispita biće naknadno određen u dogovoru nastavnika i studenata.</w:t>
      </w:r>
    </w:p>
    <w:p>
      <w:pPr>
        <w:pStyle w:val="ListParagraph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ListParagraph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sectPr>
      <w:type w:val="nextPage"/>
      <w:pgSz w:w="12240" w:h="15840"/>
      <w:pgMar w:left="1800" w:right="104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29:00Z</dcterms:created>
  <dc:creator>DRadonjic</dc:creator>
  <dc:description/>
  <cp:keywords/>
  <dc:language>en-US</dc:language>
  <cp:lastModifiedBy>Ivan Simonovic</cp:lastModifiedBy>
  <cp:lastPrinted>2015-01-12T11:53:00Z</cp:lastPrinted>
  <dcterms:modified xsi:type="dcterms:W3CDTF">2016-12-26T14:30:00Z</dcterms:modified>
  <cp:revision>3</cp:revision>
  <dc:subject/>
  <dc:title/>
</cp:coreProperties>
</file>