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  <w:tab/>
        <w:t xml:space="preserve">                      INFORMACIJA ZA STUDENTE I PLAN RADA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25"/>
        <w:gridCol w:w="410"/>
        <w:gridCol w:w="102"/>
        <w:gridCol w:w="160"/>
        <w:gridCol w:w="1382"/>
        <w:gridCol w:w="342"/>
        <w:gridCol w:w="52"/>
        <w:gridCol w:w="1123"/>
        <w:gridCol w:w="829"/>
        <w:gridCol w:w="685"/>
        <w:gridCol w:w="1030"/>
        <w:gridCol w:w="485"/>
        <w:gridCol w:w="1607"/>
        <w:gridCol w:w="41"/>
      </w:tblGrid>
      <w:tr>
        <w:trPr>
          <w:trHeight w:val="359" w:hRule="atLeast"/>
        </w:trPr>
        <w:tc>
          <w:tcPr>
            <w:tcW w:w="17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rFonts w:cs="Arial"/>
                <w:sz w:val="30"/>
                <w:szCs w:val="30"/>
              </w:rPr>
            </w:pPr>
            <w:bookmarkStart w:id="0" w:name="Organizacija_i_tehnologija_gradjenja"/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>Organizacija i tehnologija građenja</w:t>
            </w:r>
            <w:bookmarkEnd w:id="0"/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 xml:space="preserve"> 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30"/>
                <w:lang w:val="sr-Latn-CS" w:eastAsia="en-US"/>
              </w:rPr>
            </w:r>
          </w:p>
        </w:tc>
      </w:tr>
      <w:tr>
        <w:trPr>
          <w:trHeight w:val="291" w:hRule="atLeast"/>
        </w:trPr>
        <w:tc>
          <w:tcPr>
            <w:tcW w:w="1776" w:type="dxa"/>
            <w:gridSpan w:val="3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</w:rPr>
              <w:t>Status predmeta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Fond časova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 w:eastAsia="en-US"/>
              </w:rPr>
            </w:r>
          </w:p>
        </w:tc>
      </w:tr>
      <w:tr>
        <w:trPr>
          <w:trHeight w:val="37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100634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avezan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  <w:t>6,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</w:rPr>
              <w:t>3P+1V+2L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 w:eastAsia="en-US"/>
              </w:rPr>
            </w:r>
          </w:p>
        </w:tc>
      </w:tr>
      <w:tr>
        <w:trPr>
          <w:trHeight w:val="482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GRAĐEVINARSTVO, Akademske studije, dužina trajanja 6 semestara i 180 kredita.</w:t>
            </w:r>
          </w:p>
        </w:tc>
      </w:tr>
      <w:tr>
        <w:trPr>
          <w:trHeight w:val="266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Uslovljenost drugim predmetima:</w:t>
            </w:r>
            <w:r>
              <w:rPr>
                <w:rFonts w:cs="Arial"/>
                <w:color w:val="000000"/>
                <w:lang w:val="sl-SI"/>
              </w:rPr>
              <w:tab/>
            </w:r>
            <w:r>
              <w:rPr>
                <w:rFonts w:cs="Arial"/>
                <w:color w:val="000000"/>
                <w:sz w:val="16"/>
                <w:lang w:val="sl-SI"/>
              </w:rPr>
              <w:t>Nema uslovljenosti.</w:t>
            </w:r>
          </w:p>
        </w:tc>
      </w:tr>
      <w:tr>
        <w:trPr>
          <w:trHeight w:val="422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 xml:space="preserve">Sticanje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znanja potrebnih za planiranje vremena i troškova, izbor građevinske mehanizacije,  primjenu različitih tehnologija građenja i organizacionih metoda za analizu i unapređenje građenja. </w:t>
            </w:r>
          </w:p>
        </w:tc>
      </w:tr>
      <w:tr>
        <w:trPr>
          <w:trHeight w:val="442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08"/>
                <w:tab w:val="left" w:pos="3780" w:leader="none"/>
                <w:tab w:val="left" w:pos="54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Dr Sn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hr-HR"/>
              </w:rPr>
              <w:t>žana Rutešič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- nastavnik</w:t>
            </w:r>
          </w:p>
          <w:p>
            <w:pPr>
              <w:pStyle w:val="NormalWeb"/>
              <w:tabs>
                <w:tab w:val="clear" w:pos="708"/>
                <w:tab w:val="left" w:pos="2040" w:leader="none"/>
                <w:tab w:val="left" w:pos="540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lang w:val="hr-H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lang w:val="hr-HR"/>
              </w:rPr>
              <w:t>Mr Željka Beljkaš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hr-HR"/>
              </w:rPr>
              <w:t xml:space="preserve"> –saradnik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Mr Mladen Gogić –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/>
              </w:rPr>
              <w:t>saradnik</w:t>
            </w:r>
          </w:p>
        </w:tc>
      </w:tr>
      <w:tr>
        <w:trPr>
          <w:trHeight w:val="406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Metod nastave i savladavanja gradiva: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Predavanja, </w:t>
            </w:r>
            <w:r>
              <w:rPr>
                <w:rFonts w:cs="Arial"/>
                <w:color w:val="000000"/>
                <w:sz w:val="16"/>
                <w:szCs w:val="16"/>
              </w:rPr>
              <w:t>vježbe,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konsultacije, semestralni rad</w:t>
            </w:r>
          </w:p>
        </w:tc>
      </w:tr>
      <w:tr>
        <w:trPr>
          <w:trHeight w:val="162" w:hRule="atLeast"/>
          <w:cantSplit w:val="true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color w:val="000000"/>
                <w:szCs w:val="16"/>
                <w:lang w:val="sl-SI"/>
              </w:rPr>
              <w:t>Plan rada:</w:t>
            </w:r>
          </w:p>
        </w:tc>
      </w:tr>
      <w:tr>
        <w:trPr>
          <w:trHeight w:val="140" w:hRule="atLeast"/>
          <w:cantSplit w:val="true"/>
        </w:trPr>
        <w:tc>
          <w:tcPr>
            <w:tcW w:w="187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Nedjelja i datum</w:t>
            </w:r>
          </w:p>
        </w:tc>
        <w:tc>
          <w:tcPr>
            <w:tcW w:w="7736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i/>
                <w:iCs/>
                <w:color w:val="000000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Cs w:val="16"/>
              </w:rPr>
              <w:t>Planirani oblik  provjere znanja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Pripremna </w:t>
              <w:tab/>
              <w:t xml:space="preserve">nedjelja </w:t>
            </w:r>
          </w:p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  <w:lang w:val="en-US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14.02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Istorijski razvoj naučne organizacije rada; opšta načela; proizvodni faktori; priprema proizvodnje: studija tehnološkog procesa 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14.02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roučavanje investiciono-tehničke dokumentacije; </w:t>
            </w:r>
            <w:r>
              <w:rPr>
                <w:color w:val="FF0000"/>
                <w:szCs w:val="16"/>
              </w:rPr>
              <w:t>dorada priloženih skica prema zadatim dimenzijama;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FF0000"/>
                <w:szCs w:val="16"/>
              </w:rPr>
              <w:t>izrada opisa radova; određivanje faza izvršenja radova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21.02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ađevinska mehanizacija: širi izbor mehanizacije, učinci, koštanje radnog časa i podjela mašina. Mehanizacija za zemljane radove: bageri, utovarivači, dozeri, skreperi, grejderi i dr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21.02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FF0000"/>
                <w:szCs w:val="16"/>
              </w:rPr>
              <w:t xml:space="preserve">Proračun količina za zadate radove; procjena količina ostalih radova po fazama izvršenja radova 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28.02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Mehanizacija za transport: vozila gradili</w:t>
            </w:r>
            <w:r>
              <w:rPr>
                <w:color w:val="000000"/>
                <w:szCs w:val="16"/>
                <w:lang w:val="sr-Latn-CS"/>
              </w:rPr>
              <w:t>šnog transporta,</w:t>
            </w:r>
            <w:r>
              <w:rPr>
                <w:color w:val="000000"/>
                <w:szCs w:val="16"/>
              </w:rPr>
              <w:t xml:space="preserve"> vozila van javnih puteva; Mehanizacija za nabijanje (valjci, ploče i sl.)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28.02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color w:val="FF0000"/>
                <w:szCs w:val="16"/>
              </w:rPr>
              <w:t>Proučavanje i utvrđivanje metode i tehnologije rada metodom karte procesa</w:t>
            </w:r>
            <w:r>
              <w:rPr>
                <w:color w:val="000000"/>
                <w:szCs w:val="16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07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Mehanizacija za prenos i dizanje: toranjske dizalice, kranovi, autodizalice, pumpe za beton i  dr.; Mehanizacija i oprema za izradu agregata za beton (drobilice, mlinovi, sita...) SAMI DA NAUCE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07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FF0000"/>
                <w:szCs w:val="16"/>
              </w:rPr>
              <w:t>Izbor mehanizacije: širi izbor; proračun praktičnih učinaka za</w:t>
            </w:r>
            <w:r>
              <w:rPr>
                <w:b/>
                <w:color w:val="FF0000"/>
                <w:szCs w:val="16"/>
              </w:rPr>
              <w:t xml:space="preserve"> dvije</w:t>
            </w:r>
            <w:r>
              <w:rPr>
                <w:color w:val="FF0000"/>
                <w:szCs w:val="16"/>
              </w:rPr>
              <w:t xml:space="preserve"> zadate mašine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14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hanizacija za izvođenje betonskih radova (fabrike betona, pumpe za beton, automikseri, vibratori, i dr.)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14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FF0000"/>
                <w:szCs w:val="16"/>
              </w:rPr>
              <w:t xml:space="preserve">Proračun cijene mašinskog rada za </w:t>
            </w:r>
            <w:r>
              <w:rPr>
                <w:b/>
                <w:color w:val="FF0000"/>
                <w:szCs w:val="16"/>
              </w:rPr>
              <w:t>dvije</w:t>
            </w:r>
            <w:r>
              <w:rPr>
                <w:color w:val="FF0000"/>
                <w:szCs w:val="16"/>
              </w:rPr>
              <w:t xml:space="preserve"> mašine; uži izbor mašina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21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jerenje i normiranje rada u građevinarstvu (normativi i analize cijena), plaćanje rada i sistemi nagrađivanja; 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21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Samostalni rad i priprema za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28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I KOLOKVIJUM </w:t>
            </w:r>
            <w:r>
              <w:rPr>
                <w:bCs/>
                <w:i/>
                <w:iCs/>
                <w:color w:val="000000"/>
                <w:szCs w:val="16"/>
              </w:rPr>
              <w:t>(u terminu predavanja- više sala)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4"/>
                <w:szCs w:val="16"/>
              </w:rPr>
              <w:t>28.03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obilazak gradilišta (u terminu vježbi)*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04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  <w:t>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laniranje: osnovni principi planiranja, vrste planova, metode izrade statičkih planova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04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 xml:space="preserve">Postavka analize cijena 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11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režno planiranje. Osnovni elementi planiranja: Analiza strukture, analiza vremena i analiza sredstava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X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Statički plan materijala. Statički plan radne snage.Proračun trajanja radova i sastav radnih brigada.</w:t>
            </w:r>
          </w:p>
        </w:tc>
      </w:tr>
      <w:tr>
        <w:trPr>
          <w:trHeight w:val="29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18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zrada mrežnih planova: i - j tehnika, PRECEDENCE (PD metoda)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18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Dinamičko planiranje primjenom tehnika mrežnog planiranja (PD metoda):</w:t>
            </w:r>
            <w:r>
              <w:rPr>
                <w:color w:val="FF0000"/>
                <w:szCs w:val="16"/>
              </w:rPr>
              <w:t xml:space="preserve"> izrada inicijalne liste aktivnosti i utvrđivanje međuzavisnosti; konstrukcija mrežnog plana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25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laniranje i metode planiranja: gantogrami, ortogonalni planovi, ciklogrami i dr. Analiza sredstava- optimizacija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sz w:val="14"/>
                <w:szCs w:val="16"/>
              </w:rPr>
              <w:t>25.04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/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FF0000"/>
              </w:rPr>
            </w:pPr>
            <w:r>
              <w:rPr>
                <w:color w:val="000000"/>
                <w:szCs w:val="16"/>
              </w:rPr>
              <w:t xml:space="preserve">Dinamičko planiranje primjenom tehnika mrežnog planiranja (PD metoda)-nastavak: </w:t>
            </w:r>
            <w:r>
              <w:rPr>
                <w:color w:val="FF0000"/>
                <w:szCs w:val="16"/>
              </w:rPr>
              <w:t>proračun vremena u mreži.; terminiranje mrežnog dijagrama</w:t>
            </w:r>
            <w:r>
              <w:rPr>
                <w:color w:val="000000"/>
                <w:szCs w:val="16"/>
              </w:rPr>
              <w:t xml:space="preserve">. </w:t>
            </w:r>
            <w:r>
              <w:rPr>
                <w:color w:val="FF0000"/>
                <w:szCs w:val="16"/>
              </w:rPr>
              <w:t>Dinamički plan radne snage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FF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FF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02.05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P, V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Praznik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4"/>
                <w:szCs w:val="16"/>
                <w:lang w:val="sl-SI" w:eastAsia="en-US"/>
              </w:rPr>
            </w:pPr>
            <w:r>
              <w:rPr>
                <w:rFonts w:cs="Arial"/>
                <w:color w:val="000000"/>
                <w:sz w:val="14"/>
                <w:szCs w:val="16"/>
                <w:lang w:val="sl-SI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.05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rganizacija montažnih radova . Izrada projekta organizacije građenja.</w:t>
            </w:r>
          </w:p>
        </w:tc>
      </w:tr>
      <w:tr>
        <w:trPr>
          <w:trHeight w:val="560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II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.05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color w:val="FF0000"/>
              </w:rPr>
              <w:t>Pripremni radovi -procjena koštanja.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Šema organizacije gradilišta.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</w:rPr>
              <w:t xml:space="preserve">Završetak analize cijena; </w:t>
            </w:r>
            <w:r>
              <w:rPr>
                <w:color w:val="FF0000"/>
              </w:rPr>
              <w:t>predračun koštanja radova; finansijski plan realizacije radova (mjesečni i kumulativni); tehnički izvještaj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I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color w:val="000000"/>
                <w:sz w:val="14"/>
                <w:szCs w:val="16"/>
              </w:rPr>
              <w:t>16.05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  <w:t>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II KOLOKVIJUM </w:t>
            </w:r>
            <w:r>
              <w:rPr>
                <w:bCs/>
                <w:i/>
                <w:iCs/>
                <w:color w:val="000000"/>
                <w:szCs w:val="16"/>
              </w:rPr>
              <w:t xml:space="preserve">(u terminu predavanja-više sala)  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snapToGrid w:val="false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V, 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obilazak gradilišta (u terminu vježbi)*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142" w:leader="none"/>
              </w:tabs>
              <w:ind w:left="0" w:hanging="0"/>
              <w:rPr/>
            </w:pPr>
            <w:r>
              <w:rPr>
                <w:color w:val="000000"/>
                <w:sz w:val="14"/>
                <w:szCs w:val="16"/>
              </w:rPr>
              <w:t>23.05.18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  <w:t>PZ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POPRAVNI KOLOKVIJUM  </w:t>
            </w:r>
            <w:r>
              <w:rPr>
                <w:bCs/>
                <w:i/>
                <w:iCs/>
                <w:color w:val="000000"/>
                <w:szCs w:val="16"/>
              </w:rPr>
              <w:t>(u terminu predavanja-više sala)</w:t>
            </w:r>
          </w:p>
        </w:tc>
      </w:tr>
      <w:tr>
        <w:trPr>
          <w:trHeight w:val="140" w:hRule="atLeast"/>
          <w:cantSplit w:val="true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VI-XX nedjelja</w:t>
            </w:r>
          </w:p>
          <w:p>
            <w:pPr>
              <w:pStyle w:val="BodyTextIndent2"/>
              <w:tabs>
                <w:tab w:val="clear" w:pos="708"/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28.05-01.07.2018.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Nedjelje za završne i popravne ispite</w:t>
            </w:r>
          </w:p>
        </w:tc>
      </w:tr>
      <w:tr>
        <w:trPr>
          <w:trHeight w:val="350" w:hRule="atLeast"/>
          <w:cantSplit w:val="true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baveze studenta u toku nastave:</w:t>
            </w:r>
            <w:r>
              <w:rPr>
                <w:rFonts w:cs="Arial"/>
                <w:b/>
                <w:bCs/>
                <w:color w:val="000000"/>
                <w:szCs w:val="16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Da redovno prati predavanja i vj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žbe (neophodno prisustvo studenta min. 70%), tačno, uredno i na vrijeme radi elemente semestralnog rada.</w:t>
            </w:r>
          </w:p>
        </w:tc>
      </w:tr>
      <w:tr>
        <w:trPr>
          <w:trHeight w:val="350" w:hRule="atLeast"/>
          <w:cantSplit w:val="true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Konsultacije: </w:t>
            </w:r>
          </w:p>
          <w:p>
            <w:pPr>
              <w:pStyle w:val="NormalWeb"/>
              <w:tabs>
                <w:tab w:val="clear" w:pos="708"/>
                <w:tab w:val="left" w:pos="3780" w:leader="none"/>
                <w:tab w:val="left" w:pos="5400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Dr Sn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hr-HR"/>
              </w:rPr>
              <w:t xml:space="preserve">žana Rutešič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– nastavnik</w:t>
              <w:tab/>
            </w:r>
            <w:r>
              <w:rPr>
                <w:rFonts w:cs="Arial" w:ascii="Arial" w:hAnsi="Arial"/>
                <w:color w:val="000000"/>
                <w:sz w:val="16"/>
                <w:highlight w:val="yellow"/>
                <w:lang w:val="sr-Latn-CS"/>
              </w:rPr>
              <w:t>utorak 12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lang w:val="sr-Latn-CS"/>
              </w:rPr>
              <w:t xml:space="preserve"> do 14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lang w:val="sr-Latn-CS"/>
              </w:rPr>
              <w:t>, četvrtak 10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lang w:val="sr-Latn-CS"/>
              </w:rPr>
              <w:t xml:space="preserve"> do 12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</w:p>
          <w:p>
            <w:pPr>
              <w:pStyle w:val="NormalWeb"/>
              <w:tabs>
                <w:tab w:val="clear" w:pos="708"/>
                <w:tab w:val="left" w:pos="3780" w:leader="none"/>
                <w:tab w:val="left" w:pos="5400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highlight w:val="yellow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highlight w:val="yellow"/>
                <w:lang w:val="sr-Latn-CS"/>
              </w:rPr>
              <w:t xml:space="preserve">Mr Željka Beljkaš 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lang w:val="sr-Latn-CS"/>
              </w:rPr>
              <w:t xml:space="preserve">–saradnik </w:t>
              <w:tab/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lang w:val="sr-Latn-CS"/>
              </w:rPr>
              <w:t>ponedeljak i srijeda od 8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lang w:val="sr-Latn-CS"/>
              </w:rPr>
              <w:t xml:space="preserve"> do 10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</w:p>
          <w:p>
            <w:pPr>
              <w:pStyle w:val="NormalWeb"/>
              <w:tabs>
                <w:tab w:val="clear" w:pos="708"/>
                <w:tab w:val="left" w:pos="3780" w:leader="none"/>
                <w:tab w:val="left" w:pos="5400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highlight w:val="yellow"/>
                <w:lang w:val="sr-Latn-CS"/>
              </w:rPr>
              <w:t xml:space="preserve">Mr Mladen Gogić </w:t>
            </w:r>
            <w:r>
              <w:rPr>
                <w:rFonts w:cs="Arial" w:ascii="Arial" w:hAnsi="Arial"/>
                <w:color w:val="000000"/>
                <w:sz w:val="16"/>
                <w:highlight w:val="yellow"/>
                <w:lang w:val="sr-Latn-CS"/>
              </w:rPr>
              <w:t xml:space="preserve">- saradnik </w:t>
              <w:tab/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lang w:val="sr-Latn-CS"/>
              </w:rPr>
              <w:t>utorak 13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vertAlign w:val="superscript"/>
                <w:lang w:val="sr-Latn-CS"/>
              </w:rPr>
              <w:t xml:space="preserve">00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lang w:val="sr-Latn-CS"/>
              </w:rPr>
              <w:t>do 15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lang w:val="sr-Latn-CS"/>
              </w:rPr>
              <w:t>, petak 10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lang w:val="sr-Latn-CS"/>
              </w:rPr>
              <w:t xml:space="preserve"> do 11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highlight w:val="yellow"/>
                <w:vertAlign w:val="superscript"/>
                <w:lang w:val="sr-Latn-CS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616" w:hRule="atLeast"/>
          <w:cantSplit w:val="true"/>
        </w:trPr>
        <w:tc>
          <w:tcPr>
            <w:tcW w:w="381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6.5 kredita x 40/30  = 8</w:t>
            </w:r>
            <w:r>
              <w:rPr>
                <w:rFonts w:cs="Arial"/>
                <w:b/>
                <w:bCs/>
                <w:color w:val="000000"/>
                <w:sz w:val="16"/>
                <w:u w:val="single"/>
              </w:rPr>
              <w:t xml:space="preserve"> sati i 40 minut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/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3</w:t>
            </w:r>
            <w:r>
              <w:rPr>
                <w:rFonts w:cs="Arial"/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3</w:t>
            </w:r>
            <w:r>
              <w:rPr>
                <w:rFonts w:cs="Arial"/>
                <w:color w:val="000000"/>
                <w:sz w:val="16"/>
              </w:rPr>
              <w:t xml:space="preserve"> sata vježbi</w:t>
            </w:r>
          </w:p>
          <w:p>
            <w:pPr>
              <w:pStyle w:val="BodyText3"/>
              <w:ind w:left="720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2</w:t>
            </w:r>
            <w:r>
              <w:rPr>
                <w:rFonts w:cs="Arial"/>
                <w:color w:val="000000"/>
                <w:sz w:val="16"/>
              </w:rPr>
              <w:t xml:space="preserve">sata i </w:t>
            </w:r>
            <w:r>
              <w:rPr>
                <w:rFonts w:cs="Arial"/>
                <w:b/>
                <w:bCs/>
                <w:color w:val="000000"/>
                <w:sz w:val="16"/>
              </w:rPr>
              <w:t>40</w:t>
            </w:r>
            <w:r>
              <w:rPr>
                <w:rFonts w:cs="Arial"/>
                <w:color w:val="000000"/>
                <w:sz w:val="16"/>
              </w:rPr>
              <w:t xml:space="preserve"> minuta samostalnog rada,</w:t>
            </w:r>
          </w:p>
        </w:tc>
        <w:tc>
          <w:tcPr>
            <w:tcW w:w="58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rFonts w:cs="Arial"/>
                <w:sz w:val="14"/>
                <w:u w:val="single"/>
              </w:rPr>
            </w:pPr>
            <w:r>
              <w:rPr>
                <w:rFonts w:cs="Arial"/>
                <w:b/>
                <w:bCs/>
                <w:sz w:val="14"/>
              </w:rPr>
              <w:t>Nastava i završni ispit</w:t>
            </w:r>
            <w:r>
              <w:rPr>
                <w:rFonts w:cs="Arial"/>
                <w:sz w:val="14"/>
              </w:rPr>
              <w:t xml:space="preserve">: (8 sati 40 minuta) x 16 = </w:t>
            </w:r>
            <w:r>
              <w:rPr>
                <w:rFonts w:cs="Arial"/>
                <w:b/>
                <w:bCs/>
                <w:sz w:val="14"/>
                <w:u w:val="single"/>
              </w:rPr>
              <w:t>138 sati 4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sz w:val="14"/>
              </w:rPr>
              <w:t>Neophodne pripreme</w:t>
            </w:r>
            <w:r>
              <w:rPr>
                <w:rFonts w:cs="Arial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sz w:val="14"/>
              </w:rPr>
              <w:t xml:space="preserve">2 x (8 sati i 40 minuta) = </w:t>
            </w:r>
            <w:r>
              <w:rPr>
                <w:rFonts w:cs="Arial"/>
                <w:b/>
                <w:bCs/>
                <w:sz w:val="14"/>
                <w:u w:val="single"/>
              </w:rPr>
              <w:t>17 sati i 20 minuta</w:t>
            </w:r>
            <w:r>
              <w:rPr>
                <w:rFonts w:cs="Arial"/>
                <w:sz w:val="14"/>
                <w:u w:val="single"/>
              </w:rPr>
              <w:t xml:space="preserve"> </w:t>
            </w:r>
            <w:r>
              <w:rPr>
                <w:rFonts w:cs="Arial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BodyText3"/>
              <w:ind w:left="431" w:hanging="0"/>
              <w:rPr>
                <w:rFonts w:cs="Arial"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 xml:space="preserve">Ukupno opterećenje za  predmet  </w:t>
            </w:r>
            <w:r>
              <w:rPr>
                <w:rFonts w:cs="Arial"/>
                <w:b/>
                <w:bCs/>
                <w:sz w:val="14"/>
                <w:u w:val="single"/>
              </w:rPr>
              <w:t>6,5x30  = 195 sati</w:t>
            </w:r>
          </w:p>
          <w:p>
            <w:pPr>
              <w:pStyle w:val="BodyText3"/>
              <w:ind w:left="431" w:hanging="0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</w:rPr>
            </w:pPr>
            <w:r>
              <w:rPr>
                <w:rFonts w:cs="Arial"/>
                <w:b/>
                <w:bCs/>
                <w:sz w:val="14"/>
              </w:rPr>
              <w:t xml:space="preserve">Dopunski rad </w:t>
            </w:r>
            <w:r>
              <w:rPr>
                <w:rFonts w:cs="Arial"/>
                <w:sz w:val="14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sz w:val="14"/>
                <w:u w:val="single"/>
              </w:rPr>
              <w:t xml:space="preserve">od 0 do 39 sati </w:t>
            </w:r>
            <w:r>
              <w:rPr>
                <w:rFonts w:cs="Arial"/>
                <w:sz w:val="14"/>
              </w:rPr>
              <w:t xml:space="preserve">  (preostalo vrijeme od prve dvije stavke do ukupnog opterećenja za predmet 196 sati)</w:t>
            </w:r>
          </w:p>
          <w:p>
            <w:pPr>
              <w:pStyle w:val="BodyText3"/>
              <w:ind w:left="431" w:hanging="0"/>
              <w:rPr>
                <w:rFonts w:cs="Arial"/>
                <w:sz w:val="12"/>
                <w:u w:val="single"/>
              </w:rPr>
            </w:pPr>
            <w:r>
              <w:rPr>
                <w:rFonts w:cs="Arial"/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sz w:val="14"/>
              </w:rPr>
              <w:t>Struktura opterećenja</w:t>
            </w:r>
            <w:r>
              <w:rPr>
                <w:rFonts w:cs="Arial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138 sati i 40 min. (Nastava)+17 sati i 20 min. (Priprema)+39 sati (Dopunski rad)</w:t>
            </w:r>
          </w:p>
        </w:tc>
      </w:tr>
      <w:tr>
        <w:trPr>
          <w:trHeight w:val="248" w:hRule="atLeast"/>
          <w:cantSplit w:val="true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Literatur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Trbojević: Organizacija građevinskih radova, Građevinska knjiga, Beograd, 199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Trbojević, Ž. Praščević: Građevinske mašine; Građevinska knjiga, Beograd, 199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 Đuranović: Projektovanje organizacije građenja, Građevinski fakultet i Kulturno prosvjetna zajednica Podgorice,  Podgorica,  199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Ivković, D. Arizanović: Rešeni problemi iz organizacije i tehnologije građenja; Građevinski fakultet, Beogr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Ćirović: Problemi planiranja, organizovanja i tehnologije građenja; Viša građevinsko-geodetska škola, Beograd, 20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Trivunić, Z.Matijević: Tehnologija i organizacija građenja – Praktikum, FTN Izdavaštvo, Novi Sad, 2006.</w:t>
            </w:r>
          </w:p>
        </w:tc>
      </w:tr>
      <w:tr>
        <w:trPr>
          <w:trHeight w:val="940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Oblici provjere znanja i ocjenjivanje: 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Daje se minimalni i maksimalni broj bodova koje student može postići u okviru elemenata koji se boduju, pri čemu student u svakom slučaju mora postići po svakom elementu propisani minimalni broj bodov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isustvo predavanjima i vježbama (obavezno 70 % prisustva) </w:t>
              <w:tab/>
              <w:t>1  do 4 poe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663" w:leader="none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Izrada semestralnog  rada </w:t>
              <w:tab/>
              <w:tab/>
              <w:t>9 do 18 poe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663" w:leader="none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vi kolokvijum (zadaci iz oblasti građevinskih mašina, proučavanja tehnoloških procesa i sl.)   </w:t>
              <w:tab/>
              <w:t xml:space="preserve">10 do 20 poen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663" w:leader="none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Drugi kolokvijum  (zadaci iz oblasti normiranja, planiranja, organizacije građenja i sl.)   </w:t>
              <w:tab/>
              <w:t xml:space="preserve">10 do 20 poena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38" w:leader="dot"/>
              </w:tabs>
              <w:ind w:left="720" w:right="2444" w:hanging="36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Završni ispit: test i usmeno ispitivanje (17+21)</w:t>
              <w:tab/>
              <w:t>do 38 poena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ind w:left="360" w:right="2444" w:hanging="0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Prelazna ocjena se dobije ako se sakupi najmanje </w:t>
            </w:r>
            <w:r>
              <w:rPr>
                <w:rFonts w:cs="Arial" w:ascii="Arial" w:hAnsi="Arial"/>
                <w:sz w:val="16"/>
                <w:lang w:val="sr-Latn-CS"/>
              </w:rPr>
              <w:tab/>
              <w:t>50 poena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Završni (i popravni) ispit sastoji se od dva međusobno neuslovljena dijela koja se po pravilu polažu istog dana, a student ne mora polagati oba dijela završnog ispi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test sa oko 20-ak pitanja u kojem su zastupljena pitanja: sa izborom tačnog odgovora, sa dopisivanjem odgovora i jednostavniji zadaci. Test se radi 45 minuta. Svaki tačan odgovor se boduje i učestvuje u ukupnom broju bodova za ocjenu (ne zahtjeva se minimalni broj tačnih odgovora). Na ovom testu se može osvojiti najviše 17 bodo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smeno ispitivanje zasnovano na objavljenoj listi ispitnih pitanja i odbrani seminarskog rada, pri čemu student može osvojiti najviše 21 bod.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oliko student nije polagao ili nije zadovoljan osvojenim brojem bodova na završnom ispitu, može pristupiti popravnom ispitu. Popravni ispit se organizuje na isti način kao i završni ispit. Izlaskom na popravni ispit poništavju se bodovi koje je student dobio na završnom ispitu.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lang w:val="sr-Latn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Ocje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A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B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C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D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</w:tr>
      <w:tr>
        <w:trPr>
          <w:trHeight w:val="345" w:hRule="atLeast"/>
          <w:cantSplit w:val="true"/>
        </w:trPr>
        <w:tc>
          <w:tcPr>
            <w:tcW w:w="20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Broj poen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90-100</w:t>
            </w:r>
          </w:p>
        </w:tc>
        <w:tc>
          <w:tcPr>
            <w:tcW w:w="1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80-89,99</w:t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70-79,99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60-69,99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50-59,99</w:t>
            </w:r>
          </w:p>
        </w:tc>
      </w:tr>
      <w:tr>
        <w:trPr>
          <w:trHeight w:val="345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Posebne naznake za predmet: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Na časovima vježbi se rade primjeri zadataka, na osnovu kojih studenti rade konkretne djelove elaborata – semestralnog rada u preostalom vremenu vježbi, što se boduje kao izrada semestralnog rada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Kolokvijum obuhvata izradu zadataka (uz dozvoljeno korišćenje izvoda iz  literature za kolokvijum 1)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. Student mora po svakom kolokvijumu osvojiti najmanje  50% mogućih poena, da bi se bodovi po tom osnovu uračunali u završnu ocjenu.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Pravo polaganja završnog i popravnog ispita imaju svi studenti bez obzira da li su polagali ili položili kolokvijume i radili i predali seminarski rad</w:t>
            </w:r>
            <w:r>
              <w:rPr>
                <w:rFonts w:cs="Arial" w:ascii="Arial" w:hAnsi="Arial"/>
                <w:sz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Superstar</dc:creator>
  <dc:description/>
  <dc:language>en-US</dc:language>
  <cp:lastModifiedBy>User1</cp:lastModifiedBy>
  <cp:lastPrinted>2014-02-02T21:30:00Z</cp:lastPrinted>
  <dcterms:modified xsi:type="dcterms:W3CDTF">2018-03-22T12:06:00Z</dcterms:modified>
  <cp:revision>2</cp:revision>
  <dc:subject/>
  <dc:title>Naziv predmeta:</dc:title>
</cp:coreProperties>
</file>