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072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PITNA PITANJA                                 2016/2017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ITANJA SU ISPISANA </w:t>
      </w:r>
      <w:r>
        <w:rPr>
          <w:rFonts w:cs="Arial" w:ascii="Arial" w:hAnsi="Arial"/>
          <w:b/>
          <w:lang w:val="it-IT"/>
        </w:rPr>
        <w:t>VELIKIM CRNIM SLOVIMA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OBUHVAT PITANJA JE ISPISAN </w:t>
      </w:r>
      <w:r>
        <w:rPr>
          <w:rFonts w:cs="Arial" w:ascii="Arial" w:hAnsi="Arial"/>
          <w:sz w:val="20"/>
          <w:lang w:val="pl-PL"/>
        </w:rPr>
        <w:t>malim slovim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OPŠTE O GRAĐEVINSKIM MAŠINAM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Razlozi uvođenja mehanizovanog rada. Novi zahtjevi pred stručnjacima. Ekonomski kriterijumi za primjenu mašinskog rada. Mehanizovanost proizvodnog procesa (stepen zahvata, stepen mehanizovanosti, stepen energije, stepen iskorišćenosti)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ODJELA I UČINCI GRAĐEVINSKIH MAŠIN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djela prema: mogućnostima obavljanja posla, načinu izvršenja posla,vrsti pogonskog goriva, mobilnosti, uređajima za kretanje. Definicija i vrste učinaka: teorijski, praktični i tehnički učinci, učinci za mašine sa cikličnim i kontinuiranim radom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IZBOR MAŠINA ZA IZVRŠENJE RADOVA </w:t>
      </w:r>
      <w:r>
        <w:rPr>
          <w:rFonts w:cs="Arial" w:ascii="Arial" w:hAnsi="Arial"/>
          <w:b/>
          <w:sz w:val="20"/>
        </w:rPr>
        <w:t>(OPŠTE I ŠIRI IZBOR)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Uopšte o načinu izbora (preduslovi, što je presudno, osnovni principi, dileme). Širi izbor mašina, rezervne mašine, tipizacija.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pl-PL"/>
        </w:rPr>
        <w:t>UŽI IZBOR MAŠINA ZA IZVRŠENJE RADOV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ži izbor mašina (postupak, kriterijum, proračun cijena koštanja rada mašina: struktura cijene - amortizacija, jednokratni troškovi, godišnji troškovi, eksploatacioni troškovi, režijski troškovi; cijena koštanja po času i po jedinici proizvoda)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OPŠTE O MAŠINAMA ZA ISKOP ZEMLJE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treba primjene mašina. Od čega zavisi primjena mašina. Šta obuhvataju i kako se izvršavaju zemljani radovi. Od čega zavisi izbor mašina. Vrste mašina za iskop u suvo i za iskop pod vodom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OPŠTE O BAGERIM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djela bagera prema: vrsti konstrukcije, donjem stroju, vrsti pogona, načinu rada, vrsti komandi, načinu iskopa, vrsti iskopa. Osnovni sklopovi bagera: donji stroj, bagerska kućica, bagerska mašina, pogon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BAGER SA ČEONOM I ZAHVATNOM (GRAJFER) KAŠIKOM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 xml:space="preserve">Konstrukcije, primjena, položaj prevoznog sredstva, proračun učinka. 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BAGER SA DUBINSKOM I POVLAČNOM (SKREPERSKOM) KAŠIKOM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>Konstrukcije, primjena, položaj prevoznog srestva, proračun učinka.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HIDRAULIČNI BAGERI I BAGERI SA TELESKOPSKOM KATARKOM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>Konstrukcije, primjena, položaj prevoznog srestva, proračun učinka.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pl-PL"/>
        </w:rPr>
        <w:t>BAGERI VEDRIČARI, ROTACIONI KOPAČI, ROVOKOPAČI, KABEL-BAGERI I KABEL-SKREPERI</w:t>
      </w:r>
    </w:p>
    <w:p>
      <w:pPr>
        <w:pStyle w:val="Normal"/>
        <w:rPr/>
      </w:pPr>
      <w:r>
        <w:rPr>
          <w:rFonts w:cs="Arial" w:ascii="Arial" w:hAnsi="Arial"/>
          <w:sz w:val="20"/>
          <w:lang w:val="da-DK"/>
        </w:rPr>
        <w:t>Konstrukcija, primjena, principi proračuna učinka.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OZERI</w:t>
      </w:r>
    </w:p>
    <w:p>
      <w:pPr>
        <w:pStyle w:val="Normal"/>
        <w:rPr/>
      </w:pPr>
      <w:r>
        <w:rPr>
          <w:rFonts w:cs="Arial" w:ascii="Arial" w:hAnsi="Arial"/>
          <w:sz w:val="20"/>
          <w:lang w:val="da-DK"/>
        </w:rPr>
        <w:t>Vrste (Buldozer, Angldozer, Tiltdozer), konstrukcije, primjena, proračun učinka.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pl-PL"/>
        </w:rPr>
        <w:t>SKREPER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rste (vučeni, moto skreperi i moto skreperi sa elevatorom), konstrukcije, primjena, proračun učinka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GREJDERI I UTOVARIVAČ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rsta Grejdera (vučeni, samohodni,) konstrukcije, primjena, proračun učinka.Vrste utovarivača (sa čela, preko glave, sa koficama), konstrukcije, primjena, proračun učinka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MAŠINE ZA ISKOP POD VODOM </w:t>
      </w:r>
    </w:p>
    <w:p>
      <w:pPr>
        <w:pStyle w:val="Normal"/>
        <w:rPr>
          <w:rFonts w:ascii="Arial" w:hAnsi="Arial" w:cs="Arial"/>
          <w:dstrike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Vrste(Plovni bageri sa periodičnim i neprekidnim radom, plovni bageri vedričari, refuleri), konstrukcije, primjena, proračun učinka. </w:t>
      </w:r>
    </w:p>
    <w:p>
      <w:pPr>
        <w:pStyle w:val="Normal"/>
        <w:rPr>
          <w:rFonts w:ascii="Arial" w:hAnsi="Arial" w:cs="Arial"/>
          <w:dstrike/>
          <w:sz w:val="20"/>
          <w:lang w:val="pl-PL"/>
        </w:rPr>
      </w:pPr>
      <w:r>
        <w:rPr>
          <w:rFonts w:cs="Arial" w:ascii="Arial" w:hAnsi="Arial"/>
          <w:dstrike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VOZILA VAN JAVNIH PUTEV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Vrste (damperi, istovarivači pozadi, istovarivači kroz dno, mini damperi),konstrukcije, primjena, proračun učinka.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0"/>
          <w:lang w:val="pl-PL"/>
        </w:rPr>
        <w:t>DRUMSKA I SPECIJALNA VOZIL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laka vozila, kamioni, vozila za transport tečnosti, cementa, betona), konstrukcije, primjena, proračun učin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KRANOVI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portalni, mosni, kabel, derik), konstrukcije, primjena, proračun učin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TORANJSKE DIZALICE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Vrste, konstrukcije, primjena, proračun učin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UMPE ZA BETON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klipne, rotacione), konstrukcije, primjena, proračun učin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MIJEŠALICE ZA BETON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stabilne, pokretne, periodično dejstvo, kontinuirani rad, slobodno i prinudno miješanje, sa horizontalnom osovinom, preturne, protivstrujne), konstrukcije, primjena, proračun učin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0"/>
          <w:lang w:val="pl-PL"/>
        </w:rPr>
        <w:t>FABRIKE BETON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sa prizemnom deponijom, horizontalni tipovi, sa rasčlanjenom konstrukcijom, sa toranjskom konstrukcijom), konstrukcije, primjena, proračun učin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0"/>
          <w:lang w:val="pl-PL"/>
        </w:rPr>
        <w:t>MAŠINE ZA OBRADU BETON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oplatni i površinski vibratori, pervibratori), konstrukcije, primjena, uticaj na kvalitet, dejstvo, proračun učin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MAŠINE ZA PRERADU ARMATURE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za sječenje, savijanje), način izbora, primjen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MAŠINE ZA SABIJANJE TLA SA STATIČKIM DEJSTVOM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glatki valjci, ježevi, valjci na pneumaticima), konstrukcije, primjena, proračun učin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MAŠINE ZA SABIJANJE TLA SA DINAMIČKIM DEJSTVOM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vibracioni valjci, ostale mašine), razvoj, konstrukcije, primjena, proračun učin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ČELJUSNE DROBILICE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rste (obične, sa klatnom, udarne), konstrukcije, karakteristike, primjena, stepeni usitnjavanja, učinak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KONUSNE DROBILICE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>Vrste(konusne, žirosfere,) konstrukcije, osobine, primjena, stepen usitnjavanja, učinak.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MLINOVI</w:t>
      </w:r>
    </w:p>
    <w:p>
      <w:pPr>
        <w:pStyle w:val="Normal"/>
        <w:rPr/>
      </w:pPr>
      <w:r>
        <w:rPr>
          <w:rFonts w:cs="Arial" w:ascii="Arial" w:hAnsi="Arial"/>
          <w:sz w:val="20"/>
          <w:lang w:val="da-DK"/>
        </w:rPr>
        <w:t>Vrste (sa valjcima, kuglama, šipkama, čekićari, udarni i centrifugalni) konstrukcije, karakteristike, stepeni usitnjavanja, učinak.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ITA I SEPARATORI ZA PROSIJAVANJE AGREGATA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Vrste (rotaciona, vibraciona, na bazi rezonance, hidraulični-kosi i horizontalni separatori), konstrukcije, karakteristike, primjena, </w:t>
      </w:r>
      <w:r>
        <w:rPr>
          <w:rFonts w:cs="Arial" w:ascii="Arial" w:hAnsi="Arial"/>
          <w:color w:val="FF0000"/>
          <w:sz w:val="20"/>
          <w:lang w:val="it-IT"/>
        </w:rPr>
        <w:t>principi proračuna</w:t>
      </w:r>
      <w:r>
        <w:rPr>
          <w:rFonts w:cs="Arial" w:ascii="Arial" w:hAnsi="Arial"/>
          <w:sz w:val="20"/>
          <w:lang w:val="it-IT"/>
        </w:rPr>
        <w:t xml:space="preserve"> učinka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PŠTA NAČELA NAUČNE ORGANIZACIJE RAD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novni principi naučno-istraživačkog rada, osnovni principi naučne organizacije rada, metode istraživanja, faze istraživanja, oblasti naučno-istraživačkog rad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ČOVJEK U PROCESU PROIZVODNJE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Faktori uticaja na čovjeka. Spoljni faktori (klimatsko-metereološki, osvetljenje na radnom mjestu, buka i šumovi, prašina, ostali faktori. Subjektivni faktori (pol i starost, umor, monotonija, nepovoljan položaj pri radu). Faktori vezani za organizaciju proizvodnje (trajanje radne smjene i raspored rada i odmora, vrijeme rada, ritam rada, pretjerano naprezanje organa)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TIPOVI PROIZVODNJE I PROIZVODNI FAKTORI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ipovi proizvodnje (pojedinačna, serijska i masovna proizvodnja). Proizvodni faktori (radna snaga, materijal i energija, mehanoopremljenost, industrijalizacija i automatizacija, standardizacija, vrijeme, kontinuitet proizvodnje, veličina i obim proizvodnje, nivo organizacije, spoljni faktori)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0"/>
          <w:lang w:val="pl-PL"/>
        </w:rPr>
        <w:t>PRIPREMA PROIZVODNJE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it-IT"/>
        </w:rPr>
        <w:t xml:space="preserve">Uopšte o pripremi proizvodnje. Studija tehnološkog procesa (definicija tehnološkog procesa, obuhvatnost studije). </w:t>
      </w:r>
      <w:r>
        <w:rPr>
          <w:rFonts w:cs="Arial" w:ascii="Arial" w:hAnsi="Arial"/>
          <w:sz w:val="20"/>
          <w:lang w:val="pl-PL"/>
        </w:rPr>
        <w:t>Metode studije (dijagram toka, karta procesa)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TUDIJA POKRETA I VREMEN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opšte o studiji. Svrha studije. Metodologija (sistematizacija zadataka, Žilbertova pravila-korišćenje ljudskog tijela, uređenje radnog mjesta, oblikovanje alata i opreme). Oprema (filmska kamera, projektor, simogram, hronometar, tahograf). Faze (snimanje radnih operacija, proučavanje operacionih listova i sinograma, standardizacija postupaka, provođenje studije vremena, obuka radnika). 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0"/>
          <w:lang w:val="pl-PL"/>
        </w:rPr>
        <w:t>MJERENJE I NORMIRANJE RAD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vrha mjerenja, normiranja i nagrađivanja. Građevinske norme vremena, učinka, materijala, mehanizacije. Ukupno vrijeme (produktivno-koristan rad, dnevni odmor: neproduktivno-objektivne prirode, prekidi u radu, subjektivne prirode, ostalo neproduktivno vrijeme)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0"/>
          <w:lang w:val="pl-PL"/>
        </w:rPr>
        <w:t>MJERENJE I PLAĆANJE RAD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laćanje (po vremenu, po učinku-degresivni, premije, po komadu ). Stimulativno nagrađivanje-plaćanje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ANALIZE CIJENA I STATIČKI PLANOVI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nalize cijena (struktura-materijal, mehanizacija, plate, režijski troškovi). Utvrđivanje cijena materijala, radne snage i struktura kalkulativnog faktora. Proračun potreba resursa (materijala, radne snage, mehanizacije).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INDIREKTNI TROŠKOVI I FAKTOR REŽIJE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ndirektni troškovi (gradilišta i preduzeća), njihov sadržaj i  procjena. Faktor režije i njegova struktur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NOVNI PRINCIPI I FAZE PLANIRAN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opšte o planiranju, podloge i baza za planiranje, faza planiranja, osnovni principi planiranja, obuhvatnost planiranjem, podjela plano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NAMIČKI PLANO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ja, podjela (sa aspekta sadržaja i sa aspekta dinamizma), principi pri izradi dinamičkih planova, postupak izrade (utvrđivanje redosleda izvršenja radova, proračun trajanja radova, izrada planov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IČKA I GRAFIČKE METODE IZRADE DINAMIČKIH PLANO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ički (brojčani) i grafički (paralelni i ortogonalni).Način izrade, primjena, prednosti i ma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KLOGRAMSKA METODA PLANIRANJA :UOPŠTE, VRSTA I TERMINOLOGI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opšte. Vrste ciklograma (linijski, kružni, verktarski). Terminologija (zahvat, elementarni taktni tok, proizvodni taktni tok, front rada-vrijeme ulaza, tehnološka pauza, vodeći taktni tok, ritam toka-modul ritmičnosti, korak toka, vrijeme izlaza, vrijeme stabilizacionog toka, ukupno vrijeme trajanja proizvodnog toka, šema proizvodnog toka, ritmički i aritmički elementarni taktični tok, ritmički i aritmičan poizvodni taktni tok, stabilizacioni i nestabilizacioni taktni tok, intezitet elementarnog toka, tačka kritičnog pribižavan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OPŠTE O PROJEKTOVANJU ORGANIZACIJE GRAĐEN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voi izrade projekata organizacije građenja. Elementi projekta organizacije građen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PREMA ZA PROJEKTOVANJE ORGANIZACIJE GRAĐEN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učavanje: tehničke dokumentacije, licitacione, ugovorne i ostale dokumentacije, terenskih uslova i lokalnih prilika, mogućnosti preduzeća, fronta ra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OPŠTE O TEHNICI MREŽNOG PLANIRAN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novne karakteristike TMP. Definicija mrežnog dijagrama. Elementi mrežnog dijagrama (projekat, aktivnost, događaj, put), vrste mrežnih dijagrama (mrežni dijagrami orjentisani aktivnostima-i-j tehnika i mrežni dijagrami orjentisani događajim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ALIZA STRUKTURE KOD MD ORJENTISANIH AKTIVNOSTIMA (i-j TEHNIK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učavanje zadatka (projekta), izrada inicijalne liste aktivnosti, utvrđivanje međuzavisnosti aktivnosti (pomoću tabele, 1/2 i 2/2 šeme), osnovna pravila konstruisanja, konstruisanje, numerisanje, kontrola, izrada konačne liste aktiv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RAČUNAVANJE TRAJANJA AKTIVNOSTI; NAZIVI, PARAMETRI I DEFINICIJE VREMENA; POSTUPCI ZA PRORAČUN VREMENA U i-j TEHNICI M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računavanje trajanja aktivnosti (TA); nazivi, parametri i definicije vremena (RP, KP, RZ, KZ, vremena odigravanja događaja); postupci za proračun vremena (naprijed-nazad, matrični-FONDALOV postupak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NALAŽENJE I IZRAČUNAVANJE VREMENSKIH REZERVI, ODREĐIVANJE KRITIČNIH AKTIVNOSTI I PUTEVA, TERMINIRANJE MD U i-j TEHNI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nalaženje vremenskih rezervi (UR, SR, NR, RU), izračunavanje vremenskih rezervi (tabelarno), određivanje kritičnih aktivnosti i puteva, teminiranje M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NALIZA SREDSTAVA (OPTIMIZACIJA) KOD T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opšte o optimizaciji. Optimizacija odnosa vrijeme-troškovi (zadaci optimizacije, redosled mjera koje treba preduzimati radi skraćivanja trajanja pojedinih aktivnosti, normalno i usiljeno vrijeme i troškovi, polazišta kod optimizaci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ALIZA STRUKTURE KOD PRECEDENCE METODE M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opšte o ovoj metodi. Predstavljanje aktivnosti (krug-dijagram, blok-dijagram), moguće međuzavisnosti aktivnosti, označavanje aktivnosti koje se međusobno preklapaju, uporedni prikaz načina predstavljanja aktivnosti gantogramom, i-j tehnikom, krug-dijagramom i blok-dijagram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ALIZA VREMENA KOD PRECEDENCE METODE M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opšte. Izračunavanje vremena trajanja aktivnosti. Nazivi, parametri i definicije vremena (RP, KP, RZ, KZ,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upci za proračun vremena (naprijed-nazad, matrični i tablični postupak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NALAŽENJE I IZRAČUNAVANJE VREMENSKIH REZERVI, ODREĐIVANJE KRITIČNIH AKTIVNOSTI I PUTEVA, TERMINIRANJE MD U i-j TEHNICI KOD PRECEDENCE METODE M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nalaženje vremenskih rezervi (UR, SR). Određivanje kritičnih aktivnosti i puteva. Terminiranje M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IJA IZVOĐENJA MONTAŽNIH RADO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ija skladišta, transporta i montaže. Projektovanje izvođenja montažnih radova. Mjere higijensko-tehničke zaštite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RINCIPI, METODE, TEHNOLOŠKI PROCES, MEHANIZACIJA ZA IZVOĐENJE MONTAŽNIH RADOV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nosti montažnih radova. Osnovni principi organizacije montažnih radova. Metode izvođenja montažnih radova. Tehnološki proces montaže (priprema ležišta, priprema elemenata, zahvatanje elemenata, prenos elemenata, postavljanje i učvršćivanje elemenata, izrada spoja i veza elemenata). Mehanizacija tehnološkog procesa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0"/>
          <w:lang w:val="pl-PL"/>
        </w:rPr>
        <w:t>PRIPREMNI RADOVI I ŠEMA OGRANIZACIJE GRADILIŠTA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Definicije. Sadržaji. Pripremni radovi (podjela, objekti privremenog radilišta, objekti privremenog naselja, elaborat za pripremne radove)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 L Times" w:hAnsi="YU L Times" w:eastAsia="Times New Roman" w:cs="YU L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80" w:hanging="0"/>
      <w:textAlignment w:val="auto"/>
    </w:pPr>
    <w:rPr>
      <w:rFonts w:ascii="Arial" w:hAnsi="Arial" w:cs="Arial"/>
      <w:color w:val="000000"/>
      <w:sz w:val="16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48:00Z</dcterms:created>
  <dc:creator>Sne`ana Rute{i}</dc:creator>
  <dc:description/>
  <cp:keywords/>
  <dc:language>en-US</dc:language>
  <cp:lastModifiedBy>zana</cp:lastModifiedBy>
  <cp:lastPrinted>2010-03-15T15:01:00Z</cp:lastPrinted>
  <dcterms:modified xsi:type="dcterms:W3CDTF">2018-01-24T10:01:00Z</dcterms:modified>
  <cp:revision>4</cp:revision>
  <dc:subject/>
  <dc:title>ORGANIZACIJA I TEHNOLOGIJA GRA\ENJA</dc:title>
</cp:coreProperties>
</file>