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4255</wp:posOffset>
                </wp:positionH>
                <wp:positionV relativeFrom="paragraph">
                  <wp:posOffset>-33655</wp:posOffset>
                </wp:positionV>
                <wp:extent cx="8477250" cy="5803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0" cy="580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930"/>
                              <w:gridCol w:w="1626"/>
                              <w:gridCol w:w="894"/>
                              <w:gridCol w:w="1080"/>
                              <w:gridCol w:w="540"/>
                              <w:gridCol w:w="360"/>
                              <w:gridCol w:w="720"/>
                              <w:gridCol w:w="180"/>
                              <w:gridCol w:w="900"/>
                              <w:gridCol w:w="1440"/>
                              <w:gridCol w:w="14"/>
                              <w:gridCol w:w="1263"/>
                              <w:gridCol w:w="163"/>
                              <w:gridCol w:w="14"/>
                              <w:gridCol w:w="1308"/>
                              <w:gridCol w:w="298"/>
                              <w:gridCol w:w="1611"/>
                              <w:gridCol w:w="9"/>
                            </w:tblGrid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1432" w:type="dxa"/>
                                  <w:gridSpan w:val="1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  <w:t>OBRAZAC za evidenciju osvojenih poena na predmetu i predlog ocjene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gridSpan w:val="2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Popunjava predmetni nastav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55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TUDIJSKI PROGRAM:</w:t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tematika i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računarske nauk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TUDIJE: 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gridSpan w:val="3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KADEMSKE, OSNOV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5070" w:type="dxa"/>
                                  <w:gridSpan w:val="5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EDMET: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tatistik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 xml:space="preserve">Broj  ECT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kredita:     6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gridSpan w:val="5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ASTAV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of. dr Siniša Stamatović            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5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RAD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oran Popivo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13350" w:type="dxa"/>
                                  <w:gridSpan w:val="17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Evidencio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REZIM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I IME STUDENTA 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BROJ OSVOJENIH POENA ZA SVAKI OBLIK PROVJERE ZNANJA STUDENT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  <w:t>KOLOKVIJU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  <w:t>I max =  25   ;  II max   = 2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ZAV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NI     ISPI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max = 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vMerge w:val="restart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  <w:t>UKUPNI BROJ POENA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REDLO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OCJ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opr.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opr.I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redovn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popravni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3/1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Šaranović Neven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/1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Jovanović Anđel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/1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elibašić Tamar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/1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Vujičić Sandr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/1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Zlatičanin Jov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0/1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Jovović Dragan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/1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Šćekić Laza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8/1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Đoković Mil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/1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otpara Marijan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/1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Jovanović Jelen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.1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nđelić Milov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/1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rdak Danil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/1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Čuljković Nin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/1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išković Slađan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/1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Zejnilović Nel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6/1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Zlajić Kristin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7/1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imonović Anđel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4/1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Đurnić Marijan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7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12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TPIS NASTAVNI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5pt;height:456.95pt;mso-wrap-distance-left:9pt;mso-wrap-distance-right:9pt;mso-wrap-distance-top:0pt;mso-wrap-distance-bottom:0pt;margin-top:-2.65pt;mso-position-vertical-relative:text;margin-left:80.65pt;mso-position-horizontal-relative:page">
                <v:fill opacity="0f"/>
                <v:textbox inset="0in,0in,0in,0in">
                  <w:txbxContent>
                    <w:tbl>
                      <w:tblPr>
                        <w:tblW w:w="13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930"/>
                        <w:gridCol w:w="1626"/>
                        <w:gridCol w:w="894"/>
                        <w:gridCol w:w="1080"/>
                        <w:gridCol w:w="540"/>
                        <w:gridCol w:w="360"/>
                        <w:gridCol w:w="720"/>
                        <w:gridCol w:w="180"/>
                        <w:gridCol w:w="900"/>
                        <w:gridCol w:w="1440"/>
                        <w:gridCol w:w="14"/>
                        <w:gridCol w:w="1263"/>
                        <w:gridCol w:w="163"/>
                        <w:gridCol w:w="14"/>
                        <w:gridCol w:w="1308"/>
                        <w:gridCol w:w="298"/>
                        <w:gridCol w:w="1611"/>
                        <w:gridCol w:w="9"/>
                      </w:tblGrid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1432" w:type="dxa"/>
                            <w:gridSpan w:val="1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  <w:t>OBRAZAC za evidenciju osvojenih poena na predmetu i predlog ocjene</w:t>
                            </w:r>
                          </w:p>
                        </w:tc>
                        <w:tc>
                          <w:tcPr>
                            <w:tcW w:w="1918" w:type="dxa"/>
                            <w:gridSpan w:val="2"/>
                            <w:tcBorders/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Popunjava predmetni nastavnik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255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TUDIJSKI PROGRAM:</w:t>
                            </w:r>
                          </w:p>
                        </w:tc>
                        <w:tc>
                          <w:tcPr>
                            <w:tcW w:w="6128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Matematika i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računarske nauke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STUDIJE: </w:t>
                            </w:r>
                          </w:p>
                        </w:tc>
                        <w:tc>
                          <w:tcPr>
                            <w:tcW w:w="3226" w:type="dxa"/>
                            <w:gridSpan w:val="3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KADEMSKE, OSNOVNE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5070" w:type="dxa"/>
                            <w:gridSpan w:val="5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PREDMET: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Statistika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 xml:space="preserve">Broj  ECT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kredita:     6</w:t>
                            </w:r>
                          </w:p>
                        </w:tc>
                        <w:tc>
                          <w:tcPr>
                            <w:tcW w:w="3797" w:type="dxa"/>
                            <w:gridSpan w:val="5"/>
                            <w:tcBorders>
                              <w:top w:val="dotted" w:sz="4" w:space="0" w:color="000000"/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NASTAV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Prof. dr Siniša Stamatović            </w:t>
                            </w:r>
                          </w:p>
                        </w:tc>
                        <w:tc>
                          <w:tcPr>
                            <w:tcW w:w="3403" w:type="dxa"/>
                            <w:gridSpan w:val="5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SARAD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oran Popivoda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13350" w:type="dxa"/>
                            <w:gridSpan w:val="17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videncio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ZI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I IME STUDENTA 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10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BROJ OSVOJENIH POENA ZA SVAKI OBLIK PROVJERE ZNANJA STUDENTA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gridSpan w:val="6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KOLOKVIJU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I max =  25   ;  II max   = 25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AV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I     ISPI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x = 50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vMerge w:val="restart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UKUPNI BROJ POENA</w:t>
                            </w:r>
                          </w:p>
                        </w:tc>
                        <w:tc>
                          <w:tcPr>
                            <w:tcW w:w="161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DLO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CJENE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pr.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pr.I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edovni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opravni 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vMerge w:val="continue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3/16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Šaranović Neven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/15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Jovanović Anđel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/15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elibašić Tamar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/15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Vujičić Sandr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/15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Zlatičanin Jov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0/15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Jovović Dragan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/14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Šćekić Laza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8/14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Đoković Mil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/14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otpara Marijan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/14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Jovanović Jelen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.13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nđelić Milov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/13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rdak Danil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/13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Čuljković Nin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/13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išković Slađan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/13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Zejnilović Nel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6/13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Zlajić Kristin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7/13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imonović Anđel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4/13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Đurnić Marijan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7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gridSpan w:val="12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TPIS NASTAVNI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350" w:type="dxa"/>
        <w:jc w:val="left"/>
        <w:tblInd w:w="1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1626"/>
        <w:gridCol w:w="894"/>
        <w:gridCol w:w="1080"/>
        <w:gridCol w:w="540"/>
        <w:gridCol w:w="360"/>
        <w:gridCol w:w="720"/>
        <w:gridCol w:w="180"/>
        <w:gridCol w:w="900"/>
        <w:gridCol w:w="1440"/>
        <w:gridCol w:w="14"/>
        <w:gridCol w:w="1263"/>
        <w:gridCol w:w="163"/>
        <w:gridCol w:w="14"/>
        <w:gridCol w:w="1308"/>
        <w:gridCol w:w="298"/>
        <w:gridCol w:w="1611"/>
        <w:gridCol w:w="9"/>
      </w:tblGrid>
      <w:tr>
        <w:trPr>
          <w:trHeight w:val="534" w:hRule="atLeast"/>
          <w:cantSplit w:val="true"/>
        </w:trPr>
        <w:tc>
          <w:tcPr>
            <w:tcW w:w="11432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8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9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tematika i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računarske nauke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26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, OSNOVN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sr-Latn-C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</w:rPr>
              <w:t>Statistika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6</w:t>
            </w:r>
          </w:p>
        </w:tc>
        <w:tc>
          <w:tcPr>
            <w:tcW w:w="3797" w:type="dxa"/>
            <w:gridSpan w:val="5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f. dr Siniša Stamatović            </w:t>
            </w:r>
          </w:p>
        </w:tc>
        <w:tc>
          <w:tcPr>
            <w:tcW w:w="3403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oran Popivoda</w:t>
            </w:r>
          </w:p>
        </w:tc>
      </w:tr>
      <w:tr>
        <w:trPr>
          <w:trHeight w:val="69" w:hRule="atLeast"/>
          <w:cantSplit w:val="true"/>
        </w:trPr>
        <w:tc>
          <w:tcPr>
            <w:tcW w:w="13350" w:type="dxa"/>
            <w:gridSpan w:val="1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8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I max =  25   ;  II max   = 25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     ISPIT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 = 50</w:t>
            </w:r>
          </w:p>
        </w:tc>
        <w:tc>
          <w:tcPr>
            <w:tcW w:w="1620" w:type="dxa"/>
            <w:gridSpan w:val="3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UKUPNI BROJ POENA</w:t>
            </w:r>
          </w:p>
        </w:tc>
        <w:tc>
          <w:tcPr>
            <w:tcW w:w="1611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586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.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.II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opravni </w:t>
            </w:r>
          </w:p>
        </w:tc>
        <w:tc>
          <w:tcPr>
            <w:tcW w:w="1620" w:type="dxa"/>
            <w:gridSpan w:val="3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/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atar Mar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/12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ćekić Danil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/12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lić Lejl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/12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adinović Stefa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11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zarević Stefa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/11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vijetić Mirjan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/11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jović Andrijan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11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vović Sar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/11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rković Neven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10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ević Šćepa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10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aranović An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/10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kčević Marij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/09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latović Bojan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/08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orojević Iren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05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jdarpašić Eldi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/03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vačević Mark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07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0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39" w:right="144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3:49:00Z</dcterms:created>
  <dc:creator>Milojica Jacimovic</dc:creator>
  <dc:description/>
  <cp:keywords/>
  <dc:language>en-US</dc:language>
  <cp:lastModifiedBy>Your User Name</cp:lastModifiedBy>
  <cp:lastPrinted>2006-01-11T12:00:00Z</cp:lastPrinted>
  <dcterms:modified xsi:type="dcterms:W3CDTF">2018-01-22T12:50:00Z</dcterms:modified>
  <cp:revision>42</cp:revision>
  <dc:subject/>
  <dc:title>OBRAZAC za evidenciju osvojenih poena na predmetu i predlog ocjene</dc:title>
</cp:coreProperties>
</file>