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ijamet Ma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uč Els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kovljev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jk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ić M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oz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taković Slobo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ijamet Ma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uč Els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kovljev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jk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ić M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oz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taković Slobo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8-09-18T20:04:00Z</dcterms:modified>
  <cp:revision>12</cp:revision>
  <dc:subject/>
  <dc:title>OBRAZAC za evidenciju osvojenih poena na predmetu i predlog ocjene</dc:title>
</cp:coreProperties>
</file>