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372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372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ika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tatisti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uculović Ant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aranović Fili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ogović Anđeli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dović Aleksand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jkov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/201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lj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kaš Mar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/201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Đozović Ma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293.5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tematika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atistik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uculović Ant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aranović Fili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ogović Anđeli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dović Aleksand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jkov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/2011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l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kaš Mar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/2011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Đozović Ma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7:47:00Z</dcterms:created>
  <dc:creator>Milojica Jacimovic</dc:creator>
  <dc:description/>
  <cp:keywords/>
  <dc:language>en-US</dc:language>
  <cp:lastModifiedBy>montexel</cp:lastModifiedBy>
  <cp:lastPrinted>2011-05-21T12:23:00Z</cp:lastPrinted>
  <dcterms:modified xsi:type="dcterms:W3CDTF">2019-09-16T22:16:00Z</dcterms:modified>
  <cp:revision>14</cp:revision>
  <dc:subject/>
  <dc:title>OBRAZAC za evidenciju osvojenih poena na predmetu i predlog ocjene</dc:title>
</cp:coreProperties>
</file>