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ajković Lakić-Lar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rundžić Mar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ranović Nev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žović Blaž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vić It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Lu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ić Milo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rdak Dani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uljković N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ov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ajković Lakić-Lar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rundžić Mar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ranović Nev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žović Blaž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vić It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Lu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ić Milo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rdak Dani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uljković N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monov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335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ćek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adinović Ste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vijetić Mir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/200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orojević Ir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jdarpašić Eld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264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ćek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adinović Stef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vijetić Mir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/200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orojević Ir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jdarpašić Eld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9-09-16T22:16:00Z</dcterms:modified>
  <cp:revision>13</cp:revision>
  <dc:subject/>
  <dc:title>OBRAZAC za evidenciju osvojenih poena na predmetu i predlog ocjene</dc:title>
</cp:coreProperties>
</file>