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C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METODIKA MATEMATIKE 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5.0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ić-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dr.Sanja Jančić-Rašović 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50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0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Radovic Snez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3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Kijamet M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5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Batakovic Slobo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6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Bigovic Gor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7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Merulic Elvir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0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4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5.00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dr. Sanja Jancic Rasovic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ja Jancic Rasovic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39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0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0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0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51:00Z</dcterms:created>
  <dc:creator>Milojica Jacimovic</dc:creator>
  <dc:description/>
  <cp:keywords/>
  <dc:language>en-US</dc:language>
  <cp:lastModifiedBy>Toshiba</cp:lastModifiedBy>
  <cp:lastPrinted>2006-01-11T12:00:00Z</cp:lastPrinted>
  <dcterms:modified xsi:type="dcterms:W3CDTF">2019-05-26T19:27:00Z</dcterms:modified>
  <cp:revision>3</cp:revision>
  <dc:subject/>
  <dc:title>OBRAZAC za evidenciju osvojenih poena na predmetu i predlog ocjene</dc:title>
</cp:coreProperties>
</file>