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CK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METODIKA MATEMATIKE 2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5.00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.dr.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čić-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dr.Sanja Jančić-Rašović 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50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0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/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2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sr-Latn-CS"/>
              </w:rPr>
              <w:t>Nuculovic Ant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4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Lekic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  <w:t>Grbovic Mar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9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0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04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5.00    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.dr. Sanja Jancic Rasovic           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ja Jancic Rasovic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39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50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50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p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p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sz w:val="20"/>
                <w:szCs w:val="20"/>
                <w:lang w:val="de-DE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0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9:44:00Z</dcterms:created>
  <dc:creator>Milojica Jacimovic</dc:creator>
  <dc:description/>
  <cp:keywords/>
  <dc:language>en-US</dc:language>
  <cp:lastModifiedBy>Toshiba</cp:lastModifiedBy>
  <cp:lastPrinted>2006-01-11T12:00:00Z</cp:lastPrinted>
  <dcterms:modified xsi:type="dcterms:W3CDTF">2020-07-06T20:30:00Z</dcterms:modified>
  <cp:revision>4</cp:revision>
  <dc:subject/>
  <dc:title>OBRAZAC za evidenciju osvojenih poena na predmetu i predlog ocjene</dc:title>
</cp:coreProperties>
</file>