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6"/>
        <w:gridCol w:w="844"/>
      </w:tblGrid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5275" cy="2908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šinski fakultet Univerziteta u Zenici (Bosna i Hercegovina)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16205</wp:posOffset>
                  </wp:positionH>
                  <wp:positionV relativeFrom="paragraph">
                    <wp:posOffset>-4445</wp:posOffset>
                  </wp:positionV>
                  <wp:extent cx="304800" cy="290195"/>
                  <wp:effectExtent l="0" t="0" r="0" b="0"/>
                  <wp:wrapNone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01256345"/>
            <w:bookmarkStart w:id="1" w:name="_Hlk101256345"/>
            <w:bookmarkEnd w:id="1"/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aradnji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17780</wp:posOffset>
                      </wp:positionV>
                      <wp:extent cx="257810" cy="322580"/>
                      <wp:effectExtent l="0" t="0" r="0" b="0"/>
                      <wp:wrapNone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322560"/>
                                <a:chOff x="0" y="0"/>
                                <a:chExt cx="257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834" h="572770">
                                      <a:moveTo>
                                        <a:pt x="457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5196"/>
                                      </a:lnTo>
                                      <a:lnTo>
                                        <a:pt x="2279" y="219717"/>
                                      </a:lnTo>
                                      <a:lnTo>
                                        <a:pt x="8559" y="263791"/>
                                      </a:lnTo>
                                      <a:lnTo>
                                        <a:pt x="17803" y="304836"/>
                                      </a:lnTo>
                                      <a:lnTo>
                                        <a:pt x="31191" y="344805"/>
                                      </a:lnTo>
                                      <a:lnTo>
                                        <a:pt x="54379" y="393555"/>
                                      </a:lnTo>
                                      <a:lnTo>
                                        <a:pt x="90668" y="448813"/>
                                      </a:lnTo>
                                      <a:lnTo>
                                        <a:pt x="121140" y="484165"/>
                                      </a:lnTo>
                                      <a:lnTo>
                                        <a:pt x="154425" y="515625"/>
                                      </a:lnTo>
                                      <a:lnTo>
                                        <a:pt x="190182" y="543750"/>
                                      </a:lnTo>
                                      <a:lnTo>
                                        <a:pt x="219175" y="564740"/>
                                      </a:lnTo>
                                      <a:lnTo>
                                        <a:pt x="228866" y="572147"/>
                                      </a:lnTo>
                                      <a:lnTo>
                                        <a:pt x="248162" y="557674"/>
                                      </a:lnTo>
                                      <a:lnTo>
                                        <a:pt x="267538" y="543750"/>
                                      </a:lnTo>
                                      <a:lnTo>
                                        <a:pt x="303295" y="515625"/>
                                      </a:lnTo>
                                      <a:lnTo>
                                        <a:pt x="336580" y="484165"/>
                                      </a:lnTo>
                                      <a:lnTo>
                                        <a:pt x="367052" y="448813"/>
                                      </a:lnTo>
                                      <a:lnTo>
                                        <a:pt x="394373" y="409016"/>
                                      </a:lnTo>
                                      <a:lnTo>
                                        <a:pt x="419461" y="361415"/>
                                      </a:lnTo>
                                      <a:lnTo>
                                        <a:pt x="433808" y="324958"/>
                                      </a:lnTo>
                                      <a:lnTo>
                                        <a:pt x="444996" y="284445"/>
                                      </a:lnTo>
                                      <a:lnTo>
                                        <a:pt x="452748" y="241731"/>
                                      </a:lnTo>
                                      <a:lnTo>
                                        <a:pt x="457133" y="197592"/>
                                      </a:lnTo>
                                      <a:lnTo>
                                        <a:pt x="457720" y="175196"/>
                                      </a:lnTo>
                                      <a:lnTo>
                                        <a:pt x="457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360"/>
                                  <a:ext cx="2401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537210">
                                      <a:moveTo>
                                        <a:pt x="4248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338"/>
                                      </a:lnTo>
                                      <a:lnTo>
                                        <a:pt x="2111" y="206095"/>
                                      </a:lnTo>
                                      <a:lnTo>
                                        <a:pt x="7937" y="247434"/>
                                      </a:lnTo>
                                      <a:lnTo>
                                        <a:pt x="16516" y="285942"/>
                                      </a:lnTo>
                                      <a:lnTo>
                                        <a:pt x="28943" y="323430"/>
                                      </a:lnTo>
                                      <a:lnTo>
                                        <a:pt x="50472" y="369158"/>
                                      </a:lnTo>
                                      <a:lnTo>
                                        <a:pt x="84161" y="420990"/>
                                      </a:lnTo>
                                      <a:lnTo>
                                        <a:pt x="112445" y="454155"/>
                                      </a:lnTo>
                                      <a:lnTo>
                                        <a:pt x="143340" y="483666"/>
                                      </a:lnTo>
                                      <a:lnTo>
                                        <a:pt x="176530" y="510044"/>
                                      </a:lnTo>
                                      <a:lnTo>
                                        <a:pt x="203435" y="529738"/>
                                      </a:lnTo>
                                      <a:lnTo>
                                        <a:pt x="212432" y="536689"/>
                                      </a:lnTo>
                                      <a:lnTo>
                                        <a:pt x="230343" y="523111"/>
                                      </a:lnTo>
                                      <a:lnTo>
                                        <a:pt x="248335" y="510044"/>
                                      </a:lnTo>
                                      <a:lnTo>
                                        <a:pt x="281520" y="483666"/>
                                      </a:lnTo>
                                      <a:lnTo>
                                        <a:pt x="312415" y="454155"/>
                                      </a:lnTo>
                                      <a:lnTo>
                                        <a:pt x="340702" y="420990"/>
                                      </a:lnTo>
                                      <a:lnTo>
                                        <a:pt x="366064" y="383654"/>
                                      </a:lnTo>
                                      <a:lnTo>
                                        <a:pt x="389356" y="339013"/>
                                      </a:lnTo>
                                      <a:lnTo>
                                        <a:pt x="408344" y="285942"/>
                                      </a:lnTo>
                                      <a:lnTo>
                                        <a:pt x="416928" y="247434"/>
                                      </a:lnTo>
                                      <a:lnTo>
                                        <a:pt x="422754" y="206095"/>
                                      </a:lnTo>
                                      <a:lnTo>
                                        <a:pt x="424865" y="164338"/>
                                      </a:lnTo>
                                      <a:lnTo>
                                        <a:pt x="424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139680"/>
                                  <a:ext cx="1288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0" y="20880"/>
                                  <a:ext cx="192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630" h="197485">
                                      <a:moveTo>
                                        <a:pt x="170942" y="0"/>
                                      </a:moveTo>
                                      <a:lnTo>
                                        <a:pt x="170421" y="0"/>
                                      </a:lnTo>
                                      <a:lnTo>
                                        <a:pt x="167347" y="2463"/>
                                      </a:lnTo>
                                      <a:lnTo>
                                        <a:pt x="161010" y="7048"/>
                                      </a:lnTo>
                                      <a:lnTo>
                                        <a:pt x="154251" y="13762"/>
                                      </a:lnTo>
                                      <a:lnTo>
                                        <a:pt x="150350" y="21396"/>
                                      </a:lnTo>
                                      <a:lnTo>
                                        <a:pt x="149185" y="29929"/>
                                      </a:lnTo>
                                      <a:lnTo>
                                        <a:pt x="150634" y="39344"/>
                                      </a:lnTo>
                                      <a:lnTo>
                                        <a:pt x="151993" y="44259"/>
                                      </a:lnTo>
                                      <a:lnTo>
                                        <a:pt x="153797" y="48691"/>
                                      </a:lnTo>
                                      <a:lnTo>
                                        <a:pt x="162229" y="66040"/>
                                      </a:lnTo>
                                      <a:lnTo>
                                        <a:pt x="163652" y="71856"/>
                                      </a:lnTo>
                                      <a:lnTo>
                                        <a:pt x="164528" y="79006"/>
                                      </a:lnTo>
                                      <a:lnTo>
                                        <a:pt x="162001" y="72021"/>
                                      </a:lnTo>
                                      <a:lnTo>
                                        <a:pt x="159562" y="66763"/>
                                      </a:lnTo>
                                      <a:lnTo>
                                        <a:pt x="148971" y="55194"/>
                                      </a:lnTo>
                                      <a:lnTo>
                                        <a:pt x="142163" y="51447"/>
                                      </a:lnTo>
                                      <a:lnTo>
                                        <a:pt x="126415" y="56984"/>
                                      </a:lnTo>
                                      <a:lnTo>
                                        <a:pt x="121412" y="61048"/>
                                      </a:lnTo>
                                      <a:lnTo>
                                        <a:pt x="115163" y="73977"/>
                                      </a:lnTo>
                                      <a:lnTo>
                                        <a:pt x="114706" y="80746"/>
                                      </a:lnTo>
                                      <a:lnTo>
                                        <a:pt x="118592" y="89027"/>
                                      </a:lnTo>
                                      <a:lnTo>
                                        <a:pt x="122936" y="94983"/>
                                      </a:lnTo>
                                      <a:lnTo>
                                        <a:pt x="124853" y="97091"/>
                                      </a:lnTo>
                                      <a:lnTo>
                                        <a:pt x="133464" y="102971"/>
                                      </a:lnTo>
                                      <a:lnTo>
                                        <a:pt x="134772" y="95288"/>
                                      </a:lnTo>
                                      <a:lnTo>
                                        <a:pt x="137655" y="91097"/>
                                      </a:lnTo>
                                      <a:lnTo>
                                        <a:pt x="145781" y="84020"/>
                                      </a:lnTo>
                                      <a:lnTo>
                                        <a:pt x="153908" y="83916"/>
                                      </a:lnTo>
                                      <a:lnTo>
                                        <a:pt x="160458" y="89302"/>
                                      </a:lnTo>
                                      <a:lnTo>
                                        <a:pt x="163855" y="98691"/>
                                      </a:lnTo>
                                      <a:lnTo>
                                        <a:pt x="164490" y="103949"/>
                                      </a:lnTo>
                                      <a:lnTo>
                                        <a:pt x="164731" y="110236"/>
                                      </a:lnTo>
                                      <a:lnTo>
                                        <a:pt x="156311" y="117411"/>
                                      </a:lnTo>
                                      <a:lnTo>
                                        <a:pt x="150037" y="117856"/>
                                      </a:lnTo>
                                      <a:lnTo>
                                        <a:pt x="137502" y="117322"/>
                                      </a:lnTo>
                                      <a:lnTo>
                                        <a:pt x="130759" y="113919"/>
                                      </a:lnTo>
                                      <a:lnTo>
                                        <a:pt x="119151" y="104889"/>
                                      </a:lnTo>
                                      <a:lnTo>
                                        <a:pt x="116116" y="102857"/>
                                      </a:lnTo>
                                      <a:lnTo>
                                        <a:pt x="77978" y="122618"/>
                                      </a:lnTo>
                                      <a:lnTo>
                                        <a:pt x="70192" y="117652"/>
                                      </a:lnTo>
                                      <a:lnTo>
                                        <a:pt x="68808" y="115900"/>
                                      </a:lnTo>
                                      <a:lnTo>
                                        <a:pt x="67094" y="112293"/>
                                      </a:lnTo>
                                      <a:lnTo>
                                        <a:pt x="65792" y="97857"/>
                                      </a:lnTo>
                                      <a:lnTo>
                                        <a:pt x="73780" y="89474"/>
                                      </a:lnTo>
                                      <a:lnTo>
                                        <a:pt x="85064" y="89097"/>
                                      </a:lnTo>
                                      <a:lnTo>
                                        <a:pt x="93649" y="98679"/>
                                      </a:lnTo>
                                      <a:lnTo>
                                        <a:pt x="94869" y="102184"/>
                                      </a:lnTo>
                                      <a:lnTo>
                                        <a:pt x="98221" y="98171"/>
                                      </a:lnTo>
                                      <a:lnTo>
                                        <a:pt x="100711" y="94691"/>
                                      </a:lnTo>
                                      <a:lnTo>
                                        <a:pt x="104406" y="80949"/>
                                      </a:lnTo>
                                      <a:lnTo>
                                        <a:pt x="101727" y="72758"/>
                                      </a:lnTo>
                                      <a:lnTo>
                                        <a:pt x="88938" y="63550"/>
                                      </a:lnTo>
                                      <a:lnTo>
                                        <a:pt x="82257" y="62395"/>
                                      </a:lnTo>
                                      <a:lnTo>
                                        <a:pt x="75399" y="63296"/>
                                      </a:lnTo>
                                      <a:lnTo>
                                        <a:pt x="54241" y="88887"/>
                                      </a:lnTo>
                                      <a:lnTo>
                                        <a:pt x="51092" y="75311"/>
                                      </a:lnTo>
                                      <a:lnTo>
                                        <a:pt x="30708" y="42303"/>
                                      </a:lnTo>
                                      <a:lnTo>
                                        <a:pt x="19654" y="40781"/>
                                      </a:lnTo>
                                      <a:lnTo>
                                        <a:pt x="13146" y="41062"/>
                                      </a:lnTo>
                                      <a:lnTo>
                                        <a:pt x="0" y="43167"/>
                                      </a:lnTo>
                                      <a:lnTo>
                                        <a:pt x="11303" y="58127"/>
                                      </a:lnTo>
                                      <a:lnTo>
                                        <a:pt x="20586" y="74917"/>
                                      </a:lnTo>
                                      <a:lnTo>
                                        <a:pt x="34137" y="113464"/>
                                      </a:lnTo>
                                      <a:lnTo>
                                        <a:pt x="52387" y="145135"/>
                                      </a:lnTo>
                                      <a:lnTo>
                                        <a:pt x="52641" y="184200"/>
                                      </a:lnTo>
                                      <a:lnTo>
                                        <a:pt x="49631" y="188036"/>
                                      </a:lnTo>
                                      <a:lnTo>
                                        <a:pt x="50114" y="196977"/>
                                      </a:lnTo>
                                      <a:lnTo>
                                        <a:pt x="291249" y="196977"/>
                                      </a:lnTo>
                                      <a:lnTo>
                                        <a:pt x="291731" y="188036"/>
                                      </a:lnTo>
                                      <a:lnTo>
                                        <a:pt x="288721" y="184200"/>
                                      </a:lnTo>
                                      <a:lnTo>
                                        <a:pt x="288975" y="145135"/>
                                      </a:lnTo>
                                      <a:lnTo>
                                        <a:pt x="310626" y="105515"/>
                                      </a:lnTo>
                                      <a:lnTo>
                                        <a:pt x="320776" y="74917"/>
                                      </a:lnTo>
                                      <a:lnTo>
                                        <a:pt x="330060" y="58127"/>
                                      </a:lnTo>
                                      <a:lnTo>
                                        <a:pt x="341363" y="43167"/>
                                      </a:lnTo>
                                      <a:lnTo>
                                        <a:pt x="328212" y="41062"/>
                                      </a:lnTo>
                                      <a:lnTo>
                                        <a:pt x="321703" y="40781"/>
                                      </a:lnTo>
                                      <a:lnTo>
                                        <a:pt x="314947" y="41490"/>
                                      </a:lnTo>
                                      <a:lnTo>
                                        <a:pt x="290271" y="75311"/>
                                      </a:lnTo>
                                      <a:lnTo>
                                        <a:pt x="287121" y="88887"/>
                                      </a:lnTo>
                                      <a:lnTo>
                                        <a:pt x="259105" y="62395"/>
                                      </a:lnTo>
                                      <a:lnTo>
                                        <a:pt x="252425" y="63550"/>
                                      </a:lnTo>
                                      <a:lnTo>
                                        <a:pt x="239636" y="72758"/>
                                      </a:lnTo>
                                      <a:lnTo>
                                        <a:pt x="236956" y="80949"/>
                                      </a:lnTo>
                                      <a:lnTo>
                                        <a:pt x="240652" y="94691"/>
                                      </a:lnTo>
                                      <a:lnTo>
                                        <a:pt x="243128" y="98171"/>
                                      </a:lnTo>
                                      <a:lnTo>
                                        <a:pt x="246494" y="102184"/>
                                      </a:lnTo>
                                      <a:lnTo>
                                        <a:pt x="247713" y="98679"/>
                                      </a:lnTo>
                                      <a:lnTo>
                                        <a:pt x="256299" y="89097"/>
                                      </a:lnTo>
                                      <a:lnTo>
                                        <a:pt x="267582" y="89474"/>
                                      </a:lnTo>
                                      <a:lnTo>
                                        <a:pt x="275570" y="97857"/>
                                      </a:lnTo>
                                      <a:lnTo>
                                        <a:pt x="274269" y="112293"/>
                                      </a:lnTo>
                                      <a:lnTo>
                                        <a:pt x="272554" y="115900"/>
                                      </a:lnTo>
                                      <a:lnTo>
                                        <a:pt x="271157" y="117652"/>
                                      </a:lnTo>
                                      <a:lnTo>
                                        <a:pt x="263385" y="122618"/>
                                      </a:lnTo>
                                      <a:lnTo>
                                        <a:pt x="256476" y="121996"/>
                                      </a:lnTo>
                                      <a:lnTo>
                                        <a:pt x="250202" y="120167"/>
                                      </a:lnTo>
                                      <a:lnTo>
                                        <a:pt x="243088" y="117041"/>
                                      </a:lnTo>
                                      <a:lnTo>
                                        <a:pt x="236989" y="112674"/>
                                      </a:lnTo>
                                      <a:lnTo>
                                        <a:pt x="225234" y="102857"/>
                                      </a:lnTo>
                                      <a:lnTo>
                                        <a:pt x="216471" y="109308"/>
                                      </a:lnTo>
                                      <a:lnTo>
                                        <a:pt x="210604" y="113919"/>
                                      </a:lnTo>
                                      <a:lnTo>
                                        <a:pt x="203860" y="117322"/>
                                      </a:lnTo>
                                      <a:lnTo>
                                        <a:pt x="191325" y="117856"/>
                                      </a:lnTo>
                                      <a:lnTo>
                                        <a:pt x="185051" y="117411"/>
                                      </a:lnTo>
                                      <a:lnTo>
                                        <a:pt x="176631" y="110236"/>
                                      </a:lnTo>
                                      <a:lnTo>
                                        <a:pt x="176872" y="103949"/>
                                      </a:lnTo>
                                      <a:lnTo>
                                        <a:pt x="177507" y="98691"/>
                                      </a:lnTo>
                                      <a:lnTo>
                                        <a:pt x="180905" y="89302"/>
                                      </a:lnTo>
                                      <a:lnTo>
                                        <a:pt x="187455" y="83916"/>
                                      </a:lnTo>
                                      <a:lnTo>
                                        <a:pt x="195581" y="84020"/>
                                      </a:lnTo>
                                      <a:lnTo>
                                        <a:pt x="203708" y="91097"/>
                                      </a:lnTo>
                                      <a:lnTo>
                                        <a:pt x="206590" y="95288"/>
                                      </a:lnTo>
                                      <a:lnTo>
                                        <a:pt x="207886" y="102971"/>
                                      </a:lnTo>
                                      <a:lnTo>
                                        <a:pt x="216509" y="97091"/>
                                      </a:lnTo>
                                      <a:lnTo>
                                        <a:pt x="221742" y="90690"/>
                                      </a:lnTo>
                                      <a:lnTo>
                                        <a:pt x="223583" y="87274"/>
                                      </a:lnTo>
                                      <a:lnTo>
                                        <a:pt x="226656" y="80746"/>
                                      </a:lnTo>
                                      <a:lnTo>
                                        <a:pt x="226199" y="73977"/>
                                      </a:lnTo>
                                      <a:lnTo>
                                        <a:pt x="219951" y="61048"/>
                                      </a:lnTo>
                                      <a:lnTo>
                                        <a:pt x="214947" y="56984"/>
                                      </a:lnTo>
                                      <a:lnTo>
                                        <a:pt x="199199" y="51447"/>
                                      </a:lnTo>
                                      <a:lnTo>
                                        <a:pt x="192392" y="55194"/>
                                      </a:lnTo>
                                      <a:lnTo>
                                        <a:pt x="181787" y="66763"/>
                                      </a:lnTo>
                                      <a:lnTo>
                                        <a:pt x="179362" y="72021"/>
                                      </a:lnTo>
                                      <a:lnTo>
                                        <a:pt x="176834" y="79006"/>
                                      </a:lnTo>
                                      <a:lnTo>
                                        <a:pt x="177711" y="71856"/>
                                      </a:lnTo>
                                      <a:lnTo>
                                        <a:pt x="179133" y="66040"/>
                                      </a:lnTo>
                                      <a:lnTo>
                                        <a:pt x="187566" y="48691"/>
                                      </a:lnTo>
                                      <a:lnTo>
                                        <a:pt x="189369" y="44259"/>
                                      </a:lnTo>
                                      <a:lnTo>
                                        <a:pt x="190728" y="39344"/>
                                      </a:lnTo>
                                      <a:lnTo>
                                        <a:pt x="192177" y="29929"/>
                                      </a:lnTo>
                                      <a:lnTo>
                                        <a:pt x="191012" y="21396"/>
                                      </a:lnTo>
                                      <a:lnTo>
                                        <a:pt x="187112" y="13762"/>
                                      </a:lnTo>
                                      <a:lnTo>
                                        <a:pt x="180352" y="7048"/>
                                      </a:lnTo>
                                      <a:lnTo>
                                        <a:pt x="174015" y="2463"/>
                                      </a:lnTo>
                                      <a:lnTo>
                                        <a:pt x="170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01520"/>
                                  <a:ext cx="129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870" h="43815">
                                      <a:moveTo>
                                        <a:pt x="115290" y="0"/>
                                      </a:moveTo>
                                      <a:lnTo>
                                        <a:pt x="114452" y="0"/>
                                      </a:lnTo>
                                      <a:lnTo>
                                        <a:pt x="28618" y="2464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0" y="8013"/>
                                      </a:lnTo>
                                      <a:lnTo>
                                        <a:pt x="28618" y="6537"/>
                                      </a:lnTo>
                                      <a:lnTo>
                                        <a:pt x="114452" y="4076"/>
                                      </a:lnTo>
                                      <a:lnTo>
                                        <a:pt x="229743" y="4076"/>
                                      </a:lnTo>
                                      <a:lnTo>
                                        <a:pt x="229743" y="3936"/>
                                      </a:lnTo>
                                      <a:lnTo>
                                        <a:pt x="201124" y="2464"/>
                                      </a:lnTo>
                                      <a:lnTo>
                                        <a:pt x="115290" y="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4076"/>
                                      </a:moveTo>
                                      <a:lnTo>
                                        <a:pt x="115290" y="4076"/>
                                      </a:lnTo>
                                      <a:lnTo>
                                        <a:pt x="201126" y="6537"/>
                                      </a:lnTo>
                                      <a:lnTo>
                                        <a:pt x="229743" y="8013"/>
                                      </a:lnTo>
                                      <a:lnTo>
                                        <a:pt x="229743" y="407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7640" y="25450"/>
                                      </a:moveTo>
                                      <a:lnTo>
                                        <a:pt x="4089" y="25450"/>
                                      </a:lnTo>
                                      <a:lnTo>
                                        <a:pt x="4089" y="39039"/>
                                      </a:lnTo>
                                      <a:lnTo>
                                        <a:pt x="0" y="39281"/>
                                      </a:lnTo>
                                      <a:lnTo>
                                        <a:pt x="0" y="43357"/>
                                      </a:lnTo>
                                      <a:lnTo>
                                        <a:pt x="28618" y="41888"/>
                                      </a:lnTo>
                                      <a:lnTo>
                                        <a:pt x="114452" y="39420"/>
                                      </a:lnTo>
                                      <a:lnTo>
                                        <a:pt x="229743" y="39420"/>
                                      </a:lnTo>
                                      <a:lnTo>
                                        <a:pt x="229743" y="39281"/>
                                      </a:lnTo>
                                      <a:lnTo>
                                        <a:pt x="225653" y="39039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17640" y="2545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39420"/>
                                      </a:moveTo>
                                      <a:lnTo>
                                        <a:pt x="115290" y="39420"/>
                                      </a:lnTo>
                                      <a:lnTo>
                                        <a:pt x="201126" y="41888"/>
                                      </a:lnTo>
                                      <a:lnTo>
                                        <a:pt x="229743" y="43357"/>
                                      </a:lnTo>
                                      <a:lnTo>
                                        <a:pt x="229743" y="3942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46367" y="24053"/>
                                      </a:moveTo>
                                      <a:lnTo>
                                        <a:pt x="32816" y="24053"/>
                                      </a:lnTo>
                                      <a:lnTo>
                                        <a:pt x="32816" y="37630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196926" y="37630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46367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4053"/>
                                      </a:moveTo>
                                      <a:lnTo>
                                        <a:pt x="196926" y="24053"/>
                                      </a:lnTo>
                                      <a:lnTo>
                                        <a:pt x="212102" y="24726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225653" y="25463"/>
                                      </a:lnTo>
                                      <a:lnTo>
                                        <a:pt x="229743" y="25463"/>
                                      </a:lnTo>
                                      <a:lnTo>
                                        <a:pt x="229743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3088"/>
                                      </a:moveTo>
                                      <a:lnTo>
                                        <a:pt x="168744" y="23088"/>
                                      </a:lnTo>
                                      <a:lnTo>
                                        <a:pt x="183375" y="23545"/>
                                      </a:lnTo>
                                      <a:lnTo>
                                        <a:pt x="183375" y="37134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96926" y="24053"/>
                                      </a:lnTo>
                                      <a:lnTo>
                                        <a:pt x="229743" y="24053"/>
                                      </a:lnTo>
                                      <a:lnTo>
                                        <a:pt x="229743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74561" y="23088"/>
                                      </a:moveTo>
                                      <a:lnTo>
                                        <a:pt x="61010" y="23088"/>
                                      </a:lnTo>
                                      <a:lnTo>
                                        <a:pt x="61010" y="36664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168744" y="36664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74561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04368" y="22326"/>
                                      </a:moveTo>
                                      <a:lnTo>
                                        <a:pt x="90817" y="22326"/>
                                      </a:lnTo>
                                      <a:lnTo>
                                        <a:pt x="90817" y="35902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38925" y="35902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04368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2326"/>
                                      </a:moveTo>
                                      <a:lnTo>
                                        <a:pt x="138925" y="22326"/>
                                      </a:lnTo>
                                      <a:lnTo>
                                        <a:pt x="155181" y="22720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168744" y="23088"/>
                                      </a:lnTo>
                                      <a:lnTo>
                                        <a:pt x="229743" y="23088"/>
                                      </a:lnTo>
                                      <a:lnTo>
                                        <a:pt x="229743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35344"/>
                                      </a:moveTo>
                                      <a:lnTo>
                                        <a:pt x="114452" y="35344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15290" y="35344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1767"/>
                                      </a:moveTo>
                                      <a:lnTo>
                                        <a:pt x="115290" y="21767"/>
                                      </a:lnTo>
                                      <a:lnTo>
                                        <a:pt x="125374" y="22009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38925" y="22326"/>
                                      </a:lnTo>
                                      <a:lnTo>
                                        <a:pt x="229743" y="22326"/>
                                      </a:lnTo>
                                      <a:lnTo>
                                        <a:pt x="229743" y="21767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17691"/>
                                      </a:moveTo>
                                      <a:lnTo>
                                        <a:pt x="114452" y="17691"/>
                                      </a:lnTo>
                                      <a:lnTo>
                                        <a:pt x="28618" y="20155"/>
                                      </a:lnTo>
                                      <a:lnTo>
                                        <a:pt x="0" y="21628"/>
                                      </a:lnTo>
                                      <a:lnTo>
                                        <a:pt x="0" y="25704"/>
                                      </a:lnTo>
                                      <a:lnTo>
                                        <a:pt x="4089" y="25450"/>
                                      </a:lnTo>
                                      <a:lnTo>
                                        <a:pt x="17640" y="25450"/>
                                      </a:lnTo>
                                      <a:lnTo>
                                        <a:pt x="17640" y="24726"/>
                                      </a:lnTo>
                                      <a:lnTo>
                                        <a:pt x="32816" y="24053"/>
                                      </a:lnTo>
                                      <a:lnTo>
                                        <a:pt x="46367" y="24053"/>
                                      </a:lnTo>
                                      <a:lnTo>
                                        <a:pt x="46367" y="23545"/>
                                      </a:lnTo>
                                      <a:lnTo>
                                        <a:pt x="61010" y="23088"/>
                                      </a:lnTo>
                                      <a:lnTo>
                                        <a:pt x="74561" y="23088"/>
                                      </a:lnTo>
                                      <a:lnTo>
                                        <a:pt x="74561" y="22720"/>
                                      </a:lnTo>
                                      <a:lnTo>
                                        <a:pt x="90817" y="22326"/>
                                      </a:lnTo>
                                      <a:lnTo>
                                        <a:pt x="104368" y="22326"/>
                                      </a:lnTo>
                                      <a:lnTo>
                                        <a:pt x="104368" y="22009"/>
                                      </a:lnTo>
                                      <a:lnTo>
                                        <a:pt x="114452" y="21767"/>
                                      </a:lnTo>
                                      <a:lnTo>
                                        <a:pt x="229743" y="21767"/>
                                      </a:lnTo>
                                      <a:lnTo>
                                        <a:pt x="229743" y="21628"/>
                                      </a:lnTo>
                                      <a:lnTo>
                                        <a:pt x="201124" y="20155"/>
                                      </a:lnTo>
                                      <a:lnTo>
                                        <a:pt x="115290" y="17691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5463"/>
                                      </a:moveTo>
                                      <a:lnTo>
                                        <a:pt x="225653" y="25463"/>
                                      </a:lnTo>
                                      <a:lnTo>
                                        <a:pt x="229743" y="25704"/>
                                      </a:lnTo>
                                      <a:lnTo>
                                        <a:pt x="229743" y="25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2.3pt;margin-top:1.4pt;width:20.3pt;height:25.4pt" coordorigin="246,28" coordsize="406,508">
                      <v:shape id="shape_0" ID="Graphic 25" coordsize="457834,572770" path="m457720,0l0,0l0,175196l2279,219717l8559,263791l17803,304836l31191,344805l54379,393555l90668,448813l121140,484165l154425,515625l190182,543750l219175,564740l228866,572147l248162,557674l267538,543750l303295,515625l336580,484165l367052,448813l394373,409016l419461,361415l433808,324958l444996,284445l452748,241731l457133,197592l457720,175196l457720,0xe" fillcolor="#ffe153" stroked="f" o:allowincell="t" style="position:absolute;left:246;top:28;width:405;height:507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6" coordsize="425450,537210" path="m424865,0l0,0l0,164338l2111,206095l7937,247434l16516,285942l28943,323430l50472,369158l84161,420990l112445,454155l143340,483666l176530,510044l203435,529738l212432,536689l230343,523111l248335,510044l281520,483666l312415,454155l340702,420990l366064,383654l389356,339013l408344,285942l416928,247434l422754,206095l424865,164338l424865,0xe" fillcolor="#005daa" stroked="f" o:allowincell="t" style="position:absolute;left:260;top:43;width:377;height:476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7" stroked="f" o:allowincell="t" style="position:absolute;left:347;top:248;width:202;height:206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Graphic 28" coordsize="341630,197485" path="m170942,0l170421,0l167347,2463l161010,7048l154251,13762l150350,21396l149185,29929l150634,39344l151993,44259l153797,48691l162229,66040l163652,71856l164528,79006l162001,72021l159562,66763l148971,55194l142163,51447l126415,56984l121412,61048l115163,73977l114706,80746l118592,89027l122936,94983l124853,97091l133464,102971l134772,95288l137655,91097l145781,84020l153908,83916l160458,89302l163855,98691l164490,103949l164731,110236l156311,117411l150037,117856l137502,117322l130759,113919l119151,104889l116116,102857l77978,122618l70192,117652l68808,115900l67094,112293l65792,97857l73780,89474l85064,89097l93649,98679l94869,102184l98221,98171l100711,94691l104406,80949l101727,72758l88938,63550l82257,62395l75399,63296l54241,88887l51092,75311l30708,42303l19654,40781l13146,41062l0,43167l11303,58127l20586,74917l34137,113464l52387,145135l52641,184200l49631,188036l50114,196977l291249,196977l291731,188036l288721,184200l288975,145135l310626,105515l320776,74917l330060,58127l341363,43167l328212,41062l321703,40781l314947,41490l290271,75311l287121,88887l259105,62395l252425,63550l239636,72758l236956,80949l240652,94691l243128,98171l246494,102184l247713,98679l256299,89097l267582,89474l275570,97857l274269,112293l272554,115900l271157,117652l263385,122618l256476,121996l250202,120167l243088,117041l236989,112674l225234,102857l216471,109308l210604,113919l203860,117322l191325,117856l185051,117411l176631,110236l176872,103949l177507,98691l180905,89302l187455,83916l195581,84020l203708,91097l206590,95288l207886,102971l216509,97091l221742,90690l223583,87274l226656,80746l226199,73977l219951,61048l214947,56984l199199,51447l192392,55194l181787,66763l179362,72021l176834,79006l177711,71856l179133,66040l187566,48691l189369,44259l190728,39344l192177,29929l191012,21396l187112,13762l180352,7048l174015,2463l170942,0xe" fillcolor="#ffe153" stroked="f" o:allowincell="t" style="position:absolute;left:297;top:61;width:302;height:174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9" coordsize="229870,43815" path="m115290,0l114452,0l28618,2464l0,3936l0,8013l28618,6537l114452,4076l229743,4076l229743,3936l201124,2464l115290,0xem229743,4076l115290,4076l201126,6537l229743,8013l229743,4076xem17640,25450l4089,25450l4089,39039l0,39281l0,43357l28618,41888l114452,39420l229743,39420l229743,39281l225653,39039l225653,38315l17640,38315l17640,25450xem229743,39420l115290,39420l201126,41888l229743,43357l229743,39420xem46367,24053l32816,24053l32816,37630l17640,38315l212102,38315l196926,37630l196926,37134l183000,37122l46367,37122l46367,24053xem229743,24053l196926,24053l212102,24726l212102,38315l225653,38315l225653,25463l229743,25463l229743,24053xem229743,23088l168744,23088l183375,23545l183375,37134l196926,37134l196926,24053l229743,24053l229743,23088xem74561,23088l61010,23088l61010,36664l46367,37122l183000,37122l168744,36664l168744,36296l74561,36296l74561,23088xem104368,22326l90817,22326l90817,35902l74561,36296l155181,36296l138925,35902l138925,35585l104368,35585l104368,22326xem229743,22326l138925,22326l155181,22720l155181,36296l168744,36296l168744,23088l229743,23088l229743,22326xem115290,35344l114452,35344l104368,35585l125374,35585l115290,35344xem229743,21767l115290,21767l125374,22009l125374,35585l138925,35585l138925,22326l229743,22326l229743,21767xem115290,17691l114452,17691l28618,20155l0,21628l0,25704l4089,25450l17640,25450l17640,24726l32816,24053l46367,24053l46367,23545l61010,23088l74561,23088l74561,22720l90817,22326l104368,22326l104368,22009l114452,21767l229743,21767l229743,21628l201124,20155l115290,17691xem229743,25463l225653,25463l229743,25704l229743,25463xe" fillcolor="#005daa" stroked="f" o:allowincell="t" style="position:absolute;left:347;top:188;width:203;height:37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nistarstvo za privredu Zeničko-dobojskog kanto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sna i Hercegovina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40640</wp:posOffset>
                  </wp:positionV>
                  <wp:extent cx="318770" cy="318135"/>
                  <wp:effectExtent l="0" t="0" r="0" b="0"/>
                  <wp:wrapNone/>
                  <wp:docPr id="4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rski fakultet Kotor Univerziteta Crne Gore (Crna Gor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56515</wp:posOffset>
                  </wp:positionV>
                  <wp:extent cx="386715" cy="266700"/>
                  <wp:effectExtent l="0" t="0" r="0" b="0"/>
                  <wp:wrapNone/>
                  <wp:docPr id="5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09220</wp:posOffset>
                  </wp:positionH>
                  <wp:positionV relativeFrom="paragraph">
                    <wp:posOffset>38100</wp:posOffset>
                  </wp:positionV>
                  <wp:extent cx="342900" cy="342900"/>
                  <wp:effectExtent l="0" t="0" r="0" b="0"/>
                  <wp:wrapNone/>
                  <wp:docPr id="6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ženjerski fakultet Harran Univerziteta Şanlıurfa (Tur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8735</wp:posOffset>
                  </wp:positionV>
                  <wp:extent cx="353060" cy="353060"/>
                  <wp:effectExtent l="0" t="0" r="0" b="0"/>
                  <wp:wrapNone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7180" cy="29718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ultet tehničkih nauka Univerziteta u Novom Sadu (Srbij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9080" cy="27813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07" t="6064" r="960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arski fakultet Sveučilišta u Slavonskom Brodu (Hrvat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8. NAUČNO-STRUČNA KONFERENCIJA SA MEĐUNARODNIM UČEŠĆEM „ODR</w:t>
            </w:r>
            <w:r>
              <w:rPr>
                <w:i w:val="false"/>
                <w:iCs w:val="false"/>
                <w:lang w:val="hr-HR"/>
              </w:rPr>
              <w:t>ŽAVANJE</w:t>
            </w:r>
            <w:r>
              <w:rPr>
                <w:i w:val="false"/>
                <w:iCs w:val="false"/>
                <w:lang w:val="pl-PL"/>
              </w:rPr>
              <w:t xml:space="preserve">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nica (Bosna i Hercegovina), 20. i 21. novembar 2024.</w:t>
            </w:r>
          </w:p>
        </w:tc>
      </w:tr>
    </w:tbl>
    <w:p>
      <w:pPr>
        <w:pStyle w:val="Normal"/>
        <w:rPr/>
      </w:pPr>
      <w:r>
        <w:rPr/>
      </w:r>
      <w:bookmarkStart w:id="2" w:name="_Hlk101256671"/>
      <w:bookmarkStart w:id="3" w:name="_Hlk101256671"/>
      <w:bookmarkEnd w:id="3"/>
    </w:p>
    <w:p>
      <w:pPr>
        <w:pStyle w:val="Normal"/>
        <w:rPr/>
      </w:pPr>
      <w:bookmarkStart w:id="4" w:name="_Hlk101256671"/>
      <w:bookmarkEnd w:id="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  <w:lang w:val="hr-HR"/>
        </w:rPr>
        <w:t>Ovaj box ne popunja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ISTRACIJSKI LIS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Za prijavu abstrakta)</w:t>
      </w:r>
    </w:p>
    <w:p>
      <w:pPr>
        <w:pStyle w:val="Normal"/>
        <w:rPr/>
      </w:pPr>
      <w:r>
        <w:rPr>
          <w:sz w:val="20"/>
          <w:szCs w:val="20"/>
          <w:lang w:val="pt-PT"/>
        </w:rPr>
        <w:t>Molimo Vas, popunite donju formu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1139"/>
        <w:gridCol w:w="365"/>
        <w:gridCol w:w="1717"/>
        <w:gridCol w:w="420"/>
        <w:gridCol w:w="1790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slov rada</w:t>
            </w:r>
            <w:r>
              <w:rPr>
                <w:sz w:val="20"/>
                <w:szCs w:val="20"/>
              </w:rPr>
              <w:t xml:space="preserve"> (abstrakta)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or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omen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olimo vas, boldirajte ili označite autora za kontakt (korespodenciju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-Firm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bstrak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više do 100 kucanih riječi)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6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ljučne riječi: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MATIKA SKU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Molimo Vas da dolje upišete broj tematike u koju biste svrstali Vaš rad 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ATIKA SKUPA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1. Tehnologije održavanja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uzdanost i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Logistika u održavanju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valitet i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dzor i dijagnostik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enadžment i održavanje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7. Digitalizacija održavanja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8. Nove tehnologije u održavanju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Obrazovanje za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ualno obrazovanje u sektoru održavanja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sset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Facility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Outsourc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Upravljanje rizici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Ekologija i održavanj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pravljanje zaliha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Troškov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Zaštita na radu i zaštita od požar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okazatelji uspješnost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Trendov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Obnovljivi izvori energije i održavanje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4625</wp:posOffset>
                      </wp:positionV>
                      <wp:extent cx="1131570" cy="3581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pt;height:28.2pt;mso-wrap-distance-left:9.05pt;mso-wrap-distance-right:9.05pt;mso-wrap-distance-top:0pt;mso-wrap-distance-bottom:0pt;margin-top:13.75pt;mso-position-vertical-relative:text;margin-left: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Molimo Vas da popunjenu formu pošaljete na sljedeće e-mail-ove: </w:t>
      </w:r>
      <w:hyperlink r:id="rId14">
        <w:r>
          <w:rPr>
            <w:rStyle w:val="InternetLink"/>
            <w:b/>
            <w:i/>
            <w:sz w:val="20"/>
            <w:szCs w:val="20"/>
          </w:rPr>
          <w:t>fuad.hadzikadunic@unze.ba</w:t>
        </w:r>
      </w:hyperlink>
      <w:r>
        <w:rPr>
          <w:b/>
          <w:i/>
          <w:sz w:val="20"/>
          <w:szCs w:val="20"/>
        </w:rPr>
        <w:t xml:space="preserve">; </w:t>
      </w:r>
      <w:hyperlink r:id="rId15">
        <w:r>
          <w:rPr>
            <w:rStyle w:val="InternetLink"/>
            <w:b/>
            <w:i/>
            <w:sz w:val="20"/>
            <w:szCs w:val="20"/>
          </w:rPr>
          <w:t>malik.cabaravdic@unze.ba</w:t>
        </w:r>
      </w:hyperlink>
      <w:r>
        <w:rPr>
          <w:b/>
          <w:i/>
          <w:sz w:val="20"/>
          <w:szCs w:val="20"/>
        </w:rPr>
        <w:t xml:space="preserve">; </w:t>
      </w:r>
      <w:hyperlink r:id="rId16">
        <w:r>
          <w:rPr>
            <w:rStyle w:val="InternetLink"/>
            <w:b/>
            <w:i/>
            <w:sz w:val="20"/>
            <w:szCs w:val="20"/>
          </w:rPr>
          <w:t>amer.neimarlija@unze.ba</w:t>
        </w:r>
      </w:hyperlink>
      <w:r>
        <w:rPr>
          <w:b/>
          <w:i/>
          <w:sz w:val="20"/>
          <w:szCs w:val="20"/>
        </w:rPr>
        <w:t xml:space="preserve">; </w:t>
      </w:r>
      <w:hyperlink r:id="rId17">
        <w:r>
          <w:rPr>
            <w:rStyle w:val="InternetLink"/>
            <w:b/>
            <w:i/>
            <w:sz w:val="20"/>
            <w:szCs w:val="20"/>
          </w:rPr>
          <w:t>emir.djulic@unze.ba</w:t>
        </w:r>
      </w:hyperlink>
      <w:r>
        <w:rPr>
          <w:b/>
          <w:i/>
          <w:sz w:val="20"/>
          <w:szCs w:val="20"/>
        </w:rPr>
        <w:t xml:space="preserve"> 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 B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color w:val="231F20"/>
      <w:w w:val="11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194"/>
      <w:ind w:left="472" w:hanging="282"/>
    </w:pPr>
    <w:rPr>
      <w:rFonts w:ascii="Arial" w:hAnsi="Arial" w:eastAsia="Arial" w:cs="Arial"/>
      <w:sz w:val="22"/>
      <w:szCs w:val="22"/>
      <w:lang w:val="b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fuad.hadzikadunic@unze.ba" TargetMode="External"/><Relationship Id="rId15" Type="http://schemas.openxmlformats.org/officeDocument/2006/relationships/hyperlink" Target="mailto:malik.cabaravdic@unze.ba" TargetMode="External"/><Relationship Id="rId16" Type="http://schemas.openxmlformats.org/officeDocument/2006/relationships/hyperlink" Target="mailto:amer.neimarlija@unze.ba" TargetMode="External"/><Relationship Id="rId17" Type="http://schemas.openxmlformats.org/officeDocument/2006/relationships/hyperlink" Target="mailto:emir.djulic@unze.b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7:00Z</dcterms:created>
  <dc:creator>MF ZE</dc:creator>
  <dc:description/>
  <cp:keywords/>
  <dc:language>en-US</dc:language>
  <cp:lastModifiedBy>Ilija Knezevic</cp:lastModifiedBy>
  <cp:lastPrinted>2009-11-10T08:59:00Z</cp:lastPrinted>
  <dcterms:modified xsi:type="dcterms:W3CDTF">2024-08-15T10:07:00Z</dcterms:modified>
  <cp:revision>2</cp:revision>
  <dc:subject/>
  <dc:title> </dc:title>
</cp:coreProperties>
</file>