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1080"/>
        <w:gridCol w:w="450"/>
        <w:gridCol w:w="198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atistika u farmacij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2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Si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a Stamat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max =  40 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ković Barb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zmović 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 Boj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Ma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šević Mar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it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č Laris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S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Anđe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ica 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 Jo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zdarević Seh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ezić Aid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 Al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ilaža Ma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Krist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ć Ma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anović 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1080"/>
        <w:gridCol w:w="450"/>
        <w:gridCol w:w="198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atistika u farmacij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2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Si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a Stamat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max =  40 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ić Nađ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 Svetl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Jo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Dan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Aleksand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šić Mar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Nikol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klić Bob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anić Mar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hmanović Azem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 Sof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Natal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čić Nev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Natal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anović Balš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ović Drag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0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Mili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7" w:right="144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7:00Z</dcterms:created>
  <dc:creator>Milojica Jacimovic</dc:creator>
  <dc:description/>
  <cp:keywords/>
  <dc:language>en-US</dc:language>
  <cp:lastModifiedBy>Sinisa Stamatovic</cp:lastModifiedBy>
  <cp:lastPrinted>2017-02-03T16:05:00Z</cp:lastPrinted>
  <dcterms:modified xsi:type="dcterms:W3CDTF">2018-01-27T16:16:00Z</dcterms:modified>
  <cp:revision>3</cp:revision>
  <dc:subject/>
  <dc:title>OBRAZAC za evidenciju osvojenih poena na predmetu i predlog ocjene</dc:title>
</cp:coreProperties>
</file>