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1080"/>
        <w:gridCol w:w="450"/>
        <w:gridCol w:w="198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atistika u farmacij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2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S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a Stamat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40 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brković Barb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I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zmović 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rić Boj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ović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ošević Ma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itar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č Laris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S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bović Anđel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ica An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udović Jo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zdarević Seh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ezić Aid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Alm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ilaža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Krist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ić Ma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anović 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1170"/>
        <w:gridCol w:w="450"/>
        <w:gridCol w:w="1080"/>
        <w:gridCol w:w="450"/>
        <w:gridCol w:w="1980"/>
        <w:gridCol w:w="104"/>
        <w:gridCol w:w="976"/>
        <w:gridCol w:w="287"/>
        <w:gridCol w:w="177"/>
        <w:gridCol w:w="616"/>
        <w:gridCol w:w="692"/>
        <w:gridCol w:w="748"/>
        <w:gridCol w:w="1170"/>
      </w:tblGrid>
      <w:tr>
        <w:trPr>
          <w:trHeight w:val="534" w:hRule="atLeast"/>
          <w:cantSplit w:val="true"/>
        </w:trPr>
        <w:tc>
          <w:tcPr>
            <w:tcW w:w="11432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tatistika u farmacij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2</w:t>
            </w:r>
          </w:p>
        </w:tc>
        <w:tc>
          <w:tcPr>
            <w:tcW w:w="3797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. dr Sin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ša Stamat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4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ran Popivoda</w:t>
            </w:r>
          </w:p>
        </w:tc>
      </w:tr>
      <w:tr>
        <w:trPr>
          <w:trHeight w:val="69" w:hRule="atLeast"/>
          <w:cantSplit w:val="true"/>
        </w:trPr>
        <w:tc>
          <w:tcPr>
            <w:tcW w:w="13350" w:type="dxa"/>
            <w:gridSpan w:val="1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 ZNANJA STUDEN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ta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= 1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ME"/>
              </w:rPr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max =  40  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I     ISPI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 BROJ POENA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pravni </w:t>
            </w:r>
          </w:p>
        </w:tc>
        <w:tc>
          <w:tcPr>
            <w:tcW w:w="1440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1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mić Nađ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šević Svetl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Jov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ković Dank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ojić Aleksandr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šić Mar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ić Nikol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klić Bob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šević 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anić Mar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hmanović Azemi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vić Sof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ević Nata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 Neve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goša Miloš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vačević Natalij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12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anović Balš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/10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ović Dragan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09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ić Milic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0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267" w:right="1440" w:gutter="0" w:header="72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roid Sans Fallback;MS Mincho" w:cs="Lohit Hindi;MS Mincho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47:00Z</dcterms:created>
  <dc:creator>Milojica Jacimovic</dc:creator>
  <dc:description/>
  <cp:keywords/>
  <dc:language>en-US</dc:language>
  <cp:lastModifiedBy>Sinisa Stamatovic</cp:lastModifiedBy>
  <cp:lastPrinted>2017-02-03T16:05:00Z</cp:lastPrinted>
  <dcterms:modified xsi:type="dcterms:W3CDTF">2018-02-06T10:38:00Z</dcterms:modified>
  <cp:revision>4</cp:revision>
  <dc:subject/>
  <dc:title>OBRAZAC za evidenciju osvojenih poena na predmetu i predlog ocjene</dc:title>
</cp:coreProperties>
</file>