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ježba br. 1 – OPERACIONI POJAČAVAČ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RTUJUĆI POJAČA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ksperimentalnoj pločici realizovati kolo sa slik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512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512160"/>
                          <a:chOff x="0" y="0"/>
                          <a:chExt cx="5760720" cy="351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33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3800" y="76068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015200"/>
                            <a:ext cx="537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2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760680"/>
                            <a:ext cx="537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2045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7606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880" y="1026000"/>
                            <a:ext cx="130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825480"/>
                            <a:ext cx="130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112400"/>
                            <a:ext cx="7696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KA3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1320" y="887760"/>
                            <a:ext cx="40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6681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1320" y="1142280"/>
                            <a:ext cx="40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11289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1015200"/>
                            <a:ext cx="40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760" y="77040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7720" y="380880"/>
                            <a:ext cx="72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268640"/>
                            <a:ext cx="72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294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54160"/>
                            <a:ext cx="79920" cy="75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0"/>
                            <a:ext cx="2736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+VCC=DTR (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bidi="ar-SA" w:val="sr-Latn-CS"/>
                                </w:rPr>
                                <w:t>žuto-bijela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1649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699920"/>
                            <a:ext cx="79920" cy="75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1774800"/>
                            <a:ext cx="12376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VCC=R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(plavo-bijel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800" y="287964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87964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8796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87964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87964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87964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360" y="2536920"/>
                            <a:ext cx="2775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3044880"/>
                            <a:ext cx="3855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3K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9880" y="291780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917800"/>
                            <a:ext cx="13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10376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10376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10376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10376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10376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10376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760680"/>
                            <a:ext cx="2775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268640"/>
                            <a:ext cx="3855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6400" y="1142280"/>
                            <a:ext cx="13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14228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142280"/>
                            <a:ext cx="6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917800"/>
                            <a:ext cx="6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14228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142280"/>
                            <a:ext cx="720" cy="17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2917800"/>
                            <a:ext cx="9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01520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015200"/>
                            <a:ext cx="72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88776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606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6068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34320"/>
                            <a:ext cx="132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63432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01520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14228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1422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103760"/>
                            <a:ext cx="79920" cy="75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7040"/>
                            <a:ext cx="21254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Vin=TX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bidi="ar-SA" w:val="sr-Latn-C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GB"/>
                                </w:rPr>
                                <w:t>300bps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imes New Roman" w:hAnsi="Times New Roman" w:cs="Times New Roman"/>
                                  <w:color w:val="000000"/>
                                  <w:lang w:bidi="ar-SA" w:val="sr-Latn-C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(braon-bijela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000" y="10152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977400"/>
                            <a:ext cx="81360" cy="75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6920" y="685800"/>
                            <a:ext cx="444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412920"/>
                            <a:ext cx="251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1280880"/>
                            <a:ext cx="4039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35880"/>
                            <a:ext cx="13842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sr-Latn-CS" w:bidi="ar-SA"/>
                                </w:rPr>
                                <w:t>(sivo-zelena)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76.55pt" coordorigin="0,0" coordsize="9072,5531">
                <v:rect id="shape_0" stroked="f" o:allowincell="f" style="position:absolute;left:1;top:0;width:9070;height:5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40l0,40e" stroked="t" o:allowincell="f" style="position:absolute;left:5077;top:1198;width:0;height:79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40,20" path="m0,20l40,0l40,0e" stroked="t" o:allowincell="f" style="position:absolute;left:5077;top:1599;width:845;height:39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40,20" path="m40,20l0,0l0,0e" stroked="t" o:allowincell="f" style="position:absolute;left:5077;top:1198;width:845;height:39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5l0,0l0,0e" stroked="t" o:allowincell="f" style="position:absolute;left:5288;top:1897;width:0;height:9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0l0,5l0,5e" stroked="t" o:allowincell="f" style="position:absolute;left:5288;top:1198;width:0;height:9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1;top:1616;width:205;height:3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300;width:205;height:3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752;width:1211;height:7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KA3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3,1398" to="5075,1398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96;top:1052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3,1799" to="5075,1799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96;top:1778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3,1599" to="6555,159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31;top:1213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8,600" to="5288,1197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288,1998" to="5288,259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0,0l0,4l0,4e" stroked="t" o:allowincell="f" style="position:absolute;left:5288;top:519;width:0;height:7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5226;top:400;width:125;height:118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443;top:0;width:430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+VCC=DTR (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bidi="ar-SA" w:val="sr-Latn-CS"/>
                          </w:rPr>
                          <w:t>žuto-bijela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4l0,0l0,0e" stroked="t" o:allowincell="f" style="position:absolute;left:5288;top:2597;width:0;height:7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5226;top:2677;width:125;height:118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443;top:2795;width:1948;height:11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VCC=R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(plavo-bijel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3" path="m0,3l3,0l3,0e" stroked="t" o:allowincell="f" style="position:absolute;left:5077;top:4535;width:63;height:5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5141;top:4535;width:125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5267;top:4535;width:127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5395;top:4535;width:125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5521;top:4535;width:125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3,3" path="m0,0l3,3l3,3e" stroked="t" o:allowincell="f" style="position:absolute;left:5648;top:4535;width:63;height:5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5287;top:3995;width:436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4795;width:606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3K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6,4595" to="5074,4595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712,4595" to="5922,459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coordsize="3,3" path="m0,3l3,0l3,0e" stroked="t" o:allowincell="f" style="position:absolute;left:1907;top:1738;width:63;height:5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1971;top:1738;width:125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2098;top:1738;width:125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2224;top:1738;width:127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2352;top:1738;width:125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3,3" path="m0,0l3,3l3,3e" stroked="t" o:allowincell="f" style="position:absolute;left:2478;top:1738;width:63;height:5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2118;top:1198;width:436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998;width:606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5,1799" to="1905,1799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2542,1799" to="2750,179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50,0l0,0l0,0e" stroked="t" o:allowincell="f" style="position:absolute;left:2752;top:1799;width:1055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50,0l0,0l0,0e" stroked="t" o:allowincell="f" style="position:absolute;left:3809;top:4595;width:1057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30,0l0,0l0,0e" stroked="t" o:allowincell="f" style="position:absolute;left:3809;top:1799;width:633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140l0,0l0,0e" stroked="t" o:allowincell="f" style="position:absolute;left:3809;top:1799;width:0;height:2795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70,0l0,0l0,0e" stroked="t" o:allowincell="f" style="position:absolute;left:5923;top:4595;width:1477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40,0l0,0l0,0e" stroked="t" o:allowincell="f" style="position:absolute;left:6557;top:1599;width:843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150l0,0l0,0e" stroked="t" o:allowincell="f" style="position:absolute;left:7401;top:1599;width:0;height:2995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30,0l0,0l0,0e" stroked="t" o:allowincell="f" style="position:absolute;left:3809;top:1398;width:633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10l0,0l0,0e" stroked="t" o:allowincell="f" style="position:absolute;left:3809;top:1198;width:0;height:198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20,0l0,0l0,0e" stroked="t" o:allowincell="f" style="position:absolute;left:3599;top:1198;width:420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10,10" path="m0,10l10,0l10,0e" stroked="t" o:allowincell="f" style="position:absolute;left:3599;top:999;width:208;height:19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10,10" path="m0,0l10,10l10,10e" stroked="t" o:allowincell="f" style="position:absolute;left:3809;top:999;width:210;height:19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path="m30,0l0,0l0,0e" stroked="t" o:allowincell="f" style="position:absolute;left:7401;top:1599;width:633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20,0l0,0l0,0e" stroked="t" o:allowincell="f" style="position:absolute;left:1274;top:1799;width:420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0l4,0l4,0e" stroked="t" o:allowincell="f" style="position:absolute;left:1189;top:1799;width:84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1062;top:1738;width:125;height:118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0;top:688;width:3346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Vin=TX 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bidi="ar-SA" w:val="sr-Latn-CS"/>
                          </w:rPr>
                          <w:t>(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imes New Roman" w:hAnsi="Times New Roman" w:cs="Times New Roman"/>
                            <w:color w:val="000000"/>
                            <w:lang w:bidi="ar-SA" w:val="en-GB"/>
                          </w:rPr>
                          <w:t>300bps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imes New Roman" w:hAnsi="Times New Roman" w:cs="Times New Roman"/>
                            <w:color w:val="000000"/>
                            <w:lang w:bidi="ar-SA" w:val="sr-Latn-C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(braon-bijela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4,0l0,0l0,0e" stroked="t" o:allowincell="f" style="position:absolute;left:8036;top:1599;width:82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8120;top:1539;width:127;height:118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8247;top:1080;width:699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650;width:39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2017;width:63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29;width:2179;height:8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ahoma" w:hAnsi="Tahoma" w:eastAsia="Times New Roman" w:cs="Tahoma"/>
                            <w:color w:val="000000"/>
                            <w:lang w:val="sr-Latn-CS" w:bidi="ar-SA"/>
                          </w:rPr>
                          <w:t>(sivo-zele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Slika 1.</w:t>
      </w:r>
      <w:r>
        <w:rPr/>
        <w:t xml:space="preserve"> Električna šema kola koje treba realizovati na ekperimentalnoj pločici</w:t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Koristeći, priloženi, devetopinski konektor, povezati:</w:t>
      </w:r>
    </w:p>
    <w:p>
      <w:pPr>
        <w:pStyle w:val="Normal"/>
        <w:rPr/>
      </w:pPr>
      <w:r>
        <w:rPr/>
        <w:tab/>
        <w:tab/>
        <w:t>Vin sa TX (pin 3 devetopinskog konektora)</w:t>
      </w:r>
    </w:p>
    <w:p>
      <w:pPr>
        <w:pStyle w:val="Normal"/>
        <w:rPr/>
      </w:pPr>
      <w:r>
        <w:rPr/>
        <w:tab/>
        <w:tab/>
        <w:t>GND sa pinom 5 devetopinskog konektora</w:t>
      </w:r>
    </w:p>
    <w:p>
      <w:pPr>
        <w:pStyle w:val="Normal"/>
        <w:rPr/>
      </w:pPr>
      <w:r>
        <w:rPr/>
        <w:tab/>
        <w:tab/>
        <w:t>+VCC sa DTR (pin 4 devetopinskog konektora)</w:t>
      </w:r>
    </w:p>
    <w:p>
      <w:pPr>
        <w:pStyle w:val="Normal"/>
        <w:rPr/>
      </w:pPr>
      <w:r>
        <w:rPr/>
        <w:tab/>
        <w:tab/>
        <w:t>- VCC sa RTS (pin 7 devetopinskog konektora)</w:t>
      </w:r>
    </w:p>
    <w:p>
      <w:pPr>
        <w:pStyle w:val="Normal"/>
        <w:ind w:firstLine="288"/>
        <w:rPr/>
      </w:pPr>
      <w:r>
        <w:rPr/>
        <w:t>Priključiti devetopinki konetor na računar.</w:t>
      </w:r>
    </w:p>
    <w:p>
      <w:pPr>
        <w:pStyle w:val="Normal"/>
        <w:ind w:firstLine="288"/>
        <w:rPr/>
      </w:pPr>
      <w:r>
        <w:rPr/>
        <w:t>Na računaru pokrenuti aplikaciju PicoGen.exe i podesiti njene parametre prema Slici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875" cy="220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Slika 2</w:t>
      </w:r>
      <w:r>
        <w:rPr/>
        <w:t xml:space="preserve"> Parametri PicoGen.exe programa</w:t>
      </w:r>
    </w:p>
    <w:p>
      <w:pPr>
        <w:pStyle w:val="Normal"/>
        <w:rPr/>
      </w:pPr>
      <w:r>
        <w:rPr/>
      </w:r>
    </w:p>
    <w:p>
      <w:pPr>
        <w:pStyle w:val="Normal"/>
        <w:ind w:firstLine="288"/>
        <w:jc w:val="both"/>
        <w:rPr/>
      </w:pPr>
      <w:r>
        <w:rPr/>
        <w:t xml:space="preserve">Niz znakova ‘F0’ treba da bude nekoliko puta duži nego što može stati u edit polju ‘Podaci za slanje’. Između svaka dva ‘F0’ karaktera treba da bude razmak (SPACE karakter) (vidi sliku 2). </w:t>
      </w:r>
    </w:p>
    <w:p>
      <w:pPr>
        <w:pStyle w:val="Normal"/>
        <w:rPr/>
      </w:pPr>
      <w:r>
        <w:rPr/>
        <w:tab/>
        <w:t xml:space="preserve">Na kraju kliknuti na komandno dugme ’Ponavljanje’. </w:t>
      </w:r>
    </w:p>
    <w:p>
      <w:pPr>
        <w:pStyle w:val="Normal"/>
        <w:ind w:firstLine="288"/>
        <w:jc w:val="both"/>
        <w:rPr/>
      </w:pPr>
      <w:r>
        <w:rPr/>
        <w:t>PicoGen.exe aplikacija služi da kolu sa ekperimentalne pločice obezbijedi napajanje i ulazni signal.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računati pojačanje Vout/V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matrati vremenski oblik naponskog signala Vin i Vout i eksperimentalno provjeriti pojačan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ko pomoću Pico osciloskopa, koji ima samo jedan kanal, da znamo da su naponi protivfazn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icirati oblik napona na invertujućem ulazu V-. Kako bi ovaj napon trebalo da izgleda kod idealnog operacionog pojačavača? Odkuda neslaganj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mjeriti brzinu porasta izlaznog napona u V/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jeniti mjesta otpornicima R1 i R2. Izračunati pojačanje Vout/V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mjeriti Vin i Vout i odrediti koliko je zaista pojačan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kuda sada tako grubo neslaganje teorije i eksperimenta? Snimiti napon na invertijućem ulazu V-. Objasniti pojavu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NVERTUJUĆI POJAČAVA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eksperimentalnoj pločici realizovati kolo sa s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4732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732560"/>
                          <a:chOff x="0" y="0"/>
                          <a:chExt cx="5760000" cy="473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59280" cy="47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8680" y="1324440"/>
                            <a:ext cx="14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598400"/>
                            <a:ext cx="5446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2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324440"/>
                            <a:ext cx="5446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802880"/>
                            <a:ext cx="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324440"/>
                            <a:ext cx="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1543680"/>
                            <a:ext cx="149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358280"/>
                            <a:ext cx="149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1757520"/>
                            <a:ext cx="76968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KA3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1880" y="1461600"/>
                            <a:ext cx="406440" cy="1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160" y="1172160"/>
                            <a:ext cx="13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1880" y="1734120"/>
                            <a:ext cx="40644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160" y="1792080"/>
                            <a:ext cx="13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720" y="1598400"/>
                            <a:ext cx="406440" cy="1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916920"/>
                            <a:ext cx="1440" cy="4075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872000"/>
                            <a:ext cx="1440" cy="407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33292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3292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332928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3292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3292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332928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0120" y="2961720"/>
                            <a:ext cx="2775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3506400"/>
                            <a:ext cx="3855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8320" y="3369960"/>
                            <a:ext cx="13644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3369960"/>
                            <a:ext cx="13536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2825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20120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11912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0366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95532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91536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9280" y="3915360"/>
                            <a:ext cx="2775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4187880"/>
                            <a:ext cx="3855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4323600"/>
                            <a:ext cx="1440" cy="136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0" y="3777480"/>
                            <a:ext cx="1440" cy="136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598400"/>
                            <a:ext cx="543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336996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598400"/>
                            <a:ext cx="144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36996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598400"/>
                            <a:ext cx="27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369960"/>
                            <a:ext cx="14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734120"/>
                            <a:ext cx="40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734120"/>
                            <a:ext cx="144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460400"/>
                            <a:ext cx="1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461600"/>
                            <a:ext cx="1902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598400"/>
                            <a:ext cx="5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1557000"/>
                            <a:ext cx="81360" cy="8208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0" y="1243800"/>
                            <a:ext cx="44388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840" y="862200"/>
                            <a:ext cx="1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79760"/>
                            <a:ext cx="81360" cy="8244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160" y="507240"/>
                            <a:ext cx="115308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+VCC=D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840" y="2279160"/>
                            <a:ext cx="1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334240"/>
                            <a:ext cx="81360" cy="8244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880" y="2416680"/>
                            <a:ext cx="10857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VCC=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4596120"/>
                            <a:ext cx="27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596120"/>
                            <a:ext cx="135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4596120"/>
                            <a:ext cx="135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4404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8400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7671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485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2952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1232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644040"/>
                            <a:ext cx="2775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916920"/>
                            <a:ext cx="3855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8200" y="506880"/>
                            <a:ext cx="1440" cy="136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52280"/>
                            <a:ext cx="1440" cy="136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87200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91124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99404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07576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15640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23848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872000"/>
                            <a:ext cx="2775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143800"/>
                            <a:ext cx="3855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2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3K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8200" y="1734120"/>
                            <a:ext cx="1440" cy="137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279160"/>
                            <a:ext cx="1440" cy="137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189440"/>
                            <a:ext cx="1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461600"/>
                            <a:ext cx="1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416680"/>
                            <a:ext cx="14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688480"/>
                            <a:ext cx="27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688480"/>
                            <a:ext cx="13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688480"/>
                            <a:ext cx="13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52880"/>
                            <a:ext cx="1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71520"/>
                            <a:ext cx="81360" cy="8136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960" y="1916280"/>
                            <a:ext cx="2750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986040"/>
                            <a:ext cx="13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96000"/>
                            <a:ext cx="13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50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in=T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00b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72.65pt" coordorigin="0,0" coordsize="9071,7453">
                <v:rect id="shape_0" stroked="f" o:allowincell="f" style="position:absolute;left:1;top:0;width:9069;height:7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40l0,40e" stroked="t" o:allowincell="f" style="position:absolute;left:5195;top:2086;width:1;height:860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40,20" path="m0,20l40,0l40,0e" stroked="t" o:allowincell="f" style="position:absolute;left:5195;top:2517;width:857;height:42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40,20" path="m40,20l0,0l0,0e" stroked="t" o:allowincell="f" style="position:absolute;left:5195;top:2086;width:857;height:430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5l0,0l0,0e" stroked="t" o:allowincell="f" style="position:absolute;left:5411;top:2839;width:1;height:10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0l0,5l0,5e" stroked="t" o:allowincell="f" style="position:absolute;left:5411;top:2086;width:1;height:10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5198;top:2431;width:235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2139;width:235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2768;width:1211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KA3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4,2302" to="5193,2304" stroked="t" o:allowincell="f" style="position:absolute;flip:x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808;top:1846;width:218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4,2731" to="5193,2732" stroked="t" o:allowincell="f" style="position:absolute;flip:x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808;top:2822;width:218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3,2517" to="6692,2519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5411,1444" to="5412,2085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5411,2948" to="5412,3588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coordsize="3,3" path="m0,3l3,0l3,0e" stroked="t" o:allowincell="f" style="position:absolute;left:5411;top:5243;width:62;height:63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5474;top:5243;width:127;height:12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6l6,0l6,0e" stroked="t" o:allowincell="f" style="position:absolute;left:5602;top:5243;width:129;height:12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5732;top:5243;width:127;height:12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6l6,0l6,0e" stroked="t" o:allowincell="f" style="position:absolute;left:5860;top:5243;width:127;height:12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3,3" path="m0,0l3,3l3,3e" stroked="t" o:allowincell="f" style="position:absolute;left:5988;top:5243;width:64;height:63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5622;top:4664;width:43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5522;width:60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4,5307" to="5408,5307" stroked="t" o:allowincell="f" style="position:absolute;flip:x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6053,5307" to="6265,5307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coordsize="3,3" path="m3,3l0,0l0,0e" stroked="t" o:allowincell="f" style="position:absolute;left:3847;top:6744;width:64;height:64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6l6,0l6,0e" stroked="t" o:allowincell="f" style="position:absolute;left:3847;top:6616;width:129;height:12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6l0,0l0,0e" stroked="t" o:allowincell="f" style="position:absolute;left:3847;top:6487;width:129;height:12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6l6,0l6,0e" stroked="t" o:allowincell="f" style="position:absolute;left:3847;top:6357;width:129;height:12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6l0,0l0,0e" stroked="t" o:allowincell="f" style="position:absolute;left:3847;top:6229;width:129;height:12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3,3" path="m0,3l3,0l3,0e" stroked="t" o:allowincell="f" style="position:absolute;left:3847;top:6166;width:64;height:62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4251;top:6166;width:43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6595;width:60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2,6809" to="3913,7023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3912,5949" to="3913,6163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path="m0,0l40,0l40,0e" stroked="t" o:allowincell="f" style="position:absolute;left:6694;top:2517;width:855;height:2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60,0l0,0l0,0e" stroked="t" o:allowincell="f" style="position:absolute;left:6267;top:5307;width:1282;height: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0,130l0,130e" stroked="t" o:allowincell="f" style="position:absolute;left:7550;top:2517;width:1;height:2788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60,0l0,0l0,0e" stroked="t" o:allowincell="f" style="position:absolute;left:3912;top:5307;width:1282;height: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20,0l20,0e" stroked="t" o:allowincell="f" style="position:absolute;left:7550;top:2517;width:428;height:2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30l0,0l0,0e" stroked="t" o:allowincell="f" style="position:absolute;left:3912;top:5307;width:1;height:642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30,0l30,0e" stroked="t" o:allowincell="f" style="position:absolute;left:3912;top:2731;width:641;height:1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120l0,0l0,0e" stroked="t" o:allowincell="f" style="position:absolute;left:3912;top:2731;width:1;height:2574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10l0,0l0,0e" stroked="t" o:allowincell="f" style="position:absolute;left:3912;top:7024;width:1;height:212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140,0l0,0l0,0e" stroked="t" o:allowincell="f" style="position:absolute;left:1556;top:2302;width:2996;height:2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4,0l0,0l0,0e" stroked="t" o:allowincell="f" style="position:absolute;left:7979;top:2517;width:84;height:2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8065;top:2452;width:127;height:128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8192;top:1959;width:698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l0,4e" stroked="t" o:allowincell="f" style="position:absolute;left:5411;top:1358;width:1;height:84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5345;top:1228;width:127;height:129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4553;top:799;width:1815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+VCC=D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4l0,0l0,0e" stroked="t" o:allowincell="f" style="position:absolute;left:5411;top:3589;width:1;height:85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5345;top:3676;width:127;height:129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4554;top:3806;width:1709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VCC=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0,0l20,0e" stroked="t" o:allowincell="f" style="position:absolute;left:3698;top:7238;width:426;height:1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0l0,10l0,10e" stroked="t" o:allowincell="f" style="position:absolute;left:3912;top:7238;width:212;height:214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10l0,0l0,0e" stroked="t" o:allowincell="f" style="position:absolute;left:3698;top:7238;width:212;height:214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3,3" path="m0,0l3,3l3,3e" stroked="t" o:allowincell="f" style="position:absolute;left:1556;top:1014;width:64;height:62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0l0,6l0,6e" stroked="t" o:allowincell="f" style="position:absolute;left:1493;top:1077;width:127;height:12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1493;top:1208;width:127;height:12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0l0,6l0,6e" stroked="t" o:allowincell="f" style="position:absolute;left:1493;top:1336;width:127;height:12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1493;top:1464;width:127;height:12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3,3" path="m3,0l0,3l0,3e" stroked="t" o:allowincell="f" style="position:absolute;left:1556;top:1594;width:64;height:62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1769;top:1014;width:43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444;width:60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6,798" to="1557,1012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1556,1657" to="1557,1871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coordsize="3,3" path="m0,0l3,3l3,3e" stroked="t" o:allowincell="f" style="position:absolute;left:1556;top:2948;width:64;height:61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0l0,6l0,6e" stroked="t" o:allowincell="f" style="position:absolute;left:1493;top:3010;width:127;height:12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1493;top:3140;width:127;height:128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0l0,6l0,6e" stroked="t" o:allowincell="f" style="position:absolute;left:1493;top:3269;width:127;height:126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1493;top:3396;width:127;height:128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3,3" path="m3,0l0,3l0,3e" stroked="t" o:allowincell="f" style="position:absolute;left:1556;top:3525;width:64;height:63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1769;top:2948;width:43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3376;width:60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2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3K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6,2731" to="1557,2946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1556,3589" to="1557,3804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path="m0,20l0,0l0,0e" stroked="t" o:allowincell="f" style="position:absolute;left:1556;top:1873;width:1;height:428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0,20l0,20e" stroked="t" o:allowincell="f" style="position:absolute;left:1556;top:2302;width:1;height:428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0,20l0,20e" stroked="t" o:allowincell="f" style="position:absolute;left:1556;top:3806;width:1;height:427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20,0l20,0e" stroked="t" o:allowincell="f" style="position:absolute;left:1343;top:4234;width:426;height:1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0l0,10l0,10e" stroked="t" o:allowincell="f" style="position:absolute;left:1556;top:4234;width:212;height:213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10l0,0l0,0e" stroked="t" o:allowincell="f" style="position:absolute;left:1343;top:4234;width:212;height:213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path="m0,0l0,4l0,4e" stroked="t" o:allowincell="f" style="position:absolute;left:1556;top:713;width:1;height:84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1493;top:585;width:127;height:127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5491;top:3018;width:432;height:8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553;width:218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2041;width:218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42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in=T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00b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lika 3.</w:t>
      </w:r>
      <w:r>
        <w:rPr/>
        <w:t xml:space="preserve"> Neinvertujući pojačavač</w:t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Koristeći, priloženi, devetopinski konektor, povezati:</w:t>
      </w:r>
    </w:p>
    <w:p>
      <w:pPr>
        <w:pStyle w:val="Normal"/>
        <w:rPr/>
      </w:pPr>
      <w:r>
        <w:rPr/>
        <w:tab/>
        <w:tab/>
        <w:t>Vin sa TX (pin 3 devetopinskog konektora)</w:t>
      </w:r>
    </w:p>
    <w:p>
      <w:pPr>
        <w:pStyle w:val="Normal"/>
        <w:rPr/>
      </w:pPr>
      <w:r>
        <w:rPr/>
        <w:tab/>
        <w:tab/>
        <w:t>GND sa pinom 5 devetopinskog konektora</w:t>
      </w:r>
    </w:p>
    <w:p>
      <w:pPr>
        <w:pStyle w:val="Normal"/>
        <w:rPr/>
      </w:pPr>
      <w:r>
        <w:rPr/>
        <w:tab/>
        <w:tab/>
        <w:t>+VCC sa DTR (pin 4 devetopinskog konektora)</w:t>
      </w:r>
    </w:p>
    <w:p>
      <w:pPr>
        <w:pStyle w:val="Normal"/>
        <w:rPr/>
      </w:pPr>
      <w:r>
        <w:rPr/>
        <w:tab/>
        <w:tab/>
        <w:t>- VCC sa RTS (pin 7 devetopinskog konektora)</w:t>
      </w:r>
    </w:p>
    <w:p>
      <w:pPr>
        <w:pStyle w:val="Normal"/>
        <w:ind w:firstLine="288"/>
        <w:rPr/>
      </w:pPr>
      <w:r>
        <w:rPr/>
        <w:t>Priključiti devetopinki konetor na računar.</w:t>
      </w:r>
    </w:p>
    <w:p>
      <w:pPr>
        <w:pStyle w:val="Normal"/>
        <w:ind w:firstLine="288"/>
        <w:jc w:val="both"/>
        <w:rPr/>
      </w:pPr>
      <w:r>
        <w:rPr/>
        <w:t xml:space="preserve">Na računaru pokrenuti aplikaciju PicoGen.exe i podesiti njene parametre prema slici 2, to jest identično kao u prethodnom zadatku. Kliknuti na komandno dugme ’Ponavljanje’. </w:t>
      </w:r>
    </w:p>
    <w:p>
      <w:pPr>
        <w:pStyle w:val="Normal"/>
        <w:ind w:firstLine="285"/>
        <w:jc w:val="both"/>
        <w:rPr/>
      </w:pPr>
      <w:r>
        <w:rPr/>
        <w:t>Ovime se obezbijedilo napajanje kola i ulazni signal oblika pravougaonih impul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računati pojačanje Vout/Vin, a zatim mjerenjem provjeriti koliko je.</w:t>
      </w:r>
    </w:p>
    <w:p>
      <w:pPr>
        <w:pStyle w:val="Normal"/>
        <w:numPr>
          <w:ilvl w:val="0"/>
          <w:numId w:val="2"/>
        </w:numPr>
        <w:rPr/>
      </w:pPr>
      <w:r>
        <w:rPr/>
        <w:t>Izmjeriti brzinu porasta izlaznog napona u V/us. Da li je neinvertujući pojačavač brži od prethodnog invertujućeg pojačavača? Zašto?</w:t>
      </w:r>
    </w:p>
    <w:p>
      <w:pPr>
        <w:pStyle w:val="Normal"/>
        <w:numPr>
          <w:ilvl w:val="0"/>
          <w:numId w:val="2"/>
        </w:numPr>
        <w:rPr/>
      </w:pPr>
      <w:r>
        <w:rPr/>
        <w:t>Šta će se desiti sa pojačanjem i izlaznim naponom ako iz kola uklonimo otpornik R4=3K3? Eksperimentalno provjeriti svoje pretpostavke.</w:t>
      </w:r>
    </w:p>
    <w:p>
      <w:pPr>
        <w:pStyle w:val="Normal"/>
        <w:numPr>
          <w:ilvl w:val="0"/>
          <w:numId w:val="2"/>
        </w:numPr>
        <w:rPr/>
      </w:pPr>
      <w:r>
        <w:rPr/>
        <w:t>Modifikovati kolo prema slici 4 i snimiti talasne oblik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5153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5153040"/>
                          <a:chOff x="0" y="0"/>
                          <a:chExt cx="5759280" cy="515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51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5800" y="1451520"/>
                            <a:ext cx="14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747440"/>
                            <a:ext cx="5911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2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451520"/>
                            <a:ext cx="5911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969200"/>
                            <a:ext cx="1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451520"/>
                            <a:ext cx="1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4600" y="1821240"/>
                            <a:ext cx="84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1525320"/>
                            <a:ext cx="84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1916280"/>
                            <a:ext cx="8377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KA3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1599480"/>
                            <a:ext cx="44208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720" y="1300320"/>
                            <a:ext cx="142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1895400"/>
                            <a:ext cx="44208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720" y="1934280"/>
                            <a:ext cx="142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1747440"/>
                            <a:ext cx="44316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760" y="1005840"/>
                            <a:ext cx="1800" cy="4456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043360"/>
                            <a:ext cx="1800" cy="4438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62772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62772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62772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6277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627720"/>
                            <a:ext cx="87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362772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0640" y="3227760"/>
                            <a:ext cx="30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3819600"/>
                            <a:ext cx="5500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5440" y="3672360"/>
                            <a:ext cx="14796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3672360"/>
                            <a:ext cx="14724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747440"/>
                            <a:ext cx="29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66488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575960"/>
                            <a:ext cx="87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486320"/>
                            <a:ext cx="87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397400"/>
                            <a:ext cx="87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309200"/>
                            <a:ext cx="87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26420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920" y="4264200"/>
                            <a:ext cx="30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4559760"/>
                            <a:ext cx="41976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4709160"/>
                            <a:ext cx="1440" cy="147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200" y="4115520"/>
                            <a:ext cx="1440" cy="147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672360"/>
                            <a:ext cx="886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747440"/>
                            <a:ext cx="180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895400"/>
                            <a:ext cx="1440" cy="177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672360"/>
                            <a:ext cx="14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672360"/>
                            <a:ext cx="88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1747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1702440"/>
                            <a:ext cx="88920" cy="8748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4000" y="1361520"/>
                            <a:ext cx="4838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1599480"/>
                            <a:ext cx="206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485712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89540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487240"/>
                            <a:ext cx="1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547000"/>
                            <a:ext cx="88200" cy="8820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2635200"/>
                            <a:ext cx="118116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VCC=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760" y="947880"/>
                            <a:ext cx="1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858600"/>
                            <a:ext cx="88200" cy="8964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561960"/>
                            <a:ext cx="1254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+VCC=D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5005080"/>
                            <a:ext cx="29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500508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5005080"/>
                            <a:ext cx="148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1064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5456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438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31680"/>
                            <a:ext cx="88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224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106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710640"/>
                            <a:ext cx="30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005840"/>
                            <a:ext cx="5500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47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4440" y="561960"/>
                            <a:ext cx="1440" cy="1486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55600"/>
                            <a:ext cx="1440" cy="147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599480"/>
                            <a:ext cx="14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03560"/>
                            <a:ext cx="1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0292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14720"/>
                            <a:ext cx="88200" cy="8820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04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in=TX (300b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2931840"/>
                            <a:ext cx="293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931840"/>
                            <a:ext cx="147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931840"/>
                            <a:ext cx="146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487240"/>
                            <a:ext cx="14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747440"/>
                            <a:ext cx="59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191320"/>
                            <a:ext cx="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295360"/>
                            <a:ext cx="26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221920"/>
                            <a:ext cx="26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295360"/>
                            <a:ext cx="1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2042640"/>
                            <a:ext cx="3016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324160"/>
                            <a:ext cx="5238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22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4440" y="2042640"/>
                            <a:ext cx="1440" cy="147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339280"/>
                            <a:ext cx="1440" cy="147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4320" y="2125440"/>
                            <a:ext cx="2826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109880"/>
                            <a:ext cx="142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1427400"/>
                            <a:ext cx="142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405.75pt" coordorigin="0,0" coordsize="9070,8115">
                <v:rect id="shape_0" stroked="f" o:allowincell="f" style="position:absolute;left:0;top:0;width:9069;height:8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40l0,40e" stroked="t" o:allowincell="f" style="position:absolute;left:4907;top:2286;width:1;height:931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40,20" path="m0,20l40,0l40,0e" stroked="t" o:allowincell="f" style="position:absolute;left:4907;top:2752;width:930;height:465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40,20" path="m40,20l0,0l0,0e" stroked="t" o:allowincell="f" style="position:absolute;left:4907;top:2286;width:930;height:465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5l0,0l0,0e" stroked="t" o:allowincell="f" style="position:absolute;left:5140;top:3101;width:2;height:115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0l0,5l0,5e" stroked="t" o:allowincell="f" style="position:absolute;left:5140;top:2286;width:2;height:115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4952;top:2868;width:133;height:2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2402;width:133;height:2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3018;width:1318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KA3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1,2519" to="4906,2519" stroked="t" o:allowincell="f" style="position:absolute;flip:x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551;top:2048;width:224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1,2985" to="4906,2985" stroked="t" o:allowincell="f" style="position:absolute;flip:x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551;top:3046;width:224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8,2752" to="6535,2753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5140,1584" to="5142,2285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5140,3218" to="5142,3916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coordsize="3,3" path="m0,3l3,0l3,0e" stroked="t" o:allowincell="f" style="position:absolute;left:5140;top:5713;width:67;height:6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5209;top:5713;width:138;height:13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6l6,0l6,0e" stroked="t" o:allowincell="f" style="position:absolute;left:5348;top:5713;width:138;height:13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5487;top:5713;width:141;height:13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6l6,0l6,0e" stroked="t" o:allowincell="f" style="position:absolute;left:5630;top:5713;width:137;height:13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3,3" path="m0,0l3,3l3,3e" stroked="t" o:allowincell="f" style="position:absolute;left:5768;top:5713;width:68;height:6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5371;top:5083;width:474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6015;width:865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6,5783" to="5138,5784" stroked="t" o:allowincell="f" style="position:absolute;flip:x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5838,5783" to="6069,5784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path="m20,0l0,0l0,0e" stroked="t" o:allowincell="f" style="position:absolute;left:7466;top:2752;width:464;height:1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coordsize="3,3" path="m3,3l0,0l0,0e" stroked="t" o:allowincell="f" style="position:absolute;left:3443;top:7346;width:67;height:6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6l6,0l6,0e" stroked="t" o:allowincell="f" style="position:absolute;left:3443;top:7206;width:137;height:138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6l0,0l0,0e" stroked="t" o:allowincell="f" style="position:absolute;left:3443;top:7065;width:137;height:140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6l6,0l6,0e" stroked="t" o:allowincell="f" style="position:absolute;left:3443;top:6925;width:137;height:138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6l0,0l0,0e" stroked="t" o:allowincell="f" style="position:absolute;left:3443;top:6786;width:137;height:138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3,3" path="m0,3l3,0l3,0e" stroked="t" o:allowincell="f" style="position:absolute;left:3443;top:6715;width:67;height:6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3882;top:6715;width:474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7181;width:660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2,7416" to="3513,7648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3512,6481" to="3513,6713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path="m60,0l0,0l0,0e" stroked="t" o:allowincell="f" style="position:absolute;left:6070;top:5783;width:1395;height:1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130l0,0l0,0e" stroked="t" o:allowincell="f" style="position:absolute;left:7466;top:2752;width:2;height:303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120l0,0l0,0e" stroked="t" o:allowincell="f" style="position:absolute;left:3512;top:2985;width:1;height:2797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30l0,0l0,0e" stroked="t" o:allowincell="f" style="position:absolute;left:3512;top:5783;width:1;height:698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60,0l0,0l0,0e" stroked="t" o:allowincell="f" style="position:absolute;left:3512;top:5783;width:1394;height:1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4,0l0,0l0,0e" stroked="t" o:allowincell="f" style="position:absolute;left:7931;top:2752;width:91;height:1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8024;top:2681;width:139;height:137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8164;top:2144;width:761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40,0l0,0l0,0e" stroked="t" o:allowincell="f" style="position:absolute;left:952;top:2519;width:3257;height: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10l0,0l0,0e" stroked="t" o:allowincell="f" style="position:absolute;left:3512;top:7649;width:1;height:232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30,0l0,0l0,0e" stroked="t" o:allowincell="f" style="position:absolute;left:3512;top:2985;width:698;height: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4l0,0l0,0e" stroked="t" o:allowincell="f" style="position:absolute;left:5140;top:3917;width:2;height:92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5069;top:4011;width:138;height:138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4211;top:4150;width:1859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VCC=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l0,4e" stroked="t" o:allowincell="f" style="position:absolute;left:5140;top:1493;width:2;height:89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5069;top:1352;width:138;height:140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4209;top:885;width:1975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+VCC=D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0,0l20,0e" stroked="t" o:allowincell="f" style="position:absolute;left:3278;top:7882;width:466;height:1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0l0,10l0,10e" stroked="t" o:allowincell="f" style="position:absolute;left:3512;top:7882;width:232;height:232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10l0,0l0,0e" stroked="t" o:allowincell="f" style="position:absolute;left:3278;top:7882;width:233;height:232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3,3" path="m0,0l3,3l3,3e" stroked="t" o:allowincell="f" style="position:absolute;left:952;top:1119;width:69;height:68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0l0,6l0,6e" stroked="t" o:allowincell="f" style="position:absolute;left:884;top:1188;width:138;height:13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884;top:1329;width:138;height:13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0l0,6l0,6e" stroked="t" o:allowincell="f" style="position:absolute;left:884;top:1467;width:138;height:141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884;top:1610;width:138;height:138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3,3" path="m3,0l0,3l0,3e" stroked="t" o:allowincell="f" style="position:absolute;left:952;top:1749;width:69;height:69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1182;top:1119;width:474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584;width:865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47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,885" to="953,1118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952,1820" to="953,2052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path="m0,30l0,0l0,0e" stroked="t" o:allowincell="f" style="position:absolute;left:952;top:2519;width:1;height:698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0,20l0,20e" stroked="t" o:allowincell="f" style="position:absolute;left:952;top:2053;width:1;height:465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0,4l0,4e" stroked="t" o:allowincell="f" style="position:absolute;left:952;top:792;width:1;height:91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884;top:653;width:138;height:138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0;top:0;width:2683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in=TX (300b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0,0l20,0e" stroked="t" o:allowincell="f" style="position:absolute;left:722;top:4617;width:461;height:2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0l0,10l0,10e" stroked="t" o:allowincell="f" style="position:absolute;left:952;top:4617;width:231;height:233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10l0,0l0,0e" stroked="t" o:allowincell="f" style="position:absolute;left:722;top:4617;width:229;height:233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path="m0,0l0,30l0,30e" stroked="t" o:allowincell="f" style="position:absolute;left:952;top:3917;width:1;height:699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40,0l0,0l0,0e" stroked="t" o:allowincell="f" style="position:absolute;left:6536;top:2752;width:929;height:1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0,2l0,2e" stroked="t" o:allowincell="f" style="position:absolute;left:952;top:3451;width:1;height:46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0l18,0l18,0e" stroked="t" o:allowincell="f" style="position:absolute;left:744;top:3615;width:417;height:1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0l18,0l18,0e" stroked="t" o:allowincell="f" style="position:absolute;left:744;top:3499;width:417;height:1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3l0,0l0,0e" stroked="t" o:allowincell="f" style="position:absolute;left:952;top:3615;width:1;height:6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1417;top:3217;width:474;height:8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3660;width:824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22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,3217" to="953,3449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952,3684" to="953,3916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stroked="f" o:allowincell="f" style="position:absolute;left:5251;top:3347;width:444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748;width:224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2248;width:224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lika 4.</w:t>
      </w:r>
      <w:r>
        <w:rPr/>
        <w:t xml:space="preserve"> Neinvertujući pojačavač sa trouglastom pobud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zati kolo prema slici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2238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223800"/>
                          <a:chOff x="0" y="0"/>
                          <a:chExt cx="5760720" cy="322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760000" cy="29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6640" y="3243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50200"/>
                            <a:ext cx="79920" cy="74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11869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+VCC=D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720" y="749880"/>
                            <a:ext cx="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000080"/>
                            <a:ext cx="5364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2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49880"/>
                            <a:ext cx="5364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1869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7498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970200"/>
                            <a:ext cx="134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765000"/>
                            <a:ext cx="134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090800"/>
                            <a:ext cx="7923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KA3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9520" y="874440"/>
                            <a:ext cx="40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612000"/>
                            <a:ext cx="12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9520" y="1124640"/>
                            <a:ext cx="40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1173600"/>
                            <a:ext cx="12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840" y="1000080"/>
                            <a:ext cx="40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6640" y="374040"/>
                            <a:ext cx="720" cy="37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249560"/>
                            <a:ext cx="720" cy="37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6250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675080"/>
                            <a:ext cx="79920" cy="74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749600"/>
                            <a:ext cx="111744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VCC=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5640" y="1124640"/>
                            <a:ext cx="6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624400"/>
                            <a:ext cx="9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8720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8720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08720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87200"/>
                            <a:ext cx="8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08720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872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1249200"/>
                            <a:ext cx="2858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249200"/>
                            <a:ext cx="5205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4600" y="1124640"/>
                            <a:ext cx="13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124640"/>
                            <a:ext cx="13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124640"/>
                            <a:ext cx="72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1246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62440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000080"/>
                            <a:ext cx="720" cy="1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00008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8744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7498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00008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12464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74988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624240"/>
                            <a:ext cx="134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624240"/>
                            <a:ext cx="133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246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87200"/>
                            <a:ext cx="79920" cy="74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6124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in=TX (300b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2280" y="10000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962640"/>
                            <a:ext cx="81360" cy="74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6920" y="673560"/>
                            <a:ext cx="4572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0560" y="2624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51208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51208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6244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480" y="2248560"/>
                            <a:ext cx="162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2749680"/>
                            <a:ext cx="4960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6640" y="2624400"/>
                            <a:ext cx="13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624400"/>
                            <a:ext cx="13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2560" y="1275840"/>
                            <a:ext cx="2469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407520"/>
                            <a:ext cx="12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765720"/>
                            <a:ext cx="12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53.85pt" coordorigin="0,0" coordsize="9072,5077">
                <v:rect id="shape_0" stroked="f" o:allowincell="f" style="position:absolute;left:1;top:1;width:9070;height:4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4l0,4e" stroked="t" o:allowincell="f" style="position:absolute;left:5286;top:511;width:0;height:77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5223;top:394;width:125;height:116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440;top:0;width:1868;height:7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+VCC=D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0l0,40e" stroked="t" o:allowincell="f" style="position:absolute;left:5075;top:1181;width:0;height:786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40,20" path="m0,20l40,0l40,0e" stroked="t" o:allowincell="f" style="position:absolute;left:5075;top:1575;width:844;height:392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40,20" path="m40,20l0,0l0,0e" stroked="t" o:allowincell="f" style="position:absolute;left:5075;top:1181;width:844;height:392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5l0,0l0,0e" stroked="t" o:allowincell="f" style="position:absolute;left:5286;top:1869;width:0;height:9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0l0,5l0,5e" stroked="t" o:allowincell="f" style="position:absolute;left:5286;top:1181;width:0;height:9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5154;top:1528;width:211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1205;width:211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718;width:1247;height:7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KA3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1377" to="5073,1377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33;top:964;width:19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1771" to="5073,1771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33;top:1848;width:19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1,1575" to="6554,157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286,589" to="5286,1179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286,1968" to="5286,255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0,4l0,0l0,0e" stroked="t" o:allowincell="f" style="position:absolute;left:5286;top:2559;width:0;height:77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5223;top:2638;width:125;height:116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440;top:2755;width:1759;height:7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VCC=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50,0l0,0l0,0e" stroked="t" o:allowincell="f" style="position:absolute;left:2749;top:1771;width:1057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70,0l0,0l0,0e" stroked="t" o:allowincell="f" style="position:absolute;left:3807;top:4133;width:1477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coordsize="3,3" path="m0,3l3,0l3,0e" stroked="t" o:allowincell="f" style="position:absolute;left:1903;top:1712;width:63;height:5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1968;top:1712;width:125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2094;top:1712;width:125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2220;top:1712;width:127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2349;top:1712;width:125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3,3" path="m0,0l3,3l3,3e" stroked="t" o:allowincell="f" style="position:absolute;left:2475;top:1712;width:62;height:5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1480;top:1967;width:449;height:7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967;width:819;height:7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2,1771" to="1901,1771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2538,1771" to="2747,177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0,120l0,0l0,0e" stroked="t" o:allowincell="f" style="position:absolute;left:3807;top:1771;width:0;height:2361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30,0l0,0l0,0e" stroked="t" o:allowincell="f" style="position:absolute;left:3807;top:1771;width:631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70,0l0,0l0,0e" stroked="t" o:allowincell="f" style="position:absolute;left:5921;top:4133;width:1479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130l0,0l0,0e" stroked="t" o:allowincell="f" style="position:absolute;left:7402;top:1575;width:0;height:2557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40,0l0,0l0,0e" stroked="t" o:allowincell="f" style="position:absolute;left:6556;top:1575;width:844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30,0l0,0l0,0e" stroked="t" o:allowincell="f" style="position:absolute;left:3807;top:1377;width:631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10l0,0l0,0e" stroked="t" o:allowincell="f" style="position:absolute;left:3807;top:1181;width:0;height:194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30,0l0,0l0,0e" stroked="t" o:allowincell="f" style="position:absolute;left:7402;top:1575;width:631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20,0l0,0l0,0e" stroked="t" o:allowincell="f" style="position:absolute;left:1270;top:1771;width:420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20,0l0,0l0,0e" stroked="t" o:allowincell="f" style="position:absolute;left:3595;top:1181;width:422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10,10" path="m0,10l10,0l10,0e" stroked="t" o:allowincell="f" style="position:absolute;left:3595;top:983;width:211;height:196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10,10" path="m0,0l10,10l10,10e" stroked="t" o:allowincell="f" style="position:absolute;left:3807;top:983;width:209;height:196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path="m0,0l4,0l4,0e" stroked="t" o:allowincell="f" style="position:absolute;left:1185;top:1771;width:83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1059;top:1712;width:125;height:117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0;top:1259;width:2538;height:7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in=TX (300b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4,0l0,0l0,0e" stroked="t" o:allowincell="f" style="position:absolute;left:8035;top:1575;width:83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8119;top:1516;width:127;height:116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8247;top:1061;width:719;height:7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,0l2,0e" stroked="t" o:allowincell="f" style="position:absolute;left:5497;top:4133;width:42;height: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18l0,0l0,0e" stroked="t" o:allowincell="f" style="position:absolute;left:5647;top:3956;width:0;height:354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18l0,0l0,0e" stroked="t" o:allowincell="f" style="position:absolute;left:5541;top:3956;width:0;height:354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3,0l0,0l0,0e" stroked="t" o:allowincell="f" style="position:absolute;left:5647;top:4133;width:62;height: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5495;top:3541;width:254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4330;width:780;height:7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6,4133" to="5495,4133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710,4133" to="5919,413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27;top:2009;width:388;height:7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642;width:19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1206;width:19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Slika 5</w:t>
      </w:r>
      <w:r>
        <w:rPr/>
        <w:t xml:space="preserve">. Integrat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ulaz smo doveli pravougaone impulse i na izlazu očekujemo trouglasti napon?</w:t>
      </w:r>
    </w:p>
    <w:p>
      <w:pPr>
        <w:pStyle w:val="Normal"/>
        <w:numPr>
          <w:ilvl w:val="0"/>
          <w:numId w:val="5"/>
        </w:numPr>
        <w:rPr/>
      </w:pPr>
      <w:r>
        <w:rPr/>
        <w:t>Koje ulazne nesavršenosti operacionog pojačavača tjeraju pojačavač u zasićenje?</w:t>
      </w:r>
    </w:p>
    <w:p>
      <w:pPr>
        <w:pStyle w:val="Normal"/>
        <w:numPr>
          <w:ilvl w:val="0"/>
          <w:numId w:val="5"/>
        </w:numPr>
        <w:rPr/>
      </w:pPr>
      <w:r>
        <w:rPr/>
        <w:t>Kako se može izmjeriti ulazna struja OP?</w:t>
      </w:r>
    </w:p>
    <w:p>
      <w:pPr>
        <w:pStyle w:val="Normal"/>
        <w:numPr>
          <w:ilvl w:val="0"/>
          <w:numId w:val="5"/>
        </w:numPr>
        <w:rPr/>
      </w:pPr>
      <w:r>
        <w:rPr/>
        <w:t>Izmjeriti ulaznu struju OP posmatrajući izlazni napon nakon pražnjenja kondenzatora.</w:t>
      </w:r>
    </w:p>
    <w:p>
      <w:pPr>
        <w:pStyle w:val="Normal"/>
        <w:numPr>
          <w:ilvl w:val="0"/>
          <w:numId w:val="5"/>
        </w:numPr>
        <w:rPr/>
      </w:pPr>
      <w:r>
        <w:rPr/>
        <w:t>Modifikujte kolo tako da se dobije slika 6.</w:t>
      </w:r>
    </w:p>
    <w:p>
      <w:pPr>
        <w:pStyle w:val="Normal"/>
        <w:numPr>
          <w:ilvl w:val="0"/>
          <w:numId w:val="5"/>
        </w:numPr>
        <w:rPr/>
      </w:pPr>
      <w:r>
        <w:rPr/>
        <w:t>Da li sada imamo očekivani trouglasti napon na izlazu? Zašto?</w:t>
      </w:r>
    </w:p>
    <w:p>
      <w:pPr>
        <w:pStyle w:val="Normal"/>
        <w:numPr>
          <w:ilvl w:val="0"/>
          <w:numId w:val="5"/>
        </w:numPr>
        <w:rPr/>
      </w:pPr>
      <w:r>
        <w:rPr/>
        <w:t>Otpornik R=470K kvari prenosnu funkciju integratora. Od čega zavisi koliko ovu otpornost možemo povećati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4162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162320"/>
                          <a:chOff x="0" y="0"/>
                          <a:chExt cx="5760000" cy="4162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60000" cy="39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6640" y="3308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54520"/>
                            <a:ext cx="80640" cy="7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7360" y="0"/>
                            <a:ext cx="1153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+VCC=D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763920"/>
                            <a:ext cx="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19160"/>
                            <a:ext cx="537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2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763920"/>
                            <a:ext cx="537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2088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7639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1082520"/>
                            <a:ext cx="77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827280"/>
                            <a:ext cx="77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090800"/>
                            <a:ext cx="7696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KA3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8080" y="891720"/>
                            <a:ext cx="40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6573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8080" y="1146960"/>
                            <a:ext cx="40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840" y="11487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1019160"/>
                            <a:ext cx="40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400" y="73980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6640" y="381600"/>
                            <a:ext cx="720" cy="3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273320"/>
                            <a:ext cx="720" cy="38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6560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705680"/>
                            <a:ext cx="80640" cy="7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1781640"/>
                            <a:ext cx="10857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VCC=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200" y="1146960"/>
                            <a:ext cx="6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565440"/>
                            <a:ext cx="9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08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10808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108080"/>
                            <a:ext cx="80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08080"/>
                            <a:ext cx="80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10808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108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1272600"/>
                            <a:ext cx="277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272600"/>
                            <a:ext cx="5054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3160" y="1146960"/>
                            <a:ext cx="13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146960"/>
                            <a:ext cx="13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674800"/>
                            <a:ext cx="72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01916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674800"/>
                            <a:ext cx="72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3565440"/>
                            <a:ext cx="9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14696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4696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01916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7639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89172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10191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980280"/>
                            <a:ext cx="80640" cy="7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6200" y="687240"/>
                            <a:ext cx="4446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11469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08080"/>
                            <a:ext cx="80640" cy="74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960"/>
                            <a:ext cx="15660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in=TX (300b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76392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637560"/>
                            <a:ext cx="134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637560"/>
                            <a:ext cx="133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565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4506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4506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5654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480" y="3182760"/>
                            <a:ext cx="157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3692520"/>
                            <a:ext cx="4820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6640" y="3565440"/>
                            <a:ext cx="13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565440"/>
                            <a:ext cx="13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6366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63664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636640"/>
                            <a:ext cx="80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636640"/>
                            <a:ext cx="80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63664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26366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480" y="2291040"/>
                            <a:ext cx="157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2800440"/>
                            <a:ext cx="5054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47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1280" y="2674800"/>
                            <a:ext cx="13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674800"/>
                            <a:ext cx="13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019160"/>
                            <a:ext cx="72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67480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67480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146960"/>
                            <a:ext cx="72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1352520"/>
                            <a:ext cx="2401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433800"/>
                            <a:ext cx="837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KA3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27.75pt" coordorigin="0,0" coordsize="9071,6555">
                <v:rect id="shape_0" stroked="f" o:allowincell="f" style="position:absolute;left:0;top:1;width:9070;height:6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4l0,4e" stroked="t" o:allowincell="f" style="position:absolute;left:5286;top:521;width:0;height:7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5222;top:401;width:126;height:11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437;top:0;width:1815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+VCC=D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0l0,40e" stroked="t" o:allowincell="f" style="position:absolute;left:5073;top:1203;width:0;height:801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40,20" path="m0,20l40,0l40,0e" stroked="t" o:allowincell="f" style="position:absolute;left:5073;top:1605;width:845;height:39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40,20" path="m40,20l0,0l0,0e" stroked="t" o:allowincell="f" style="position:absolute;left:5073;top:1203;width:845;height:40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5l0,0l0,0e" stroked="t" o:allowincell="f" style="position:absolute;left:5286;top:1904;width:0;height:9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0l0,5l0,5e" stroked="t" o:allowincell="f" style="position:absolute;left:5286;top:1203;width:0;height:9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5115;top:1705;width:12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303;width:12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1718;width:1211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KA3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8,1404" to="5070,1404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31;top:1035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8,1806" to="5070,1806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16;top:1809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9,1605" to="6553,160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45;top:1165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6,601" to="5286,1201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286,2005" to="5286,260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0,4l0,0l0,0e" stroked="t" o:allowincell="f" style="position:absolute;left:5286;top:2608;width:0;height:77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5222;top:2686;width:126;height:11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439;top:2806;width:1709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VCC=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50,0l0,0l0,0e" stroked="t" o:allowincell="f" style="position:absolute;left:2747;top:1806;width:1057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70,0l0,0l0,0e" stroked="t" o:allowincell="f" style="position:absolute;left:3806;top:5615;width:1478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coordsize="3,3" path="m0,3l3,0l3,0e" stroked="t" o:allowincell="f" style="position:absolute;left:1903;top:1745;width:62;height:5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1966;top:1745;width:124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2092;top:1745;width:126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2219;top:1745;width:126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2347;top:1745;width:124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3,3" path="m0,0l3,3l3,3e" stroked="t" o:allowincell="f" style="position:absolute;left:2473;top:1745;width:62;height:5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1478;top:2004;width:436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2004;width:795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0,1806" to="1901,1806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2536,1806" to="2745,180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0,70l0,0l0,0e" stroked="t" o:allowincell="f" style="position:absolute;left:3806;top:4212;width:0;height:1402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40,0l0,0l0,0e" stroked="t" o:allowincell="f" style="position:absolute;left:6555;top:1605;width:843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70l0,0l0,0e" stroked="t" o:allowincell="f" style="position:absolute;left:7399;top:4212;width:0;height:1402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70,0l0,0l0,0e" stroked="t" o:allowincell="f" style="position:absolute;left:5919;top:5615;width:1478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30,0l0,0l0,0e" stroked="t" o:allowincell="f" style="position:absolute;left:3806;top:1806;width:632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20,0l0,0l0,0e" stroked="t" o:allowincell="f" style="position:absolute;left:1267;top:1806;width:422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30,0l0,0l0,0e" stroked="t" o:allowincell="f" style="position:absolute;left:7399;top:1605;width:634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10l0,0l0,0e" stroked="t" o:allowincell="f" style="position:absolute;left:3806;top:1203;width:0;height:199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30,0l0,0l0,0e" stroked="t" o:allowincell="f" style="position:absolute;left:3806;top:1404;width:632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4,0l0,0l0,0e" stroked="t" o:allowincell="f" style="position:absolute;left:8035;top:1605;width:82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8118;top:1544;width:126;height:11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8246;top:1082;width:699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,0l4,0e" stroked="t" o:allowincell="f" style="position:absolute;left:1184;top:1806;width:82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1056;top:1745;width:126;height:117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0;top:1282;width:2465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in=TX (300b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0,0l0,0l0,0e" stroked="t" o:allowincell="f" style="position:absolute;left:3593;top:1203;width:422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10,10" path="m0,10l10,0l10,0e" stroked="t" o:allowincell="f" style="position:absolute;left:3593;top:1004;width:211;height:19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10,10" path="m0,0l10,10l10,10e" stroked="t" o:allowincell="f" style="position:absolute;left:3806;top:1004;width:209;height:19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path="m0,0l2,0l2,0e" stroked="t" o:allowincell="f" style="position:absolute;left:5496;top:5615;width:41;height: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18l0,0l0,0e" stroked="t" o:allowincell="f" style="position:absolute;left:5645;top:5434;width:0;height:36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18l0,0l0,0e" stroked="t" o:allowincell="f" style="position:absolute;left:5539;top:5434;width:0;height:36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3,0l0,0l0,0e" stroked="t" o:allowincell="f" style="position:absolute;left:5645;top:5615;width:62;height: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5495;top:5012;width:247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5815;width:758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6,5615" to="5495,5615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709,5615" to="5918,561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coordsize="3,3" path="m0,3l3,0l3,0e" stroked="t" o:allowincell="f" style="position:absolute;left:5286;top:4152;width:62;height:5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5349;top:4152;width:124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5475;top:4152;width:126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5603;top:4152;width:126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5730;top:4152;width:124;height:11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3,3" path="m0,0l3,3l3,3e" stroked="t" o:allowincell="f" style="position:absolute;left:5856;top:4152;width:62;height:5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5495;top:3608;width:247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4410;width:795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47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3,4212" to="5284,4212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919,4212" to="6130,421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0,130l0,0l0,0e" stroked="t" o:allowincell="f" style="position:absolute;left:7399;top:1605;width:0;height:2606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60,0l0,0l0,0e" stroked="t" o:allowincell="f" style="position:absolute;left:6132;top:4212;width:1266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60,0l0,0l0,0e" stroked="t" o:allowincell="f" style="position:absolute;left:3806;top:4212;width:1266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120l0,0l0,0e" stroked="t" o:allowincell="f" style="position:absolute;left:3806;top:1806;width:0;height:2405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stroked="f" o:allowincell="f" style="position:absolute;left:5310;top:2130;width:377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683;width:1318;height:4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KA3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lika 6</w:t>
      </w:r>
      <w:r>
        <w:rPr/>
        <w:t>. Modifikovani integrator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ALNA DI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vezati kolo prema slici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0720" cy="2451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451240"/>
                          <a:chOff x="0" y="0"/>
                          <a:chExt cx="5760720" cy="2451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760000" cy="24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7440" y="70308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635760"/>
                            <a:ext cx="68760" cy="6732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408240"/>
                            <a:ext cx="983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+VCC=D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108900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315080"/>
                            <a:ext cx="452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2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89000"/>
                            <a:ext cx="452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4860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890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400" y="1296720"/>
                            <a:ext cx="123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1095480"/>
                            <a:ext cx="123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392480"/>
                            <a:ext cx="6566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KA3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4200" y="1202760"/>
                            <a:ext cx="3391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943560"/>
                            <a:ext cx="13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4200" y="1428840"/>
                            <a:ext cx="3391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4482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1315080"/>
                            <a:ext cx="3391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4480" y="104400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7440" y="748800"/>
                            <a:ext cx="0" cy="340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542240"/>
                            <a:ext cx="0" cy="340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828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28520"/>
                            <a:ext cx="68760" cy="6732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995120"/>
                            <a:ext cx="9266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VCC=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142884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28840"/>
                            <a:ext cx="144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315080"/>
                            <a:ext cx="72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315080"/>
                            <a:ext cx="4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3150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1281600"/>
                            <a:ext cx="68040" cy="6804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280" y="1020960"/>
                            <a:ext cx="3790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240" y="17355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66752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59948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53108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46304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4288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800" y="1428840"/>
                            <a:ext cx="2368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1633320"/>
                            <a:ext cx="4316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1769040"/>
                            <a:ext cx="720" cy="113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080" y="1314360"/>
                            <a:ext cx="720" cy="113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31508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0276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449800"/>
                            <a:ext cx="26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3150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2358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3150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3150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235880"/>
                            <a:ext cx="113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1">
                                <a:moveTo>
                                  <a:pt x="107" y="75"/>
                                </a:moveTo>
                                <a:lnTo>
                                  <a:pt x="107" y="75"/>
                                </a:lnTo>
                                <a:lnTo>
                                  <a:pt x="0" y="151"/>
                                </a:lnTo>
                                <a:lnTo>
                                  <a:pt x="0" y="0"/>
                                </a:lnTo>
                                <a:lnTo>
                                  <a:pt x="10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160" y="862200"/>
                            <a:ext cx="134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4800" y="1315080"/>
                            <a:ext cx="11376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315080"/>
                            <a:ext cx="112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3150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8828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9958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995840"/>
                            <a:ext cx="11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995840"/>
                            <a:ext cx="11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952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60280"/>
                            <a:ext cx="67320" cy="6804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52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in=TX (300b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5220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5548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2424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9156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5996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280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520560"/>
                            <a:ext cx="236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48080"/>
                            <a:ext cx="4316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47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360" y="407520"/>
                            <a:ext cx="720" cy="113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62200"/>
                            <a:ext cx="720" cy="1123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552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735560"/>
                            <a:ext cx="20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678320"/>
                            <a:ext cx="20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7355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1542960"/>
                            <a:ext cx="134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769040"/>
                            <a:ext cx="4107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22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360" y="1541880"/>
                            <a:ext cx="720" cy="1123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769040"/>
                            <a:ext cx="720" cy="113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952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75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027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8280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33604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3360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336040"/>
                            <a:ext cx="11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560" y="1599480"/>
                            <a:ext cx="2253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791280"/>
                            <a:ext cx="837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KA3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93pt" coordorigin="0,0" coordsize="9072,3860">
                <v:rect id="shape_0" stroked="f" o:allowincell="f" style="position:absolute;left:1;top:1;width:9070;height: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4l0,4e" stroked="t" o:allowincell="f" style="position:absolute;left:3744;top:1107;width:0;height:70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3688;top:1001;width:107;height:105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3030;top:643;width:1548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+VCC=D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0l0,40e" stroked="t" o:allowincell="f" style="position:absolute;left:3565;top:1715;width:0;height:713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40,20" path="m0,20l40,0l40,0e" stroked="t" o:allowincell="f" style="position:absolute;left:3565;top:2071;width:712;height:357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40,20" path="m40,20l0,0l0,0e" stroked="t" o:allowincell="f" style="position:absolute;left:3565;top:1715;width:712;height:354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5l0,0l0,0e" stroked="t" o:allowincell="f" style="position:absolute;left:3744;top:2340;width:0;height:88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0l0,5l0,5e" stroked="t" o:allowincell="f" style="position:absolute;left:3744;top:1715;width:0;height:88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3637;top:2042;width:193;height:3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1725;width:193;height:3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2193;width:1033;height:6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KA3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0,1894" to="3563,1894" stroked="t" o:allowincell="f" style="position:absolute;flip:x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stroked="f" o:allowincell="f" style="position:absolute;left:3238;top:1486;width:207;height:4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0,2250" to="3563,2250" stroked="t" o:allowincell="f" style="position:absolute;flip:x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stroked="f" o:allowincell="f" style="position:absolute;left:3238;top:2281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8,2071" to="4811,2071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432;top:1644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4,1179" to="3744,1714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3744,2429" to="3744,2964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path="m0,4l0,0l0,0e" stroked="t" o:allowincell="f" style="position:absolute;left:3744;top:2965;width:0;height:70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3688;top:3037;width:107;height:105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3029;top:3142;width:1458;height:6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VCC=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0,0l0,0l0,0e" stroked="t" o:allowincell="f" style="position:absolute;left:2673;top:2250;width:356;height: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90l0,0l0,0e" stroked="t" o:allowincell="f" style="position:absolute;left:2673;top:2250;width:1;height:1607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100l0,0l0,0e" stroked="t" o:allowincell="f" style="position:absolute;left:6772;top:2071;width:0;height:1786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40,0l0,0l0,0e" stroked="t" o:allowincell="f" style="position:absolute;left:7485;top:2071;width:711;height: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4,0l0,0l0,0e" stroked="t" o:allowincell="f" style="position:absolute;left:8198;top:2071;width:69;height:0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8269;top:2018;width:106;height:106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8375;top:1608;width:596;height:6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3" path="m3,3l0,0l0,0e" stroked="t" o:allowincell="f" style="position:absolute;left:7432;top:2733;width:52;height:52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6l6,0l6,0e" stroked="t" o:allowincell="f" style="position:absolute;left:7432;top:2626;width:104;height:106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6l0,0l0,0e" stroked="t" o:allowincell="f" style="position:absolute;left:7432;top:2519;width:104;height:106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6l6,0l6,0e" stroked="t" o:allowincell="f" style="position:absolute;left:7432;top:2411;width:104;height:106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6l0,0l0,0e" stroked="t" o:allowincell="f" style="position:absolute;left:7432;top:2304;width:104;height:106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3,3" path="m0,3l3,0l3,0e" stroked="t" o:allowincell="f" style="position:absolute;left:7432;top:2250;width:52;height:52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7770;top:2250;width:372;height:6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2572;width:679;height:6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5,2786" to="7485,2964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7485,2070" to="7485,2248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path="m40,0l0,0l0,0e" stroked="t" o:allowincell="f" style="position:absolute;left:6772;top:2071;width:712;height: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100,0l0,0l0,0e" stroked="t" o:allowincell="f" style="position:absolute;left:1248;top:1894;width:1781;height: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230,0l0,0l0,0e" stroked="t" o:allowincell="f" style="position:absolute;left:2673;top:3858;width:4098;height: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30,0l0,0l0,0e" stroked="t" o:allowincell="f" style="position:absolute;left:4812;top:2071;width:533;height: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0,14l0,14e" stroked="t" o:allowincell="f" style="position:absolute;left:5881;top:1946;width:0;height:250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0l10,0l10,0e" stroked="t" o:allowincell="f" style="position:absolute;left:5526;top:2071;width:175;height:0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0l10,0l10,0e" stroked="t" o:allowincell="f" style="position:absolute;left:5881;top:2071;width:178;height:0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107,151" path="m107,75l107,75l0,151l0,0l107,75xe" fillcolor="blue" stroked="t" o:allowincell="f" style="position:absolute;left:5703;top:1946;width:177;height:250;mso-wrap-style:none;v-text-anchor:middle;mso-position-horizontal-relative:char">
                  <v:fill o:detectmouseclick="t" type="solid" color2="yellow"/>
                  <v:stroke color="blue" weight="17640" joinstyle="round" endcap="flat"/>
                  <w10:wrap type="none"/>
                </v:shape>
                <v:shape id="shape_0" stroked="f" o:allowincell="f" style="position:absolute;left:5701;top:1358;width:21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6,2071" to="5524,2071" stroked="t" o:allowincell="f" style="position:absolute;flip:x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6060,2071" to="6236,2071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path="m30,0l0,0l0,0e" stroked="t" o:allowincell="f" style="position:absolute;left:6238;top:2071;width:533;height:0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10l0,0l0,0e" stroked="t" o:allowincell="f" style="position:absolute;left:7485;top:2965;width:0;height:176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20,0l20,0e" stroked="t" o:allowincell="f" style="position:absolute;left:7308;top:3143;width:354;height:0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0l0,10l0,10e" stroked="t" o:allowincell="f" style="position:absolute;left:7485;top:3143;width:176;height:178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10l0,0l0,0e" stroked="t" o:allowincell="f" style="position:absolute;left:7308;top:3143;width:176;height:178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path="m0,0l4,0l4,0e" stroked="t" o:allowincell="f" style="position:absolute;left:1177;top:465;width:70;height:0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oval id="shape_0" stroked="t" o:allowincell="f" style="position:absolute;left:1071;top:410;width:105;height:106;mso-wrap-style:none;v-text-anchor:middle;mso-position-horizontal-relative:char">
                  <v:fill o:detectmouseclick="t" on="false"/>
                  <v:stroke color="red" weight="17640" joinstyle="miter" endcap="flat"/>
                  <w10:wrap type="none"/>
                </v:oval>
                <v:shape id="shape_0" stroked="f" o:allowincell="f" style="position:absolute;left:0;top:0;width:2102;height:6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in=TX (300b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3" path="m0,0l3,3l3,3e" stroked="t" o:allowincell="f" style="position:absolute;left:1248;top:822;width:52;height:52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0l0,6l0,6e" stroked="t" o:allowincell="f" style="position:absolute;left:1195;top:875;width:105;height:106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1195;top:983;width:105;height:105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6,0l0,6l0,6e" stroked="t" o:allowincell="f" style="position:absolute;left:1195;top:1089;width:105;height:106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6,6" path="m0,0l6,6l6,6e" stroked="t" o:allowincell="f" style="position:absolute;left:1195;top:1197;width:105;height:106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coordsize="3,3" path="m3,0l0,3l0,3e" stroked="t" o:allowincell="f" style="position:absolute;left:1248;top:1304;width:52;height:52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1426;top:820;width:372;height:6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178;width:679;height:6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47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8,642" to="1248,820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1248,1358" to="1248,1534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path="m0,0l0,2l0,2e" stroked="t" o:allowincell="f" style="position:absolute;left:1248;top:2607;width:0;height:35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0l18,0l18,0e" stroked="t" o:allowincell="f" style="position:absolute;left:1089;top:2733;width:319;height:1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0l18,0l18,0e" stroked="t" o:allowincell="f" style="position:absolute;left:1089;top:2643;width:319;height:1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path="m0,3l0,0l0,0e" stroked="t" o:allowincell="f" style="position:absolute;left:1248;top:2733;width:0;height:52;mso-wrap-style:none;v-text-anchor:middle;mso-position-horizontal-relative:char">
                  <v:fill o:detectmouseclick="t" on="false"/>
                  <v:stroke color="blue" weight="17640" joinstyle="round" endcap="flat"/>
                  <w10:wrap type="none"/>
                </v:shape>
                <v:shape id="shape_0" stroked="f" o:allowincell="f" style="position:absolute;left:1603;top:2430;width:21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2786;width:646;height:6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22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8,2428" to="1248,2604" stroked="t" o:allowincell="f" style="position:absolute;flip:y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1248,2786" to="1248,2964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shape id="shape_0" path="m0,0l0,10l0,10e" stroked="t" o:allowincell="f" style="position:absolute;left:1248;top:465;width:0;height:176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0,20l0,20e" stroked="t" o:allowincell="f" style="position:absolute;left:1248;top:1536;width:0;height:357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0,30l0,30e" stroked="t" o:allowincell="f" style="position:absolute;left:1248;top:1894;width:0;height:534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40l0,0l0,0e" stroked="t" o:allowincell="f" style="position:absolute;left:1248;top:2965;width:0;height:712;mso-wrap-style:none;v-text-anchor:middle;mso-position-horizontal-relative:char">
                  <v:fill o:detectmouseclick="t" on="false"/>
                  <v:stroke color="#800040" weight="17640" joinstyle="round" endcap="flat"/>
                  <w10:wrap type="none"/>
                </v:shape>
                <v:shape id="shape_0" path="m0,0l20,0l20,0e" stroked="t" o:allowincell="f" style="position:absolute;left:1071;top:3679;width:355;height:0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0l0,10l0,10e" stroked="t" o:allowincell="f" style="position:absolute;left:1248;top:3679;width:178;height:178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coordsize="10,10" path="m10,10l0,0l0,0e" stroked="t" o:allowincell="f" style="position:absolute;left:1071;top:3679;width:176;height:178;mso-wrap-style:none;v-text-anchor:middle;mso-position-horizontal-relative:char">
                  <v:fill o:detectmouseclick="t" on="false"/>
                  <v:stroke color="red" weight="17640" joinstyle="round" endcap="flat"/>
                  <w10:wrap type="none"/>
                </v:shape>
                <v:shape id="shape_0" stroked="f" o:allowincell="f" style="position:absolute;left:3796;top:2519;width:354;height:7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1246;width:1318;height:4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KA3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lika 7</w:t>
      </w:r>
      <w:r>
        <w:rPr/>
        <w:t>. Idealna di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nimiti talasne oblike napona na + ulazu OP i napon Vout na izlazu kola.</w:t>
      </w:r>
    </w:p>
    <w:p>
      <w:pPr>
        <w:pStyle w:val="Normal"/>
        <w:numPr>
          <w:ilvl w:val="0"/>
          <w:numId w:val="4"/>
        </w:numPr>
        <w:rPr/>
      </w:pPr>
      <w:r>
        <w:rPr/>
        <w:t>Zašto na izlazu dobijamo ispravljen napon?</w:t>
      </w:r>
    </w:p>
    <w:p>
      <w:pPr>
        <w:pStyle w:val="Normal"/>
        <w:numPr>
          <w:ilvl w:val="0"/>
          <w:numId w:val="4"/>
        </w:numPr>
        <w:rPr/>
      </w:pPr>
      <w:r>
        <w:rPr/>
        <w:t>Zašto izlazni napon nije umanjen za pad napona na diodi D (oko 0,6V) ?</w:t>
      </w:r>
    </w:p>
    <w:p>
      <w:pPr>
        <w:pStyle w:val="Normal"/>
        <w:numPr>
          <w:ilvl w:val="0"/>
          <w:numId w:val="4"/>
        </w:numPr>
        <w:rPr/>
      </w:pPr>
      <w:r>
        <w:rPr/>
        <w:t>Snimiti napon na izlazu OP (nožica 7).</w:t>
      </w:r>
    </w:p>
    <w:p>
      <w:pPr>
        <w:pStyle w:val="Normal"/>
        <w:numPr>
          <w:ilvl w:val="0"/>
          <w:numId w:val="4"/>
        </w:numPr>
        <w:rPr/>
      </w:pPr>
      <w:r>
        <w:rPr/>
        <w:t>Koliko je vrijeme reagovanja OP na pozitivan ulazni napon? Izmjeriti.</w:t>
      </w:r>
    </w:p>
    <w:p>
      <w:pPr>
        <w:pStyle w:val="Normal"/>
        <w:numPr>
          <w:ilvl w:val="0"/>
          <w:numId w:val="4"/>
        </w:numPr>
        <w:rPr/>
      </w:pPr>
      <w:r>
        <w:rPr/>
        <w:t>Koliko je vrijeme izlaska iz zasićenja i koliko je vrijeme porasta izlaznog napona?</w:t>
      </w:r>
    </w:p>
    <w:p>
      <w:pPr>
        <w:pStyle w:val="Normal"/>
        <w:numPr>
          <w:ilvl w:val="0"/>
          <w:numId w:val="4"/>
        </w:numPr>
        <w:rPr/>
      </w:pPr>
      <w:r>
        <w:rPr/>
        <w:t>Procijenite do kojih učestanosti je ovo kolo upotrebljivo.</w:t>
      </w:r>
    </w:p>
    <w:p>
      <w:pPr>
        <w:pStyle w:val="Normal"/>
        <w:numPr>
          <w:ilvl w:val="0"/>
          <w:numId w:val="4"/>
        </w:numPr>
        <w:rPr/>
      </w:pPr>
      <w:r>
        <w:rPr/>
        <w:t>Na kraju maknite OP i spojite diodu direkto sa kondenzatora na izlaz. Uporedite ovako dobijen „ispravljeni napon“ sa prethodnim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RENCIJ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Povezati kolo prema slici 5.Na PicoGen podesiti brže impulse nego što je bilo do sada. Umjesto 300 unijeti brzinu 12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8620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862080"/>
                          <a:chOff x="0" y="0"/>
                          <a:chExt cx="5760000" cy="386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60000" cy="36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6640" y="7912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14960"/>
                            <a:ext cx="79920" cy="75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459000"/>
                            <a:ext cx="1153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+VCC=D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122508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480320"/>
                            <a:ext cx="537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2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225080"/>
                            <a:ext cx="537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671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2250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1542960"/>
                            <a:ext cx="73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288440"/>
                            <a:ext cx="73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1563480"/>
                            <a:ext cx="7696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KA3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9520" y="1352520"/>
                            <a:ext cx="402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360" y="1107360"/>
                            <a:ext cx="11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9520" y="1607040"/>
                            <a:ext cx="40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360" y="1649880"/>
                            <a:ext cx="11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840" y="1480320"/>
                            <a:ext cx="402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206000"/>
                            <a:ext cx="11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6640" y="842040"/>
                            <a:ext cx="720" cy="38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734840"/>
                            <a:ext cx="720" cy="38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1178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167920"/>
                            <a:ext cx="79920" cy="76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2244600"/>
                            <a:ext cx="10857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VCC=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160704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265200"/>
                            <a:ext cx="80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60704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607040"/>
                            <a:ext cx="72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225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352520"/>
                            <a:ext cx="40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480320"/>
                            <a:ext cx="53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480320"/>
                            <a:ext cx="720" cy="178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315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93400"/>
                            <a:ext cx="79920" cy="76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66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in=TX (1200b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760" y="122508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097280"/>
                            <a:ext cx="133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97280"/>
                            <a:ext cx="133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480320"/>
                            <a:ext cx="40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480320"/>
                            <a:ext cx="5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440720"/>
                            <a:ext cx="79920" cy="77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6200" y="1148760"/>
                            <a:ext cx="4438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V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16070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92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92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6070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1225080"/>
                            <a:ext cx="157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734840"/>
                            <a:ext cx="4820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5640" y="1607040"/>
                            <a:ext cx="13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607040"/>
                            <a:ext cx="13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265200"/>
                            <a:ext cx="80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2270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227040"/>
                            <a:ext cx="81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322704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22704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3227040"/>
                            <a:ext cx="81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32270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0560" y="2882160"/>
                            <a:ext cx="277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3391560"/>
                            <a:ext cx="5054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1280" y="3265200"/>
                            <a:ext cx="133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3265200"/>
                            <a:ext cx="133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56924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56924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56924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5692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56924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56924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1289160"/>
                            <a:ext cx="157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734840"/>
                            <a:ext cx="385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3K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5680" y="160704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607040"/>
                            <a:ext cx="13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60704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1496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5240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2980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90540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98316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584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587880"/>
                            <a:ext cx="277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842040"/>
                            <a:ext cx="5054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47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20" y="587880"/>
                            <a:ext cx="72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97280"/>
                            <a:ext cx="72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245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334960"/>
                            <a:ext cx="241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27088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3349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2244600"/>
                            <a:ext cx="2775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500560"/>
                            <a:ext cx="4820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0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10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20" y="2117880"/>
                            <a:ext cx="72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373120"/>
                            <a:ext cx="72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2508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0704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0704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50056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88216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882160"/>
                            <a:ext cx="133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882160"/>
                            <a:ext cx="133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3156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880" y="1797840"/>
                            <a:ext cx="232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910080"/>
                            <a:ext cx="837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KA3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04.1pt" coordorigin="0,0" coordsize="9071,6082">
                <v:rect id="shape_0" stroked="f" o:allowincell="f" style="position:absolute;left:0;top:0;width:9070;height:5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4l0,4e" stroked="t" o:allowincell="f" style="position:absolute;left:5286;top:1246;width:0;height:7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5223;top:1126;width:125;height:118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440;top:723;width:1815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+VCC=D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0l0,40e" stroked="t" o:allowincell="f" style="position:absolute;left:5074;top:1929;width:0;height:802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40,20" path="m0,20l40,0l40,0e" stroked="t" o:allowincell="f" style="position:absolute;left:5074;top:2331;width:845;height:40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40,20" path="m40,20l0,0l0,0e" stroked="t" o:allowincell="f" style="position:absolute;left:5074;top:1929;width:845;height:40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5l0,0l0,0e" stroked="t" o:allowincell="f" style="position:absolute;left:5286;top:2632;width:0;height:9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0l0,5l0,5e" stroked="t" o:allowincell="f" style="position:absolute;left:5286;top:1929;width:0;height:9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5116;top:2430;width:115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2029;width:115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2462;width:1211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KA3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2130" to="5072,2131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06;top:1744;width:185;height:3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2531" to="5072,2531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06;top:2598;width:185;height:3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1,2331" to="6553,233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81;top:1899;width:185;height:3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6,1326" to="5286,1927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286,2732" to="5286,333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0,4l0,0l0,0e" stroked="t" o:allowincell="f" style="position:absolute;left:5286;top:3335;width:0;height:7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5223;top:3414;width:125;height:120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441;top:3535;width:1709;height:7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VCC=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0,0l0,0l0,0e" stroked="t" o:allowincell="f" style="position:absolute;left:3383;top:2531;width:422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60,0l0,0l0,0e" stroked="t" o:allowincell="f" style="position:absolute;left:6133;top:5142;width:1267;height:1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30,0l0,0l0,0e" stroked="t" o:allowincell="f" style="position:absolute;left:3806;top:2531;width:634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130l0,0l0,0e" stroked="t" o:allowincell="f" style="position:absolute;left:3806;top:2531;width:0;height:2609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10l0,0l0,0e" stroked="t" o:allowincell="f" style="position:absolute;left:3806;top:1929;width:0;height:20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30,0l0,0l0,0e" stroked="t" o:allowincell="f" style="position:absolute;left:3806;top:2130;width:634;height:1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40,0l0,0l0,0e" stroked="t" o:allowincell="f" style="position:absolute;left:6554;top:2331;width:845;height:1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140l0,0l0,0e" stroked="t" o:allowincell="f" style="position:absolute;left:7401;top:2331;width:0;height:281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0l4,0l4,0e" stroked="t" o:allowincell="f" style="position:absolute;left:761;top:522;width:84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635;top:462;width:125;height:120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0;top:0;width:2655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in=TX (1200b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0,0l0,0l0,0e" stroked="t" o:allowincell="f" style="position:absolute;left:3595;top:1929;width:422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10,10" path="m0,10l10,0l10,0e" stroked="t" o:allowincell="f" style="position:absolute;left:3595;top:1728;width:210;height:19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10,10" path="m0,0l10,10l10,10e" stroked="t" o:allowincell="f" style="position:absolute;left:3806;top:1728;width:210;height:19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path="m30,0l0,0l0,0e" stroked="t" o:allowincell="f" style="position:absolute;left:7401;top:2331;width:632;height:1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4,0l0,0l0,0e" stroked="t" o:allowincell="f" style="position:absolute;left:8034;top:2331;width:84;height: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oval id="shape_0" stroked="t" o:allowincell="f" style="position:absolute;left:8120;top:2269;width:125;height:121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8246;top:1809;width:698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V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,0l2,0e" stroked="t" o:allowincell="f" style="position:absolute;left:2961;top:2531;width:39;height: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18l0,0l0,0e" stroked="t" o:allowincell="f" style="position:absolute;left:3108;top:2350;width:0;height:361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18l0,0l0,0e" stroked="t" o:allowincell="f" style="position:absolute;left:3002;top:2350;width:0;height:361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3,0l0,0l0,0e" stroked="t" o:allowincell="f" style="position:absolute;left:3108;top:2531;width:62;height: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2960;top:1929;width:247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732;width:758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9,2531" to="2959,2531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171,2531" to="3381,253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60,0l0,0l0,0e" stroked="t" o:allowincell="f" style="position:absolute;left:3806;top:5142;width:1267;height:1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coordsize="3,3" path="m0,3l3,0l3,0e" stroked="t" o:allowincell="f" style="position:absolute;left:5286;top:5082;width:62;height:5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5349;top:5082;width:127;height:11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5477;top:5082;width:125;height:11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5604;top:5082;width:125;height:11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5730;top:5082;width:127;height:11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3,3" path="m0,0l3,3l3,3e" stroked="t" o:allowincell="f" style="position:absolute;left:5858;top:5082;width:62;height:5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5497;top:4539;width:436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5341;width:795;height:7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3,5142" to="5283,5143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921,5142" to="6131,51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coordsize="3,3" path="m0,3l3,0l3,0e" stroked="t" o:allowincell="f" style="position:absolute;left:1479;top:2471;width:63;height:5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1544;top:2471;width:125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1671;top:2471;width:125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1797;top:2471;width:127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6l6,0l6,0e" stroked="t" o:allowincell="f" style="position:absolute;left:1925;top:2471;width:125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3,3" path="m0,0l3,3l3,3e" stroked="t" o:allowincell="f" style="position:absolute;left:2051;top:2471;width:62;height:5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1477;top:2030;width:247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2732;width:606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3K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9,2531" to="1477,2531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2115,2531" to="2325,253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20,0l0,0l0,0e" stroked="t" o:allowincell="f" style="position:absolute;left:2326;top:2531;width:422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coordsize="3,3" path="m0,0l3,3l3,3e" stroked="t" o:allowincell="f" style="position:absolute;left:846;top:1126;width:62;height:5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6,0l0,6l0,6e" stroked="t" o:allowincell="f" style="position:absolute;left:783;top:1185;width:125;height:12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783;top:1307;width:125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6,0l0,6l0,6e" stroked="t" o:allowincell="f" style="position:absolute;left:783;top:1426;width:125;height:12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6,6" path="m0,0l6,6l6,6e" stroked="t" o:allowincell="f" style="position:absolute;left:783;top:1548;width:125;height:11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3,3" path="m3,0l0,3l0,3e" stroked="t" o:allowincell="f" style="position:absolute;left:846;top:1667;width:62;height:5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1057;top:926;width:436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1326;width:795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47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,926" to="846,1125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46,1728" to="846,192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0,0l0,2l0,2e" stroked="t" o:allowincell="f" style="position:absolute;left:846;top:3536;width:0;height:3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0l18,0l18,0e" stroked="t" o:allowincell="f" style="position:absolute;left:655;top:3677;width:379;height:1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0l18,0l18,0e" stroked="t" o:allowincell="f" style="position:absolute;left:655;top:3576;width:379;height:0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path="m0,3l0,0l0,0e" stroked="t" o:allowincell="f" style="position:absolute;left:846;top:3677;width:0;height:5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1245;top:3535;width:436;height:7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938;width:758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50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1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,3335" to="846,3534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46,3737" to="846,393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path="m0,0l0,30l0,30e" stroked="t" o:allowincell="f" style="position:absolute;left:846;top:1929;width:0;height:601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20,0l0,0l0,0e" stroked="t" o:allowincell="f" style="position:absolute;left:846;top:2531;width:422;height:0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0l0,40l0,40e" stroked="t" o:allowincell="f" style="position:absolute;left:846;top:2531;width:0;height:802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0l0,30l0,30e" stroked="t" o:allowincell="f" style="position:absolute;left:846;top:3938;width:0;height:599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path="m0,0l20,0l20,0e" stroked="t" o:allowincell="f" style="position:absolute;left:635;top:4539;width:422;height: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10,10" path="m10,0l0,10l0,10e" stroked="t" o:allowincell="f" style="position:absolute;left:846;top:4539;width:210;height:20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10,10" path="m10,10l0,0l0,0e" stroked="t" o:allowincell="f" style="position:absolute;left:635;top:4539;width:210;height:20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path="m0,0l0,20l0,20e" stroked="t" o:allowincell="f" style="position:absolute;left:846;top:522;width:0;height:402;mso-wrap-style:none;v-text-anchor:middle;mso-position-horizontal-relative:char">
                  <v:fill o:detectmouseclick="t" on="false"/>
                  <v:stroke color="#800040" weight="19080" joinstyle="round" endcap="flat"/>
                  <w10:wrap type="none"/>
                </v:shape>
                <v:shape id="shape_0" stroked="f" o:allowincell="f" style="position:absolute;left:5362;top:2831;width:366;height:7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433;width:1318;height:4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4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KA3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lika 8</w:t>
      </w:r>
      <w:r>
        <w:rPr/>
        <w:t>. Diferencij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nimiti talasne oblike napona kondenzatoru C2 i napon Vout na izlazu kola.</w:t>
      </w:r>
    </w:p>
    <w:p>
      <w:pPr>
        <w:pStyle w:val="Normal"/>
        <w:numPr>
          <w:ilvl w:val="0"/>
          <w:numId w:val="1"/>
        </w:numPr>
        <w:rPr/>
      </w:pPr>
      <w:r>
        <w:rPr/>
        <w:t>Zašto se ovo kolo zove diferencijator?</w:t>
      </w:r>
    </w:p>
    <w:p>
      <w:pPr>
        <w:pStyle w:val="Normal"/>
        <w:numPr>
          <w:ilvl w:val="0"/>
          <w:numId w:val="1"/>
        </w:numPr>
        <w:rPr/>
      </w:pPr>
      <w:r>
        <w:rPr/>
        <w:t>Premostite otpornik R=3K3 kratkom vezom.</w:t>
      </w:r>
    </w:p>
    <w:p>
      <w:pPr>
        <w:pStyle w:val="Normal"/>
        <w:numPr>
          <w:ilvl w:val="0"/>
          <w:numId w:val="1"/>
        </w:numPr>
        <w:rPr/>
      </w:pPr>
      <w:r>
        <w:rPr/>
        <w:t>Šta se promijenilo u izlaznom signalu? Objasnit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54:00Z</dcterms:created>
  <dc:creator>M Radonjic</dc:creator>
  <dc:description/>
  <cp:keywords/>
  <dc:language>en-US</dc:language>
  <cp:lastModifiedBy>mijanovic</cp:lastModifiedBy>
  <dcterms:modified xsi:type="dcterms:W3CDTF">2008-06-01T20:18:00Z</dcterms:modified>
  <cp:revision>9</cp:revision>
  <dc:subject/>
  <dc:title>LABORATORIJSKE VJEŽBE IZ OSNOVA RAČUNARSTVA 1</dc:title>
</cp:coreProperties>
</file>