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7/18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_tradnl"/>
              </w:rPr>
              <w:t xml:space="preserve">Geologija I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.u 10 h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pšta kart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. u 8:3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8. u 8:30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vod u geografiju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5.01.2018 u 8:30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. u 8:30 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sz w:val="20"/>
                <w:szCs w:val="20"/>
                <w:lang w:val="es-ES_tradnl"/>
              </w:rPr>
              <w:t>Klimatologija sa osnovama Meteorologije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8.u 12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8. u 12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eoinformatik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8. u 15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. u 15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8 u 1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. u 15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. u 15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</w:rPr>
              <w:t>Terenska nastava 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. u 9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. u 9 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Strukturna geomorfologija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8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Evroazij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 u 14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 u 14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Životna sredina  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. u 10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mogeograf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1.2018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2018. u 10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eografija zemljiš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1.2018.  u 16 h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. u 16 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 I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uski jezik  II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8. u 9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8. u 9 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0"/>
        <w:gridCol w:w="1985"/>
        <w:gridCol w:w="1777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_tradnl"/>
              </w:rPr>
              <w:t>Saobraćajna geografi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 01.2018. u 1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31.01.2018 u 10 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pšta turistička geografij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1.2018. u 11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1.2018. u 11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izička geografija Crne Go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8. u 9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8. u 9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rostorno planiranj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1. u 12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2. u 12 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Afrik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1. u 12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02. u 12 h</w:t>
            </w:r>
          </w:p>
        </w:tc>
      </w:tr>
      <w:tr>
        <w:trPr>
          <w:trHeight w:val="37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egionalna geografija Sjeverne Amerik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1.2018. u 10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1.2018.u 10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4"/>
        <w:gridCol w:w="2088"/>
        <w:gridCol w:w="2092"/>
      </w:tblGrid>
      <w:tr>
        <w:trPr>
          <w:trHeight w:val="55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pšta pedagogija – Teorija vaspit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1.2018.17.30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2.2018.17.30 h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Identitet Crne Gore (istorijske i kulturološke osobenosti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hr-HR"/>
              </w:rPr>
              <w:t>12.01.2018.9:30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1.2018.u 9:30 h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eorijske osnove metodike geogra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1. 2018. u 16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01.2018. u 16 h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s-ES_tradnl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s-ES_tradnl" w:eastAsia="zh-CN"/>
              </w:rPr>
              <w:t>Ruralni ra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zvoj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1.2018. u 11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02.2018. u 11 h</w:t>
            </w:r>
          </w:p>
        </w:tc>
      </w:tr>
      <w:tr>
        <w:trPr>
          <w:trHeight w:val="35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s-ES_tradnl" w:eastAsia="zh-CN"/>
              </w:rPr>
            </w:pPr>
            <w:r>
              <w:rPr>
                <w:sz w:val="20"/>
                <w:szCs w:val="20"/>
                <w:lang w:val="es-ES_tradnl"/>
              </w:rPr>
              <w:t>Geografija Crne Gore – stanovni</w:t>
            </w:r>
            <w:r>
              <w:rPr>
                <w:sz w:val="20"/>
                <w:szCs w:val="20"/>
              </w:rPr>
              <w:t>štvo, naselja i</w:t>
            </w:r>
            <w:r>
              <w:rPr>
                <w:sz w:val="20"/>
                <w:szCs w:val="20"/>
                <w:lang w:val="es-ES_tradnl"/>
              </w:rPr>
              <w:t xml:space="preserve"> reg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 01.2018. u 10 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 01. 2018.u 10 h</w:t>
            </w:r>
          </w:p>
        </w:tc>
      </w:tr>
      <w:tr>
        <w:trPr>
          <w:trHeight w:val="357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imSun;宋体"/>
                <w:sz w:val="20"/>
                <w:szCs w:val="20"/>
                <w:lang w:val="it-IT" w:eastAsia="zh-CN"/>
              </w:rPr>
              <w:t>Geografija i info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rmatičke</w:t>
            </w:r>
            <w:r>
              <w:rPr>
                <w:rFonts w:eastAsia="SimSun;宋体"/>
                <w:sz w:val="20"/>
                <w:szCs w:val="20"/>
                <w:lang w:val="it-IT" w:eastAsia="zh-CN"/>
              </w:rPr>
              <w:t xml:space="preserve"> tehnologije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43:00Z</dcterms:created>
  <dc:creator>.</dc:creator>
  <dc:description/>
  <cp:keywords/>
  <dc:language>en-US</dc:language>
  <cp:lastModifiedBy>user</cp:lastModifiedBy>
  <cp:lastPrinted>2011-11-28T15:23:00Z</cp:lastPrinted>
  <dcterms:modified xsi:type="dcterms:W3CDTF">2017-12-25T23:52:00Z</dcterms:modified>
  <cp:revision>42</cp:revision>
  <dc:subject/>
  <dc:title>I SEMESTAR</dc:title>
</cp:coreProperties>
</file>