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sr-Latn-CS"/>
        </w:rPr>
        <w:t>Završni i popravni završni ispiti po završetku zimskog semestra akademske 2017/18. g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>Studijski program za pedagog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30"/>
        <w:gridCol w:w="2862"/>
        <w:gridCol w:w="2933"/>
      </w:tblGrid>
      <w:tr>
        <w:trPr>
          <w:trHeight w:val="55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vod u pedagogiju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8. u 15.45h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8. u 15.45h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storija pedagogije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18. u 10.45h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8.  u 10.45h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/>
              <w:t>Opšta psihologija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8. u 12.00h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8. u 12.00h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ilosofija sa logikom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8. u 11.00h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8. u 11.00h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ngleski jezik I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8 u 10.00h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8. u 10.00h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6.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vod u informatiku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.01.2018. u 09.00h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3.01.2018. u 09.00h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pšta istorija pedagoških ideja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.01.2018. u 15.45h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1.02.2018. u 15.45h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filosofiju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8. u 11.00h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8. u 11.00h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9.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2006" w:leader="none"/>
              </w:tabs>
              <w:rPr/>
            </w:pPr>
            <w:r>
              <w:rPr/>
              <w:t>Ruski jezik I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.01.2018. u 15.00h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2.02.2018. u 15.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55"/>
        <w:gridCol w:w="2833"/>
        <w:gridCol w:w="2734"/>
      </w:tblGrid>
      <w:tr>
        <w:trPr>
          <w:trHeight w:val="57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8. u 08.30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8. u 08.30h</w:t>
            </w:r>
          </w:p>
        </w:tc>
      </w:tr>
      <w:tr>
        <w:trPr>
          <w:trHeight w:val="26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edškolska pedagogija 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  </w:t>
            </w:r>
            <w:r>
              <w:rPr/>
              <w:t>16.01.2018. u 12.00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.01.2018. u 12.00h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rodična pedagogija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  </w:t>
            </w:r>
            <w:r>
              <w:rPr/>
              <w:t>15.01. 2018. u 12.00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23.01.2018. u 12.00h </w:t>
            </w:r>
          </w:p>
        </w:tc>
      </w:tr>
      <w:tr>
        <w:trPr>
          <w:trHeight w:val="32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dagoška psihologija 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.01.2018. u 10.00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4.01.2018. u 10.00h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8. u 14.00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.01.2018. u 14.00h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ntropologija vaspitanja i obrazovanja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9.01.2018. u 11.45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.01.2018. u 11.45h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azvojna psihologija I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.01.2018. u 11.00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5.02.2018. u 11.00h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uski jezik III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.01.2018. u 09.00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.01. 2018. u 9.00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25"/>
        <w:gridCol w:w="2374"/>
        <w:gridCol w:w="2343"/>
      </w:tblGrid>
      <w:tr>
        <w:trPr>
          <w:trHeight w:val="55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Andragogija 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1.2018. u 11.00h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lang w:val="hr-HR"/>
              </w:rPr>
              <w:t>25.01.2018. u 11.00h</w:t>
            </w:r>
          </w:p>
        </w:tc>
      </w:tr>
      <w:tr>
        <w:trPr>
          <w:trHeight w:val="29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Komparativna pedagogija 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.01.2018. u 10.00h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.02.2018. u 10.00h</w:t>
            </w:r>
          </w:p>
        </w:tc>
      </w:tr>
      <w:tr>
        <w:trPr>
          <w:trHeight w:val="306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SimSun;宋体"/>
                <w:lang w:val="es-ES_tradnl" w:eastAsia="zh-CN"/>
              </w:rPr>
              <w:t>Metodologija pedagoških istraž. 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1.2018. u 08.30h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01.2018. u 08.30h</w:t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Pedagogija djece sa posebnim potrebam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highlight w:val="yellow"/>
                <w:lang w:val="hr-HR"/>
              </w:rPr>
            </w:pPr>
            <w:r>
              <w:rPr>
                <w:lang w:val="hr-HR"/>
              </w:rPr>
              <w:t>23.01.2018. u 13.00h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highlight w:val="yellow"/>
                <w:lang w:val="hr-HR"/>
              </w:rPr>
            </w:pPr>
            <w:r>
              <w:rPr>
                <w:lang w:val="hr-HR"/>
              </w:rPr>
              <w:t>06.02.2018. u 13.00h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Psihologija ličnost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.01.2018. u 14.00h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.02.2018. u 14.00h</w:t>
            </w:r>
          </w:p>
        </w:tc>
      </w:tr>
      <w:tr>
        <w:trPr>
          <w:trHeight w:val="242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lang w:val="sr-Latn-CS"/>
              </w:rPr>
              <w:t>Savremena obrazovna tehnologija (izborni predmet)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01.2018. u 09.30h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1.2018. u 09.30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53"/>
        <w:gridCol w:w="2275"/>
        <w:gridCol w:w="2299"/>
      </w:tblGrid>
      <w:tr>
        <w:trPr>
          <w:trHeight w:val="5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pt-BR" w:eastAsia="zh-CN"/>
              </w:rPr>
            </w:pPr>
            <w:r>
              <w:rPr>
                <w:rFonts w:eastAsia="SimSun;宋体"/>
                <w:szCs w:val="22"/>
                <w:lang w:val="pt-BR" w:eastAsia="zh-CN"/>
              </w:rPr>
              <w:t>Andragoška didaktik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1.2018. u 11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.01.2018. u 11h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Cs w:val="22"/>
                <w:lang w:val="es-ES_tradnl" w:eastAsia="zh-CN"/>
              </w:rPr>
              <w:t>Metodika rada školskog pedagoga I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01.2018. u 11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.02.2018. u 11h</w:t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nb-NO" w:eastAsia="zh-CN"/>
              </w:rPr>
            </w:pPr>
            <w:r>
              <w:rPr>
                <w:rFonts w:eastAsia="SimSun;宋体"/>
                <w:szCs w:val="22"/>
                <w:lang w:val="nb-NO" w:eastAsia="zh-CN"/>
              </w:rPr>
              <w:t>Socijalna pedagogij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jc w:val="center"/>
              <w:rPr>
                <w:lang w:val="hr-HR"/>
              </w:rPr>
            </w:pPr>
            <w:r>
              <w:rPr>
                <w:lang w:val="hr-HR"/>
              </w:rPr>
              <w:t>15.01. 2018.u 10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jc w:val="center"/>
              <w:rPr>
                <w:lang w:val="hr-HR"/>
              </w:rPr>
            </w:pPr>
            <w:r>
              <w:rPr>
                <w:lang w:val="hr-HR"/>
              </w:rPr>
              <w:t>23.01.2018. u 10h</w:t>
            </w:r>
          </w:p>
        </w:tc>
      </w:tr>
      <w:tr>
        <w:trPr>
          <w:trHeight w:val="29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sr-Latn-CS" w:eastAsia="zh-CN"/>
              </w:rPr>
            </w:pPr>
            <w:r>
              <w:rPr>
                <w:rFonts w:eastAsia="SimSun;宋体"/>
                <w:szCs w:val="22"/>
                <w:lang w:val="sr-Latn-CS" w:eastAsia="zh-CN"/>
              </w:rPr>
              <w:t>Savremene didaktičke teorije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01.2018. u 12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.02.2018. u 12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eastAsia="SimSun;宋体"/>
                <w:szCs w:val="22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Programiranje vaspitno-                  -obrazovnih sadržaj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22.01.2018. u 11h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02.2018. u 11h</w:t>
            </w:r>
          </w:p>
        </w:tc>
      </w:tr>
      <w:tr>
        <w:trPr>
          <w:trHeight w:val="35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Cs w:val="22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Pedagogija ranog djetinjstv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jc w:val="center"/>
              <w:rPr>
                <w:lang w:val="hr-HR"/>
              </w:rPr>
            </w:pPr>
            <w:r>
              <w:rPr>
                <w:lang w:val="hr-HR"/>
              </w:rPr>
              <w:t>17.01. 2018. u 10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jc w:val="center"/>
              <w:rPr>
                <w:lang w:val="hr-HR"/>
              </w:rPr>
            </w:pPr>
            <w:r>
              <w:rPr>
                <w:lang w:val="hr-HR"/>
              </w:rPr>
              <w:t>22.01.2018. u 10h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21:00Z</dcterms:created>
  <dc:creator>Korisnik</dc:creator>
  <dc:description/>
  <cp:keywords/>
  <dc:language>en-US</dc:language>
  <cp:lastModifiedBy>Korisnik</cp:lastModifiedBy>
  <dcterms:modified xsi:type="dcterms:W3CDTF">2017-12-08T10:16:00Z</dcterms:modified>
  <cp:revision>40</cp:revision>
  <dc:subject/>
  <dc:title/>
</cp:coreProperties>
</file>