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lang w:val="sr-Latn-CS"/>
        </w:rPr>
        <w:t>Završni i popravni završni ispiti po završetku zimskog semestra akademske 2017/18.g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</w:t>
      </w:r>
      <w:r>
        <w:rPr>
          <w:b/>
          <w:color w:val="000000"/>
          <w:sz w:val="28"/>
          <w:szCs w:val="28"/>
          <w:u w:val="single"/>
          <w:lang w:val="sr-Latn-CS"/>
        </w:rPr>
        <w:t>SOCIOLOGIJA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tn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.01. u 10:30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ME"/>
              </w:rPr>
              <w:t>3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hr-HR"/>
              </w:rPr>
              <w:t>0</w:t>
            </w:r>
            <w:r>
              <w:rPr>
                <w:lang w:val="sr-Latn-ME"/>
              </w:rPr>
              <w:t>1</w:t>
            </w:r>
            <w:r>
              <w:rPr>
                <w:lang w:val="hr-HR"/>
              </w:rPr>
              <w:t>. u 10: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Cs/>
                <w:lang w:val="it-IT"/>
              </w:rPr>
              <w:t>Uvod u sociologiju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05</w:t>
            </w:r>
            <w:r>
              <w:rPr>
                <w:lang w:val="hr-HR"/>
              </w:rPr>
              <w:t>.02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tatistika u sociologij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1. u 13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01. u 13:00h</w:t>
            </w:r>
          </w:p>
        </w:tc>
      </w:tr>
      <w:tr>
        <w:trPr>
          <w:trHeight w:val="63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pl-PL"/>
              </w:rPr>
              <w:t>Istorija političkih i socijalnih teor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01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 u 10: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hr-HR"/>
              </w:rPr>
              <w:t>Socijalna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hr-HR"/>
              </w:rPr>
              <w:t>demograf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2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8.02. u 11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hr-HR"/>
              </w:rPr>
              <w:t>Strani jezik struke I - Englesk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hr-HR"/>
              </w:rPr>
              <w:t xml:space="preserve">jezik </w:t>
            </w:r>
            <w:r>
              <w:rPr>
                <w:bCs/>
                <w:lang w:val="sr-Latn-CS"/>
              </w:rPr>
              <w:t>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.01. u 14:45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.01. u 12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highlight w:val="yellow"/>
                <w:lang w:val="hr-HR"/>
              </w:rPr>
            </w:pPr>
            <w:r>
              <w:rPr>
                <w:bCs/>
                <w:highlight w:val="yellow"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ani jezik struke I – Ruski jezik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01. u 15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02. u 15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slušaonica 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Druga godina I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logija socioloških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01. u 11</w:t>
            </w:r>
            <w:r>
              <w:rPr/>
              <w:t>:00h</w:t>
            </w:r>
          </w:p>
          <w:p>
            <w:pPr>
              <w:pStyle w:val="Normal"/>
              <w:jc w:val="center"/>
              <w:rPr/>
            </w:pPr>
            <w:r>
              <w:rPr/>
              <w:t>24.01. u 11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lang w:val="sv-SE"/>
              </w:rPr>
              <w:t xml:space="preserve">Teorije društvene strukture i sistema </w:t>
            </w:r>
            <w:r>
              <w:rPr>
                <w:color w:val="000000"/>
                <w:lang w:val="it-IT"/>
              </w:rPr>
              <w:t xml:space="preserve">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2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5.02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eorija kulture i potreba 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7.01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1. u 11: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ociologija rada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3.01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  <w:lang w:val="sr-Latn-ME"/>
              </w:rPr>
              <w:t>30</w:t>
            </w:r>
            <w:r>
              <w:rPr>
                <w:color w:val="000000"/>
                <w:lang w:val="hr-HR"/>
              </w:rPr>
              <w:t>.</w:t>
            </w:r>
            <w:r>
              <w:rPr>
                <w:lang w:val="hr-HR"/>
              </w:rPr>
              <w:t>01. u 10: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ocijalna patologija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2. u 13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.02. u 13: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sr-Latn-CS"/>
              </w:rPr>
            </w:pPr>
            <w:r>
              <w:rPr>
                <w:color w:val="000000"/>
                <w:lang w:val="it-IT"/>
              </w:rPr>
              <w:t xml:space="preserve">Sociologija sela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01. u 09:3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9.01. u 09:3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eski jezik II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Ruski jezik III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.01. u 09:00h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7.01. u 09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talijanski jezik I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1. u 09:00h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7.01. u 09:00h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hr-HR"/>
        </w:rPr>
        <w:t xml:space="preserve"> V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it-IT"/>
              </w:rPr>
              <w:t xml:space="preserve">Sociologija religije </w:t>
            </w:r>
            <w:r>
              <w:rPr>
                <w:lang w:val="it-IT"/>
              </w:rPr>
              <w:t xml:space="preserve">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3.01. u 10:00h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Sociologija politike</w:t>
            </w:r>
            <w:r>
              <w:rPr>
                <w:color w:val="000000"/>
                <w:lang w:val="it-IT"/>
              </w:rPr>
              <w:t xml:space="preserve"> I 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8.02. u 10: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ociologija grada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01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1. u 11: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orija društvenog razvoja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2.01. u 11:3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5.02. u 11:3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vantitativne metode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.01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.01. u 11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ociologija umjetnosti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19.01. u 11:00h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2.02. u 11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ociologija porodice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01. u 09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 u 08:30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 I semestar 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ociologija komunikacija I 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.01. u 12:3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1. u 12: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ja obrazo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.01. u 12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4.01. u 12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ske osnove metodike sociolog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01. u 12:00h</w:t>
            </w:r>
          </w:p>
          <w:p>
            <w:pPr>
              <w:pStyle w:val="Normal"/>
              <w:jc w:val="center"/>
              <w:rPr/>
            </w:pPr>
            <w:r>
              <w:rPr/>
              <w:t>29.01. u 12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crnogorskog društva 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3.01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1. u 11:00h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Dru</w:t>
            </w:r>
            <w:r>
              <w:rPr>
                <w:color w:val="000000"/>
                <w:sz w:val="22"/>
                <w:szCs w:val="22"/>
                <w:lang w:val="sr-Latn-CS"/>
              </w:rPr>
              <w:t>štvene promjene i razvoj u Crnoj Gor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2.02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ociologija turizm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01. u 10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5.02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šta pedagogija - Teorija vaspit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01. u 17:3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2. u 17:3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37:00Z</dcterms:created>
  <dc:creator>.</dc:creator>
  <dc:description/>
  <cp:keywords/>
  <dc:language>en-US</dc:language>
  <cp:lastModifiedBy>user</cp:lastModifiedBy>
  <cp:lastPrinted>2011-05-05T12:59:00Z</cp:lastPrinted>
  <dcterms:modified xsi:type="dcterms:W3CDTF">2017-12-25T20:10:00Z</dcterms:modified>
  <cp:revision>278</cp:revision>
  <dc:subject/>
  <dc:title>I SEMESTAR</dc:title>
</cp:coreProperties>
</file>