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 xml:space="preserve">Završni i popravni završni ispiti po završetku zimskog semestra </w:t>
      </w:r>
    </w:p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akademske 2017/18. godin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>Studijski program za obrazovanje učitelj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sr-CS"/>
        </w:rPr>
      </w:pPr>
      <w:r>
        <w:rPr>
          <w:b/>
          <w:color w:val="3366FF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552"/>
        <w:gridCol w:w="2340"/>
        <w:gridCol w:w="2311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nb-NO"/>
              </w:rPr>
              <w:t>Crnogorski-srpski, bosanski, hrvatski jezik I (fonetika i morfologija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 I 2018. g. u 11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0. I 2018. g. u 11h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tematika 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 I 2018. g. u 10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 I 2018. g. u 10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pedagogij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. 01. 2018. u 13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8.02.2018. u 13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disciplinarne osnove prirodnih nauk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23. I 2018. g. u 10h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3. II 2018. g. u 10h 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5. I 2018. u 9.30 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5.II 2018. g. u 9</w:t>
            </w:r>
            <w:r>
              <w:rPr>
                <w:lang w:val="sr-Latn-ME"/>
              </w:rPr>
              <w:t>:30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filozofij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I 2018. g. u 12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II 2018. g. u 10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Engleski jezik 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 I 2018. g. u 10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. I 2018. g. u 10h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lang w:val="sr-Latn-CS"/>
        </w:rPr>
      </w:pPr>
      <w:r>
        <w:rPr>
          <w:rFonts w:cs="Verdana" w:ascii="Verdana" w:hAnsi="Verdana"/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650"/>
        <w:gridCol w:w="2540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i jezik II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 I 2018. g. u 10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 I 2018. g. u 10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I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. I 2018. g. u 10</w:t>
            </w:r>
            <w:r>
              <w:rPr>
                <w:lang w:val="sr-Latn-ME"/>
              </w:rPr>
              <w:t>:00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 II 2018. g. u 10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Uvod u knji</w:t>
            </w:r>
            <w:r>
              <w:rPr>
                <w:lang w:val="sr-Latn-ME"/>
              </w:rPr>
              <w:t>ževnost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/>
              <w:t>17. I 2018. g. u 11</w:t>
            </w:r>
            <w:r>
              <w:rPr>
                <w:lang w:val="sr-Latn-ME"/>
              </w:rPr>
              <w:t>:30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 I 2018. g. u 11</w:t>
            </w:r>
            <w:r>
              <w:rPr>
                <w:lang w:val="sr-Latn-ME"/>
              </w:rPr>
              <w:t>:30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I (uvod u didaktiku)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.I 2018. g. u 11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 II 2018. g. u 11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 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. I 2018. g. u 11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 II 2018. g. u 11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informatike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. I 2018. g. u 10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. I 2018. g. u 10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Engleski  jezik II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I 2018. g. u 14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5. I 2018. g. u 14h 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I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I 2018. g. u 9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rPr/>
            </w:pPr>
            <w:r>
              <w:rPr/>
              <w:t xml:space="preserve">27. I 2018. g. u 9h 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sr-Latn-CS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sr-Latn-CS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ab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 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CS"/>
        </w:rPr>
      </w:pPr>
      <w:r>
        <w:rPr>
          <w:b/>
          <w:color w:val="FF6600"/>
          <w:sz w:val="28"/>
          <w:szCs w:val="28"/>
          <w:lang w:val="sr-CS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86"/>
        <w:gridCol w:w="2448"/>
        <w:gridCol w:w="2400"/>
      </w:tblGrid>
      <w:tr>
        <w:trPr>
          <w:trHeight w:val="55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Porodična i školska pedagogija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.I 2018. g. u 13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 II 2018. g. u 13h</w:t>
            </w:r>
          </w:p>
        </w:tc>
      </w:tr>
      <w:tr>
        <w:trPr>
          <w:trHeight w:val="29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Pedagoška psihologija I (učenje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highlight w:val="yellow"/>
                <w:lang w:val="hr-HR"/>
              </w:rPr>
            </w:pPr>
            <w:r>
              <w:rPr/>
              <w:t>17.I 2018. g. u 1</w:t>
            </w:r>
            <w:r>
              <w:rPr>
                <w:lang w:val="sr-Latn-ME"/>
              </w:rPr>
              <w:t>0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/>
              <w:t>6. II 2018. g. u 10h</w:t>
            </w:r>
          </w:p>
        </w:tc>
      </w:tr>
      <w:tr>
        <w:trPr>
          <w:trHeight w:val="29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Metodologija pedagoških istraživanja I (teorijske osnove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highlight w:val="yellow"/>
                <w:lang w:val="sr-Latn-ME"/>
              </w:rPr>
            </w:pPr>
            <w:r>
              <w:rPr/>
              <w:t>16.I 2018. g. u 8</w:t>
            </w:r>
            <w:r>
              <w:rPr>
                <w:lang w:val="sr-Latn-ME"/>
              </w:rPr>
              <w:t>:30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/>
              <w:t>31.I 2018. g. u 8</w:t>
            </w:r>
            <w:r>
              <w:rPr>
                <w:lang w:val="sr-Latn-ME"/>
              </w:rPr>
              <w:t>:30h</w:t>
            </w:r>
          </w:p>
        </w:tc>
      </w:tr>
      <w:tr>
        <w:trPr>
          <w:trHeight w:val="30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 xml:space="preserve">Metodika nastave srpskog jezika I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9. I 2018. g. u 10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. II 2018. g. u 10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Metodika nastave matematike I (teorijske osnove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sr-Latn-ME"/>
              </w:rPr>
            </w:pPr>
            <w:r>
              <w:rPr/>
              <w:t>10.01.2018. u 08:30 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Osnovi muzičke teorije i kultur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01.2018. u 10 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9.01.2018. u 10 h 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Teorija likovne forme I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1.2018. u 10:15 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. II 2018. G. u 10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Teorijske osnove fizičke kultur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8.I 2018. G. u 12h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I 2018. G. u 12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Logika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1.I 2018. g. u 12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.II 2018. g. u 10h</w:t>
            </w:r>
          </w:p>
        </w:tc>
      </w:tr>
    </w:tbl>
    <w:p>
      <w:pPr>
        <w:pStyle w:val="Normal"/>
        <w:jc w:val="center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hr-HR"/>
        </w:rPr>
      </w:pPr>
      <w:r>
        <w:rPr>
          <w:rFonts w:cs="Courier New" w:ascii="Courier New" w:hAnsi="Courier New"/>
          <w:color w:val="000000"/>
          <w:sz w:val="18"/>
          <w:szCs w:val="18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66FF"/>
          <w:sz w:val="28"/>
          <w:szCs w:val="28"/>
          <w:lang w:val="hr-HR"/>
        </w:rPr>
      </w:pPr>
      <w:r>
        <w:rPr>
          <w:rFonts w:cs="Courier New" w:ascii="Courier New" w:hAnsi="Courier New"/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Četvrta godina – VII SEMESTA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hr-HR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3366FF"/>
          <w:sz w:val="28"/>
          <w:szCs w:val="28"/>
          <w:lang w:val="sr-CS"/>
        </w:rPr>
      </w:pPr>
      <w:r>
        <w:rPr>
          <w:rFonts w:cs="Courier New" w:ascii="Courier New" w:hAnsi="Courier New"/>
          <w:b/>
          <w:color w:val="3366FF"/>
          <w:sz w:val="28"/>
          <w:szCs w:val="28"/>
          <w:lang w:val="sr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10"/>
        <w:gridCol w:w="2272"/>
        <w:gridCol w:w="2452"/>
      </w:tblGrid>
      <w:tr>
        <w:trPr>
          <w:trHeight w:val="555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srpskog jezika III (školski rad )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 I 2018. g. u 10h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II 2018. g. u 10h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matematike III (školski rad)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I 2018. g. u 8h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hr-HR"/>
              </w:rPr>
              <w:t>22.I 2018. g. u 8</w:t>
            </w:r>
            <w:r>
              <w:rPr>
                <w:lang w:val="sr-Latn-ME"/>
              </w:rPr>
              <w:t>:30h</w:t>
            </w:r>
          </w:p>
        </w:tc>
      </w:tr>
      <w:tr>
        <w:trPr>
          <w:trHeight w:val="298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PP i PD II (školski rad)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color w:val="000000"/>
              </w:rPr>
              <w:t>17.01.2018. u 9.30h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color w:val="000000"/>
              </w:rPr>
              <w:t>5.2. 2018. g. u 12.15h</w:t>
            </w:r>
          </w:p>
        </w:tc>
      </w:tr>
      <w:tr>
        <w:trPr>
          <w:trHeight w:val="29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muzičke kulture I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I 2018. g. 10h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 I 2018. g. u 10h</w:t>
            </w:r>
          </w:p>
        </w:tc>
      </w:tr>
      <w:tr>
        <w:trPr>
          <w:trHeight w:val="357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likovne kulture I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.01.2018. u 10 h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. II 2018. g. u 10h</w:t>
            </w:r>
          </w:p>
        </w:tc>
      </w:tr>
      <w:tr>
        <w:trPr>
          <w:trHeight w:val="357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fizičkog vaspitanja I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I 2018. g. u 10h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9. I 2018. g. u 10h </w:t>
            </w:r>
          </w:p>
        </w:tc>
      </w:tr>
      <w:tr>
        <w:trPr>
          <w:trHeight w:val="357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dragogija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I 2018. g. u 11h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I 2018. g. u 11h</w:t>
            </w:r>
          </w:p>
        </w:tc>
      </w:tr>
      <w:tr>
        <w:trPr>
          <w:trHeight w:val="357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dagogija djece sa posebnim potrebama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I 2017. g. u 12h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 II 2018. g. u 9h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02:00Z</dcterms:created>
  <dc:creator>.</dc:creator>
  <dc:description/>
  <dc:language>en-US</dc:language>
  <cp:lastModifiedBy>sandra</cp:lastModifiedBy>
  <cp:lastPrinted>2017-12-13T21:08:00Z</cp:lastPrinted>
  <dcterms:modified xsi:type="dcterms:W3CDTF">2017-12-13T20:08:00Z</dcterms:modified>
  <cp:revision>53</cp:revision>
  <dc:subject/>
  <dc:title>I SEMESTAR</dc:title>
</cp:coreProperties>
</file>