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8" w:type="dxa"/>
        <w:jc w:val="left"/>
        <w:tblInd w:w="40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80"/>
        <w:gridCol w:w="1626"/>
        <w:gridCol w:w="2481"/>
        <w:gridCol w:w="2700"/>
        <w:gridCol w:w="2653"/>
        <w:gridCol w:w="2409"/>
        <w:gridCol w:w="709"/>
      </w:tblGrid>
      <w:tr>
        <w:trPr/>
        <w:tc>
          <w:tcPr>
            <w:tcW w:w="144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PEDAGOG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Engleski jezik II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Pedagoška komunikologija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ška komunikologij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orodična pedagogij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Dr Milena Mrdak- Mi</w:t>
            </w:r>
            <w:r>
              <w:rPr>
                <w:iCs/>
                <w:color w:val="000000"/>
                <w:sz w:val="22"/>
                <w:szCs w:val="22"/>
                <w:lang w:val="sr-Latn-RS"/>
              </w:rPr>
              <w:t>ć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Mr Sanja Čalović-Nenezi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 Katarina Todor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Mr Sanja Čalović-Nenez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9.15 – 10.00 (1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10.15– 11.00 (1V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0 –12.30 (2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13.25 – 14.55 (2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Engleski jezik I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orodična pedagogija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Dr Milena Mrdak- Mi</w:t>
            </w:r>
            <w:r>
              <w:rPr>
                <w:iCs/>
                <w:color w:val="000000"/>
                <w:sz w:val="22"/>
                <w:szCs w:val="22"/>
                <w:lang w:val="sr-Latn-RS"/>
              </w:rPr>
              <w:t>ć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Prof. dr </w:t>
            </w:r>
            <w:r>
              <w:rPr>
                <w:color w:val="000000"/>
                <w:sz w:val="22"/>
                <w:szCs w:val="22"/>
                <w:lang w:val="sr-Latn-ME"/>
              </w:rPr>
              <w:t>Tatjana Novović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sr-Latn-RS"/>
              </w:rPr>
            </w:pPr>
            <w:r>
              <w:rPr>
                <w:i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10.00– 11.30 (2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3.10 – 15.25 (3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DMET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Razvojna psihologija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Razvojna psihologija 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Jovana Jov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Doc. dr Nata</w:t>
            </w:r>
            <w:r>
              <w:rPr>
                <w:sz w:val="22"/>
                <w:szCs w:val="22"/>
                <w:lang w:val="sr-Latn-RS"/>
              </w:rPr>
              <w:t>ša Kostić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20 – 13.50 (2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.00 – 17.00 (3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rPr>
                <w:b/>
                <w:sz w:val="22"/>
                <w:szCs w:val="22"/>
                <w:lang w:val="sv-FI"/>
              </w:rPr>
              <w:t>BROJ S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  <w:t>PREDMET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 vaspitanj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 vaspitanja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Milica Jel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Prof. dr Vučina Zorić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9.00 – 10.30 (2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45 – 13.00 (3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4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9626600" cy="540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540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1626"/>
                              <w:gridCol w:w="2496"/>
                              <w:gridCol w:w="2693"/>
                              <w:gridCol w:w="2410"/>
                              <w:gridCol w:w="2409"/>
                              <w:gridCol w:w="1444"/>
                            </w:tblGrid>
                            <w:tr>
                              <w:trPr/>
                              <w:tc>
                                <w:tcPr>
                                  <w:tcW w:w="1516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STUDIJSKI PROGRAM ZA PEDAGOGI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RASPORED PREDAVANJA I VJEŽBI ZA II GODINU U LjETNjEM (IV) SEMESTRU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DEMS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E 2016/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Statistika u pedagogiji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P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  <w:t>dškolska pedagogija 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Engleski jezik IV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 dr Božidar Popovi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Jovana Marojevi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Prof. dr Aleksandra Nikčević-Batrićevi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9.00 – 12.05 (2P + 2V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2.30 – 13.15 (1V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3.30 – 15.00 (2P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L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Didaktika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hr-HR"/>
                                    </w:rPr>
                                    <w:t>Predskolska pedagogija 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Niko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janovi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Tatjana Novovi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 – 10.45 (3P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0.50  – 13.05 (3P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Didaktika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Školska pedagogij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Školska pedagogij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edagoška psihologija II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Milena Krtol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  <w:t>Mr Milica Jaramaz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  <w:t>Prof. dr Katarina Todorovi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  <w:t>Dr Jelena Ma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  <w:t>šnić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8.45 – 10.15 (2V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0 – 11.05 (1V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3.15 – 14.45 (2P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14.50 – 17.05 (2P + 1V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Inkluzivno obrazovan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Doc. dr Nada Šakoti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0.00 – 11.30 (2P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425.3pt;mso-wrap-distance-left:9pt;mso-wrap-distance-right:9pt;mso-wrap-distance-top:0pt;mso-wrap-distance-bottom:0pt;margin-top:-4.7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60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082"/>
                        <w:gridCol w:w="1626"/>
                        <w:gridCol w:w="2496"/>
                        <w:gridCol w:w="2693"/>
                        <w:gridCol w:w="2410"/>
                        <w:gridCol w:w="2409"/>
                        <w:gridCol w:w="1444"/>
                      </w:tblGrid>
                      <w:tr>
                        <w:trPr/>
                        <w:tc>
                          <w:tcPr>
                            <w:tcW w:w="1516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STUDIJSKI PROGRAM ZA PEDAGOG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RASPORED PREDAVANJA I VJEŽBI ZA II GODINU U LjETNjEM (IV) SEMESTRU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DEMS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E 2016/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Statistika u pedagogiji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Pre</w:t>
                            </w:r>
                            <w:r>
                              <w:rPr>
                                <w:sz w:val="22"/>
                                <w:szCs w:val="22"/>
                                <w:lang w:val="sr-Latn-ME"/>
                              </w:rPr>
                              <w:t>dškolska pedagogija I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Engleski jezik IV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. dr Božidar Popovi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8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Jovana Marojevi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Prof. dr Aleksandra Nikčević-Batrićevi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9.00 – 12.05 (2P + 2V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2.30 – 13.15 (1V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3.30 – 15.00 (2P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L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Didaktika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hr-HR"/>
                              </w:rPr>
                              <w:t>Predskolska pedagogija I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Nikola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janovi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Tatjana Novovi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 – 10.45 (3P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0.50  – 13.05 (3P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Didaktika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Školska pedagogij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Školska pedagogij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edagoška psihologija II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Milena Krtol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  <w:t>Mr Milica Jaramaz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  <w:t>Prof. dr Katarina Todorovi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  <w:t>Dr Jelena Ma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  <w:t>šnić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8.45 – 10.15 (2V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0 – 11.05 (1V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3.15 – 14.45 (2P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14.50 – 17.05 (2P + 1V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kluzivno obrazovan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Doc. dr Nada Šakoti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0.00 – 11.30 (2P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jc w:val="center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9476740" cy="5824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74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081"/>
                              <w:gridCol w:w="1624"/>
                              <w:gridCol w:w="2640"/>
                              <w:gridCol w:w="2694"/>
                              <w:gridCol w:w="2693"/>
                              <w:gridCol w:w="2236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1492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STUDIJSKI PROGRAM ZA PEDAGOGI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RASPORED PREDAVANJA I VJEŽBI ZA III GODINU U LjETNjEM (VI) SEMESTRU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DEMS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E 2016/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agoška komunikologij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agogija slobodnog vreme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aluacija obrazovne institucije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Katarina Todorovi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 dr Biljana Maslovari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8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 dr Biljana Maslovarić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38"/>
                                    <w:ind w:right="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30 –14.00 (2P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 – 15.30 (2P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5 – 17.05 (2P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mparativna pedagogija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odologija pedagoških istraživanja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agoška komunikologija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Jovana Marojevi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Sanja Čalović-Nenezi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Sanja Čalović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  <w:t>Nenezić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8.30 – 10.00  (2V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5 – 11.35 (2V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40 – 13.10 (2V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odologija pedagoških istraživanja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mparativna pedagogija II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Nikola Mijanovi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8"/>
                                    <w:ind w:left="7" w:right="86"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Prof. dr Saša Mili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38"/>
                                    <w:ind w:right="86" w:hanging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0 – 13.05 (3P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13.10 – 14.40 (2P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ragogija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Milica Jaramaz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38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9.30 – 10.15(V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ragogija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Prof. dr Miomir Despotovi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6" w:hanging="0"/>
                                    <w:rPr>
                                      <w:spacing w:val="-4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right="252"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11.30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sr-Latn-ME"/>
                                    </w:rPr>
                                    <w:t>– 13.45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(3P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pt;height:458.65pt;mso-wrap-distance-left:9pt;mso-wrap-distance-right:9pt;mso-wrap-distance-top:0pt;mso-wrap-distance-bottom:0pt;margin-top:2.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4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081"/>
                        <w:gridCol w:w="1624"/>
                        <w:gridCol w:w="2640"/>
                        <w:gridCol w:w="2694"/>
                        <w:gridCol w:w="2693"/>
                        <w:gridCol w:w="2236"/>
                        <w:gridCol w:w="956"/>
                      </w:tblGrid>
                      <w:tr>
                        <w:trPr/>
                        <w:tc>
                          <w:tcPr>
                            <w:tcW w:w="1492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STUDIJSKI PROGRAM ZA PEDAGOG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RASPORED PREDAVANJA I VJEŽBI ZA III GODINU U LjETNjEM (VI) SEMESTRU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DEMS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E 2016/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dagoška komunikologij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dagogija slobodnog vreme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aluacija obrazovne institucije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Katarina Todorovi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. dr Biljana Maslovari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. dr Biljana Maslovarić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38"/>
                              <w:ind w:right="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30 –14.00 (2P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 – 15.30 (2P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5 – 17.05 (2P)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mparativna pedagogija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odologija pedagoških istraživanja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dagoška komunikologija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Jovana Marojevi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Sanja Čalović-Nenezi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Sanja Čalović-</w:t>
                            </w:r>
                            <w:r>
                              <w:rPr>
                                <w:sz w:val="22"/>
                                <w:szCs w:val="22"/>
                                <w:lang w:val="sr-Latn-ME"/>
                              </w:rPr>
                              <w:t>Nenezić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8.30 – 10.00  (2V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5 – 11.35 (2V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40 – 13.10 (2V)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odologija pedagoških istraživanja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mparativna pedagogija II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Nikola Mijanovi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left="7" w:right="86" w:firstLine="7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Prof. dr Saša Mili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38"/>
                              <w:ind w:right="86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0 – 13.05 (3P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13.10 – 14.40 (2P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ragogija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Milica Jaramaz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38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9.30 – 10.15(V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ragogija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9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Prof. dr Miomir Despotov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sr-Latn-CS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6" w:hanging="0"/>
                              <w:rPr>
                                <w:spacing w:val="-4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right="252" w:hanging="1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11.30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sr-Latn-ME"/>
                              </w:rPr>
                              <w:t>– 13.45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(3P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47015</wp:posOffset>
                </wp:positionV>
                <wp:extent cx="9476740" cy="5587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740" cy="558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1626"/>
                              <w:gridCol w:w="2779"/>
                              <w:gridCol w:w="2835"/>
                              <w:gridCol w:w="2693"/>
                              <w:gridCol w:w="2127"/>
                              <w:gridCol w:w="782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492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STUDIJSKI PROGRAM ZA PEDAGOGI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RASPORED PREDAVANJA I VJEŽBI ZA SPECIJALIST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ČKI STUDIJ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U LjETNjEM (II) SEMESTRU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DEMS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E 2016/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kimologij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8"/>
                                    <w:ind w:left="7" w:right="86"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Mr Sanja Čalovi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-Nenezi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6" w:hanging="0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38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11.15 – 12.00 (V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Interkulturalna pedagogi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5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Mr Jovana Marojevi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5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10.0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– 10.50 (1V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Interkulturalna pedagogi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Prof. dr Saša Mili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5" w:hanging="0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16.30 – 18.00 (2P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hanging="0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Metodika rada školskog pedagoga I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Interaktivna nasta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laniranje kadrova i obrazovanj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Interaktivna nastav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  <w:t>Mr Milica Jarama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8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Mr Milica Jaramaz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8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Mr Milica Jaramaz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Slavka Gvozdenović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11.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-13.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(2V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13.15-14.00 (1V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14.05-14.50 (1V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sr-Latn-CS"/>
                                    </w:rPr>
                                    <w:t>15.00 – 17.15 (3P)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Dokimologij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Metodika rada školskog pedagoga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laniranje kadrova i obrazovanj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Vera Radovi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Doc. dr Tatjana Radojev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5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Prof. dr Miomir Despotović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5" w:hanging="0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8.30 – 10.45 (3P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11.30 – 13.4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3P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3.50 – 16.05 (3P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center" w:pos="1152" w:leader="none"/>
                                      <w:tab w:val="right" w:pos="23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pt;height:439.95pt;mso-wrap-distance-left:9pt;mso-wrap-distance-right:9pt;mso-wrap-distance-top:0pt;mso-wrap-distance-bottom:0pt;margin-top:-19.4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4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082"/>
                        <w:gridCol w:w="1626"/>
                        <w:gridCol w:w="2779"/>
                        <w:gridCol w:w="2835"/>
                        <w:gridCol w:w="2693"/>
                        <w:gridCol w:w="2127"/>
                        <w:gridCol w:w="782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492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STUDIJSKI PROGRAM ZA PEDAGOG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RASPORED PREDAVANJA I VJEŽBI ZA SPECIJALIST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ČKI STUDIJ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 xml:space="preserve">U LjETNjEM (II) SEMESTRU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DEMS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E 2016/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pl-PL"/>
                              </w:rPr>
                            </w:pPr>
                            <w:r>
                              <w:rPr>
                                <w:highlight w:val="yell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pl-PL"/>
                              </w:rPr>
                            </w:pPr>
                            <w:r>
                              <w:rPr>
                                <w:highlight w:val="yell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kimologij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left="7" w:right="86" w:firstLine="7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Mr Sanja Čalović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-Nenezi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6" w:hanging="0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38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1.15 – 12.00 (V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Interkulturalna pedagogij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85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Mr Jovana Marojevi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5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10.05 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– 10.50 (1V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terkulturalna pedagogij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Prof. dr Saša Mili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5" w:hanging="0"/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6.30 – 18.00 (2P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hanging="0"/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etodika rada školskog pedagoga I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teraktivna nasta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laniranje kadrova i obrazovanj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Interaktivna nastav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ME"/>
                              </w:rPr>
                              <w:t>Mr Milica Jarama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Mr Milica Jaramaz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Mr Milica Jaramaz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Slavka Gvozdenović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11.30</w:t>
                            </w:r>
                            <w:r>
                              <w:rPr>
                                <w:sz w:val="22"/>
                                <w:szCs w:val="22"/>
                                <w:lang w:val="sr-Latn-ME"/>
                              </w:rPr>
                              <w:t xml:space="preserve">-13.00 </w:t>
                            </w: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(2V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3.15-14.00 (1V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4.05-14.50 (1V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sr-Latn-CS"/>
                              </w:rPr>
                              <w:t>15.00 – 17.15 (3P)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Dokimologij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etodika rada školskog pedagoga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laniranje kadrova i obrazovanj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Vera Radovi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Doc. dr Tatjana Radojevi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85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Prof. dr Miomir Despotović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5" w:hanging="0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8.30 – 10.45 (3P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11.30 – 13.45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3P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3.50 – 16.05 (3P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1152" w:leader="none"/>
                                <w:tab w:val="right" w:pos="23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8:00Z</dcterms:created>
  <dc:creator>Vasko</dc:creator>
  <dc:description/>
  <cp:keywords/>
  <dc:language>en-US</dc:language>
  <cp:lastModifiedBy>Korisnik</cp:lastModifiedBy>
  <cp:lastPrinted>2013-02-13T12:14:00Z</cp:lastPrinted>
  <dcterms:modified xsi:type="dcterms:W3CDTF">2018-02-13T13:36:00Z</dcterms:modified>
  <cp:revision>16</cp:revision>
  <dc:subject/>
  <dc:title>PONEDJELJAK</dc:title>
</cp:coreProperties>
</file>