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207"/>
        <w:gridCol w:w="1416"/>
        <w:gridCol w:w="173"/>
        <w:gridCol w:w="2436"/>
        <w:gridCol w:w="76"/>
        <w:gridCol w:w="2423"/>
        <w:gridCol w:w="277"/>
        <w:gridCol w:w="2008"/>
        <w:gridCol w:w="421"/>
        <w:gridCol w:w="1988"/>
        <w:gridCol w:w="173"/>
        <w:gridCol w:w="1732"/>
      </w:tblGrid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PEDAGOŠKA KOMUNIKOLOGIJA (IZBORNI PREDMET I) 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PEDAGOŠKA KOMUNIKOLOGIJA (V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ATIKA II (V)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r Duško Vujač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anja Čalović-Nenez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8:30-10:0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0:50h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0–12:30h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 – 13:20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–14:15h (P)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</w:rPr>
              <w:t>14:20 – 15:05h (V)</w:t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CRNOGORSKI-SRPSKI, BOSANSKI, HRVATSKI JEZIK II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CRNOGORSKI-SRPSKI, BOSANSKI, HRVATSKI JEZIK II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lena Bur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ME"/>
              </w:rPr>
              <w:t xml:space="preserve">:30–14:15h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I (P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I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Brankica Bojov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0:3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3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3:45 – 15: 15h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Jovana Jov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Vladimir Drekalov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orad Simunović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–10:3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h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–14:30h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TIVACIJA I EMOCIJE (IZBORNI PREDMET I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asilije Gvozden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IDAKTIKA II (P)</w:t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sl-SI"/>
              </w:rPr>
            </w:pPr>
            <w:r>
              <w:rPr>
                <w:b/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sr-Latn-ME"/>
              </w:rPr>
            </w:pPr>
            <w:r>
              <w:rPr>
                <w:b/>
                <w:sz w:val="20"/>
                <w:szCs w:val="20"/>
                <w:highlight w:val="darkGray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a Jovovi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highlight w:val="darkGray"/>
                <w:lang w:val="sr-Latn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.45-11:00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 – 12:05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V (P i V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SRPSKI JEZIK IV (P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SRPSKI JEZIK IV (V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Đoko Marković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lena Burić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0:05</w:t>
            </w:r>
            <w:r>
              <w:rPr>
                <w:sz w:val="20"/>
                <w:szCs w:val="20"/>
                <w:lang w:val="sr-Latn-ME"/>
              </w:rPr>
              <w:t>-11.35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3:30-15:00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5–15: 50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HNIKA SA INFORMATIKOM (P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KNJIŽEVNOST ZA DJECU I OMLADINU (V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Mileta Janj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Radoje Fem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–12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–13:20 h (V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00–15:30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USKI JEZIK IV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I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Natalija Brajković-Milik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30 – 10h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15 – 11:45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KNJIŽEVNOST ZA DJECU I OMLADINU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V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RAZVOJNA PSIHOLOGIJA II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Svetlana Kalezić-Radonj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Vanja Vukićević-Gar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c. dr Nataša Kostić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1:15h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– 13:30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7:05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51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6"/>
        <w:gridCol w:w="1621"/>
        <w:gridCol w:w="2730"/>
        <w:gridCol w:w="2771"/>
        <w:gridCol w:w="2430"/>
        <w:gridCol w:w="1980"/>
        <w:gridCol w:w="155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7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ORIJA LIKOVNE FORME II  (V)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TEORIJA LIKOVNE FORME II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 (P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10-9:55 (II grupa)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00-11:30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-13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-15:3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OLOGIJA PED. ISTRAŽIVANjA II (P)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VOKALNO-                        -INSTRUMENTALNA NASTAV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OLOGIJA PEDAGOŠKIH ISTRAŽIVANJA II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ČKO VASPITANJE SA VJEŽBAMA (P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-Nenez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lovan Ljubojević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15-11:4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-12:3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40–13:25h (II grup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3:40–14:25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5:10 – 16: 40h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20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ATEMATIKE II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FIZIČKO VASPITANJE SA VJEŽBAMA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Đoko Marković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oš Kovače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0:5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1:45h (II grup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-12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4:05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10 – 15:5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6:00 – 16:45h (II grupa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SRPSKOG JEZIKA II (P)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15-10:45h 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1:4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 – 12:35h (II grup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SRPSKOG JEZIKA II (V)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II (P i 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RS"/>
              </w:rPr>
              <w:t>Prof. Nataša Skakavac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9:15h (I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20–10:05h (IV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0-12: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5-12:50h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4"/>
        <w:gridCol w:w="1619"/>
        <w:gridCol w:w="2660"/>
        <w:gridCol w:w="2485"/>
        <w:gridCol w:w="2305"/>
        <w:gridCol w:w="1925"/>
        <w:gridCol w:w="18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/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1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0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JEZ. IV (V)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Nataša Skakavac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08:30-09:15 (P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 – 10:45h (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.00 – 10:45 h (I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 – 11:30h (III gr V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:15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50-15:3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:00-10: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(IV grup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30-11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II grupa)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40 i Vje</w:t>
            </w:r>
            <w:r>
              <w:rPr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P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ovan Radulo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15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6:10 – 16:5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7:00 – 17:45h (II grup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  JEZIKA IV (P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nb-NO"/>
              </w:rPr>
            </w:pPr>
            <w:r>
              <w:rPr>
                <w:b/>
                <w:sz w:val="16"/>
                <w:szCs w:val="16"/>
                <w:highlight w:val="yellow"/>
                <w:lang w:val="sl-SI"/>
              </w:rPr>
              <w:t>METODIKA NAS. SRPSKOG JEZ. IV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b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15-10:0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05–10:50 I i II grup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55–11:40 III i IV grup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–14:45h 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–15:3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:00-15:30 (II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:30-17:00 (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:00-18:30 (II grup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Š</w:t>
            </w:r>
            <w:r>
              <w:rPr>
                <w:sz w:val="20"/>
                <w:szCs w:val="20"/>
                <w:lang w:val="sl-SI"/>
              </w:rPr>
              <w:t xml:space="preserve">kolski </w:t>
            </w:r>
            <w:r>
              <w:rPr>
                <w:sz w:val="20"/>
                <w:szCs w:val="20"/>
                <w:lang w:val="sr-Latn-ME"/>
              </w:rPr>
              <w:t>r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(školski rad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JEZ. IV (V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. SRPSKOG JEZ. IV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b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Nataša Skakavac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ijana Vučk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00-10: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30-11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 grup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45 (IIIgrup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V grup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SPECIJALNOG RADA (V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I (P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PPD-a III (V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Čedo Velj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8:30 –9:15h (P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20-10:5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55-12:25h (II grup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3:45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 – 15:30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45 – 17:15h (II grup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(školski rad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07:00Z</dcterms:created>
  <dc:creator>Vasko</dc:creator>
  <dc:description/>
  <cp:keywords/>
  <dc:language>en-US</dc:language>
  <cp:lastModifiedBy>sandra</cp:lastModifiedBy>
  <cp:lastPrinted>2016-02-12T08:43:00Z</cp:lastPrinted>
  <dcterms:modified xsi:type="dcterms:W3CDTF">2018-02-12T18:29:00Z</dcterms:modified>
  <cp:revision>4</cp:revision>
  <dc:subject/>
  <dc:title>PONEDJELJAK</dc:title>
</cp:coreProperties>
</file>