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7/18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6. 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Okeanografija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6. 06. u 11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0. 06. u 11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u 9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4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4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2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stronoms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u 9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u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06. u 11,15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u 1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7. 06. u 9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1. 06. u 9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Menad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žment u životnoj sredin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3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3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6. u 8,3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u 8,30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u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6. u 12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06. u 13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3"/>
        <w:gridCol w:w="1560"/>
        <w:gridCol w:w="1520"/>
      </w:tblGrid>
      <w:tr>
        <w:trPr>
          <w:trHeight w:val="5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6. u 10 h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5. u 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 06. u 10 h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u 10 h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6. u 11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 06. u 11 h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1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1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6. 06. u 9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0. 06. u 9 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88"/>
        <w:gridCol w:w="1835"/>
        <w:gridCol w:w="1778"/>
      </w:tblGrid>
      <w:tr>
        <w:trPr>
          <w:trHeight w:val="5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4 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06. u 10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 06. u 10 h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06. u 15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6. u 14 h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06. u 15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6. u 15 h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2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2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.</dc:creator>
  <dc:description/>
  <cp:keywords/>
  <dc:language>en-US</dc:language>
  <cp:lastModifiedBy>user</cp:lastModifiedBy>
  <cp:lastPrinted>2011-11-28T15:23:00Z</cp:lastPrinted>
  <dcterms:modified xsi:type="dcterms:W3CDTF">2018-05-22T21:34:00Z</dcterms:modified>
  <cp:revision>53</cp:revision>
  <dc:subject/>
  <dc:title>I SEMESTAR</dc:title>
</cp:coreProperties>
</file>