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hr-HR"/>
        </w:rPr>
        <w:t xml:space="preserve">Raspored završnih i popravnih završnih </w:t>
      </w:r>
      <w:r>
        <w:rPr>
          <w:sz w:val="28"/>
          <w:szCs w:val="28"/>
          <w:lang w:val="sr-Latn-CS"/>
        </w:rPr>
        <w:t>ispita po završetku ljetnjeg semestra 2017/18.g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ijski program za psihologi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Prva godina- II SEMESTAR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99"/>
        <w:gridCol w:w="2133"/>
      </w:tblGrid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Završni ispit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Kognitivna psihologi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5. u  10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.06. u 10h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ocije i motivaci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5. u 13:30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06. u 12h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Napredne statističke metod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6 u 9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06. u 9h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sociologije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.06. u 10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6. u 10h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Psihološki praktikum 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6. u 12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6. u 12h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Metodologija psiholoških istraživanja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06. u 14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6. u 14h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 xml:space="preserve"> </w:t>
      </w:r>
      <w:r>
        <w:rPr>
          <w:b/>
          <w:color w:val="3366FF"/>
          <w:sz w:val="28"/>
          <w:szCs w:val="28"/>
          <w:lang w:val="hr-HR"/>
        </w:rPr>
        <w:t>Druga godina-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12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ispit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pamćenja i mišljen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6. u 12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6. u 12h</w:t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azvojna psihologija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6. u 15:3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sr-Latn-CS"/>
              </w:rPr>
              <w:t>21.6. u 15:30h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metrija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6. u 12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6. u 12h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sihologija individualnih razli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30.05.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eski jezik 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5. pismeni u 10h, usmeni u 11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6. pismeni u 10h, usmeni u 13h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6. u 10h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06. u 10h</w:t>
            </w:r>
          </w:p>
        </w:tc>
      </w:tr>
    </w:tbl>
    <w:p>
      <w:pPr>
        <w:pStyle w:val="Normal"/>
        <w:jc w:val="both"/>
        <w:rPr>
          <w:b/>
          <w:b/>
          <w:color w:val="FF6600"/>
          <w:lang w:val="hr-HR"/>
        </w:rPr>
      </w:pPr>
      <w:r>
        <w:rPr>
          <w:b/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0066FF"/>
          <w:sz w:val="28"/>
          <w:szCs w:val="28"/>
          <w:lang w:val="hr-HR"/>
        </w:rPr>
      </w:pPr>
      <w:r>
        <w:rPr>
          <w:b/>
          <w:color w:val="00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Treća godina</w:t>
      </w:r>
      <w:r>
        <w:rPr>
          <w:b/>
          <w:color w:val="3366FF"/>
          <w:sz w:val="28"/>
          <w:szCs w:val="28"/>
          <w:lang w:val="sr-Latn-CS"/>
        </w:rPr>
        <w:t>-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827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980"/>
        <w:gridCol w:w="2923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 ispi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psihologije ra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6. u 10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6. u 12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snovi kliničke psih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06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06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cijalna psihologija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.6. u 10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6. u 10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ija u marketing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5. u 12:30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6. u 12:30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ške psiholog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6 u 11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6. u 11h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ogija komunikac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6. u 14h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6. u 14h</w:t>
            </w:r>
          </w:p>
        </w:tc>
      </w:tr>
    </w:tbl>
    <w:p>
      <w:pPr>
        <w:sectPr>
          <w:type w:val="nextPage"/>
          <w:pgSz w:w="12240" w:h="15840"/>
          <w:pgMar w:left="2880" w:right="2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  <w:lang w:val="hr-HR"/>
        </w:rPr>
        <w:t xml:space="preserve">             </w:t>
      </w:r>
      <w:r>
        <w:rPr>
          <w:b/>
          <w:color w:val="3366FF"/>
          <w:sz w:val="28"/>
          <w:szCs w:val="28"/>
          <w:lang w:val="hr-HR"/>
        </w:rPr>
        <w:t>Specijalističke studije-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lang w:val="hr-HR"/>
        </w:rPr>
      </w:pPr>
      <w:r>
        <w:rPr>
          <w:b/>
          <w:color w:val="3366FF"/>
          <w:u w:val="single"/>
          <w:lang w:val="hr-HR"/>
        </w:rPr>
        <w:t>Raspored  završnih i popravnih završnih ispita</w:t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832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268"/>
        <w:gridCol w:w="2457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vršni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ještine savjeto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5.06.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6.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porod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15.06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 ili 29.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linička procjen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6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23. ili 30. </w:t>
            </w:r>
          </w:p>
        </w:tc>
      </w:tr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patologija djece i mlad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4.06. u 12h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6. u 12h</w:t>
            </w:r>
          </w:p>
        </w:tc>
      </w:tr>
      <w:tr>
        <w:trPr>
          <w:trHeight w:val="304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ija i menadž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5. u 12:30h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6. u 12:30</w:t>
            </w:r>
          </w:p>
        </w:tc>
      </w:tr>
    </w:tbl>
    <w:p>
      <w:pPr>
        <w:pStyle w:val="Normal"/>
        <w:jc w:val="both"/>
        <w:rPr>
          <w:b/>
          <w:b/>
          <w:color w:val="3366FF"/>
          <w:lang w:val="hr-HR"/>
        </w:rPr>
      </w:pPr>
      <w:r>
        <w:rPr>
          <w:b/>
          <w:color w:val="3366FF"/>
          <w:lang w:val="hr-HR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continuous"/>
      <w:pgSz w:w="12240" w:h="15840"/>
      <w:pgMar w:left="2880" w:right="28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4:00Z</dcterms:created>
  <dc:creator>.</dc:creator>
  <dc:description/>
  <cp:keywords/>
  <dc:language>en-US</dc:language>
  <cp:lastModifiedBy>ISFF</cp:lastModifiedBy>
  <cp:lastPrinted>2013-10-29T09:15:00Z</cp:lastPrinted>
  <dcterms:modified xsi:type="dcterms:W3CDTF">2018-05-23T13:54:00Z</dcterms:modified>
  <cp:revision>2</cp:revision>
  <dc:subject/>
  <dc:title>I SEMESTAR</dc:title>
</cp:coreProperties>
</file>