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Univerzitet Crne Gor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Filozofski fakultet – Nikšić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Učiteljski studij na albanskom jeziku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Latn-BA"/>
        </w:rPr>
        <w:t xml:space="preserve">             </w:t>
      </w:r>
      <w:r>
        <w:rPr>
          <w:sz w:val="18"/>
          <w:szCs w:val="18"/>
          <w:lang w:val="sr-Latn-BA"/>
        </w:rPr>
        <w:t xml:space="preserve">I S P I T N   T E R M I N 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</w:t>
      </w:r>
      <w:r>
        <w:rPr>
          <w:sz w:val="18"/>
          <w:szCs w:val="18"/>
          <w:lang w:val="sr-Latn-BA"/>
        </w:rPr>
        <w:t>Jun 2018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sr-Latn-BA"/>
        </w:rPr>
        <w:t xml:space="preserve">Godina I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                                                             </w:t>
      </w:r>
      <w:r>
        <w:rPr>
          <w:sz w:val="18"/>
          <w:szCs w:val="18"/>
          <w:lang w:val="sr-Latn-BA"/>
        </w:rPr>
        <w:t>Završni                                               Popravn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tbl>
      <w:tblPr>
        <w:tblW w:w="89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0"/>
        <w:gridCol w:w="9"/>
        <w:gridCol w:w="2871"/>
        <w:gridCol w:w="7"/>
        <w:gridCol w:w="2626"/>
        <w:gridCol w:w="70"/>
      </w:tblGrid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.Opšta psihologija</w:t>
            </w:r>
          </w:p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8.06.2018   11: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5.06.2018  11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.Matematika 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4.06.2018       08 :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6.06.2018   08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.Albanski jezik II (sintaksa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1.05.2018       10: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7.06.2018   08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4.Uvod u sociokulturnu antropologiju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1.06.2018      11: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2.06.2018  80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5.Engleski jezik 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9.06.2018      11: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4.06.2018  11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6.Istorij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5.06.2018      11: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.06.2018  11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7.Crnogorski-srpski, bosanski, hrvatski jezik 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8.05.2018       11: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1.06.2018  11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49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                              </w:t>
            </w:r>
          </w:p>
        </w:tc>
        <w:tc>
          <w:tcPr>
            <w:tcW w:w="86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BA"/>
              </w:rPr>
              <w:t xml:space="preserve">                                                        </w:t>
            </w:r>
            <w:r>
              <w:rPr>
                <w:sz w:val="18"/>
                <w:szCs w:val="18"/>
                <w:lang w:val="sr-Latn-BA"/>
              </w:rPr>
              <w:t>Ponavljači po nastavnom planu iz 2007 godin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136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.Albanski jezik II (morfologij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7.06.2018  10:0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1.06.2018  10:00</w:t>
            </w:r>
          </w:p>
        </w:tc>
      </w:tr>
      <w:tr>
        <w:trPr>
          <w:trHeight w:val="35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.Teorija vaspitanj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1.06.2018   10:0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.06.2018  10:00</w:t>
            </w:r>
          </w:p>
        </w:tc>
      </w:tr>
    </w:tbl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/>
      </w:pPr>
      <w:r>
        <w:rPr/>
        <w:t xml:space="preserve">Godina I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6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.Organizacija  nast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9.05.2018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2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.Matematika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4.06.2018  08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6.06.2018  08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.Albanski jezik IV (sintaksa padeža i glag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1.05.2018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7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4.Ekologija i zaštita životne sre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6.06.2018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0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5.Osnovi informatik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5.06.2018  0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.06.2018  09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6.Razvojna psihologij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8.06.2018  11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2.06.2018   11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7.Engleski jezik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7.06.2018  11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4.06.2018  11:00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Godina III 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6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.Metodologija pedagoških istraživ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2.06.2018  15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6.06.2018  15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.Metodika nastave PP i PD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7.06.2018  14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1.06.2018  14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.Metodika nastave albanskog jezik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9.05.2018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7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4.Metodika nastave matematik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1.06.2018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8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5.Pedagoška psihologij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5.06.2018  11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.06.2018  11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6.Vokalno-instrumentalna nast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6.06.2018: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4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7.Likovne  tehn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3.06.2018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0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8.Fizičko vaspitanje sa vježb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1.05.2018  10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0.06.2018  14:00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Godina I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6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.Metodika nastave albanskog jezika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9.05.2018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7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.Metodika nastave matematike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1.06.2018  12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8.06.2018  12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.Savremena obrazovna tehnolog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5.06.2017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2.06.2018  1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4.Metodika nastave PP i PD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6.06.2018  08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0.06.2018  08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5.Metodika specijalnog 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0.05.2018  13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3.06.2018  13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6.Metodika nastave muzičke kultur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1.06.2018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7.Metodika nastave likovne kultur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06.06.2018  1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3.06.2018  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8.Metodika nastave fizičkog vaspitanj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1.05.2018  10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0.06.2018  14:30</w:t>
            </w:r>
          </w:p>
        </w:tc>
      </w:tr>
    </w:tbl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Administrativni Asistent,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ećir Đoka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2:00Z</dcterms:created>
  <dc:creator>user</dc:creator>
  <dc:description/>
  <cp:keywords/>
  <dc:language>en-US</dc:language>
  <cp:lastModifiedBy>ISFF</cp:lastModifiedBy>
  <cp:lastPrinted>2018-05-14T11:13:00Z</cp:lastPrinted>
  <dcterms:modified xsi:type="dcterms:W3CDTF">2018-05-23T13:52:00Z</dcterms:modified>
  <cp:revision>2</cp:revision>
  <dc:subject/>
  <dc:title>Univerzitet Crne Gore</dc:title>
</cp:coreProperties>
</file>