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hr-HR"/>
        </w:rPr>
        <w:t xml:space="preserve">Raspored </w:t>
      </w:r>
      <w:r>
        <w:rPr>
          <w:sz w:val="28"/>
          <w:szCs w:val="28"/>
          <w:lang w:val="sr-Latn-CS"/>
        </w:rPr>
        <w:t xml:space="preserve">ispita u dodatnom avgustovskom roku 2017/18.g., </w:t>
      </w:r>
      <w:r>
        <w:rPr>
          <w:b/>
          <w:sz w:val="28"/>
          <w:szCs w:val="28"/>
          <w:lang w:val="sr-Latn-CS"/>
        </w:rPr>
        <w:t>Studijski program za psihologiju</w:t>
      </w:r>
    </w:p>
    <w:p>
      <w:pPr>
        <w:pStyle w:val="Normal"/>
        <w:jc w:val="center"/>
        <w:rPr>
          <w:b/>
          <w:b/>
          <w:color w:val="4F81BD"/>
          <w:sz w:val="28"/>
          <w:szCs w:val="28"/>
          <w:lang w:val="hr-HR"/>
        </w:rPr>
      </w:pPr>
      <w:r>
        <w:rPr>
          <w:b/>
          <w:color w:val="4F81BD"/>
          <w:sz w:val="28"/>
          <w:szCs w:val="28"/>
          <w:lang w:val="hr-HR"/>
        </w:rPr>
        <w:t>Prva godina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70"/>
        <w:gridCol w:w="1843"/>
        <w:gridCol w:w="1843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Psihologija percepci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.0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2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Statistika u psihologiji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9. u 14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.9. u 14h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3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Fiziologija nervnog siste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9. u 10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.9. u 10h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4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Osnovi filozofi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8. u 12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9. u 12h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5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Psihološki praktikum  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9. u 12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.9. u 12h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6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vod u psihologij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8. u 9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s-ES_tradnl"/>
              </w:rPr>
              <w:t>Kognitivna psihologi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28.8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todologija psiholoških istraživan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.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3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ocije i motivaci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4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predne statističke metode u psihologij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. u 9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.9. u 9h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5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Psihološki praktikum 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9. u 12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.9. u 12h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sociologi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. u 10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.9. u 10h</w:t>
            </w:r>
          </w:p>
        </w:tc>
      </w:tr>
    </w:tbl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0066FF"/>
          <w:sz w:val="28"/>
          <w:szCs w:val="28"/>
          <w:lang w:val="hr-HR"/>
        </w:rPr>
      </w:pPr>
      <w:r>
        <w:rPr>
          <w:b/>
          <w:color w:val="0066FF"/>
          <w:sz w:val="28"/>
          <w:szCs w:val="28"/>
          <w:lang w:val="hr-HR"/>
        </w:rPr>
        <w:t>Druga godina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90"/>
        <w:gridCol w:w="2294"/>
        <w:gridCol w:w="2294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sihologija učenja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29.8. u 11:3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zvojna psihologija 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8. u 14h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9. u 14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ličnosti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8. u 11h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metrija 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9. u 11h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.9. u 11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humane genetike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9. u 12h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.9. u 12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gleski jezik 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09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ismeni u 10h usmeni u 11:3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7.09.2018. pismeni u 10.00h, usmeni u 11.30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pamćenja i mišljenja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8. u 11h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zvojna psihologija 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.8. u 15h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. 9. u 15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metrija 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9. u 12h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.9. u 11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sihologija individualnih razlika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8. u 11h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gleski jezik 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4.09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sr-Latn-CS"/>
              </w:rPr>
              <w:t>pismeni u 10h usmeni u 11:3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18.09.2018. pismeni u 10.00h, usmeni u 11.30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Škole i pravci u psihologiji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8. u 13:3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Treća godina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66FF"/>
          <w:sz w:val="28"/>
          <w:szCs w:val="28"/>
          <w:u w:val="single"/>
          <w:lang w:val="hr-HR"/>
        </w:rPr>
      </w:pPr>
      <w:r>
        <w:rPr>
          <w:b/>
          <w:color w:val="0066FF"/>
          <w:sz w:val="28"/>
          <w:szCs w:val="28"/>
          <w:u w:val="single"/>
          <w:lang w:val="hr-H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75"/>
        <w:gridCol w:w="2493"/>
        <w:gridCol w:w="2501"/>
      </w:tblGrid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.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psihopatologija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.08. u 11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mentalnog zdravlja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09. u 14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.9. u 14h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vantitativne metode u o psihologiji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8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4. 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jalna psihologija 1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222222"/>
                <w:shd w:fill="FFFF99" w:val="clear"/>
              </w:rPr>
            </w:pPr>
            <w:r>
              <w:rPr>
                <w:color w:val="222222"/>
                <w:shd w:fill="FFFF99" w:val="clear"/>
              </w:rPr>
              <w:t>27.8. u 12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9. u 12h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ingvistika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8. u 15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ulturna antropologija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5.9. u 11:30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.9. u 11:30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psihologije rada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8. u 10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kliničke psihologije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09. u 14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.09. u 15h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jalna psihologija II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8. u 12 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11.9. u 12h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u marketingu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>mirjana.kuljak@gmail.com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>mirjana.kuljak@gmail.com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novi pedagoške psihologije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8. u 12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sihologija komunikacije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.8. u 16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.8. u 16h</w:t>
            </w:r>
          </w:p>
        </w:tc>
      </w:tr>
    </w:tbl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                           </w:t>
      </w:r>
      <w:r>
        <w:rPr>
          <w:b/>
          <w:color w:val="3366FF"/>
          <w:sz w:val="28"/>
          <w:szCs w:val="28"/>
          <w:lang w:val="hr-HR"/>
        </w:rPr>
        <w:t>Specijalističke studije</w:t>
      </w:r>
    </w:p>
    <w:p>
      <w:pPr>
        <w:pStyle w:val="Normal"/>
        <w:jc w:val="both"/>
        <w:rPr>
          <w:b/>
          <w:b/>
          <w:color w:val="0066FF"/>
          <w:sz w:val="28"/>
          <w:szCs w:val="28"/>
          <w:u w:val="single"/>
          <w:lang w:val="hr-HR"/>
        </w:rPr>
      </w:pPr>
      <w:r>
        <w:rPr>
          <w:b/>
          <w:color w:val="0066FF"/>
          <w:sz w:val="28"/>
          <w:szCs w:val="28"/>
          <w:u w:val="single"/>
          <w:lang w:val="hr-HR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211"/>
        <w:gridCol w:w="2493"/>
        <w:gridCol w:w="2501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sihologija rada i organizacije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08. u 13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ntalno testiranje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9. u 11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.9. u 11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učenja i nastave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9. u 12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linička procjena 1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8. u 12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u zajednici sa intervencijom u krizi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09. u 15:30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djece sa posebnim potrebama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.08. u 12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aksa 1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8. u 12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ještine savjetovanja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. u 15:30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porodice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. u 9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linička procjena 2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8. u 12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patologija djece i mladih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.8. u 12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i menadžment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>mirjana.kuljak@gmail.com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>mirjana.kuljak@gmail.com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ksa 2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es-ES_tradnl"/>
              </w:rPr>
              <w:t>31.08. u 11h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color w:val="FF0000"/>
          <w:sz w:val="28"/>
          <w:szCs w:val="28"/>
          <w:lang w:val="es-ES_tradnl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sr-Latn-CS"/>
        </w:rPr>
      </w:pPr>
      <w:r>
        <w:rPr>
          <w:color w:val="FF0000"/>
          <w:sz w:val="28"/>
          <w:szCs w:val="28"/>
          <w:u w:val="single"/>
          <w:lang w:val="sr-Latn-C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7:00Z</dcterms:created>
  <dc:creator>.</dc:creator>
  <dc:description/>
  <cp:keywords/>
  <dc:language>en-US</dc:language>
  <cp:lastModifiedBy>ISFF</cp:lastModifiedBy>
  <cp:lastPrinted>2013-10-29T09:15:00Z</cp:lastPrinted>
  <dcterms:modified xsi:type="dcterms:W3CDTF">2018-07-09T09:07:00Z</dcterms:modified>
  <cp:revision>2</cp:revision>
  <dc:subject/>
  <dc:title>I SEMESTAR</dc:title>
</cp:coreProperties>
</file>