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ind w:firstLine="720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</w:t>
      </w:r>
      <w:r>
        <w:rPr>
          <w:b/>
          <w:color w:val="000000"/>
          <w:sz w:val="28"/>
          <w:szCs w:val="28"/>
          <w:u w:val="single"/>
          <w:lang w:val="sr-Latn-CS"/>
        </w:rPr>
        <w:t>SOCIOLOGIJA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sr-Latn-CS"/>
        </w:rPr>
      </w:pPr>
      <w:r>
        <w:rPr>
          <w:b/>
          <w:color w:val="000000"/>
          <w:sz w:val="26"/>
          <w:szCs w:val="26"/>
          <w:lang w:val="sr-Latn-CS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sr-Latn-CS"/>
        </w:rPr>
        <w:t>Dodatni ispitni rok za akademsku 201</w:t>
      </w:r>
      <w:r>
        <w:rPr>
          <w:b/>
          <w:color w:val="000000"/>
          <w:sz w:val="26"/>
          <w:szCs w:val="26"/>
          <w:lang w:val="sr-RS"/>
        </w:rPr>
        <w:t>6</w:t>
      </w:r>
      <w:r>
        <w:rPr>
          <w:b/>
          <w:color w:val="000000"/>
          <w:sz w:val="26"/>
          <w:szCs w:val="26"/>
          <w:lang w:val="sr-Latn-CS"/>
        </w:rPr>
        <w:t>/1</w:t>
      </w:r>
      <w:r>
        <w:rPr>
          <w:b/>
          <w:color w:val="000000"/>
          <w:sz w:val="26"/>
          <w:szCs w:val="26"/>
          <w:lang w:val="sr-RS"/>
        </w:rPr>
        <w:t>7</w:t>
      </w:r>
      <w:r>
        <w:rPr>
          <w:b/>
          <w:color w:val="000000"/>
          <w:sz w:val="26"/>
          <w:szCs w:val="26"/>
          <w:lang w:val="sr-Latn-CS"/>
        </w:rPr>
        <w:t>. g.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Prva godina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u w:val="single"/>
          <w:lang w:val="hr-HR"/>
        </w:rPr>
        <w:t>Raspored za dodatni ispitni rok</w:t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69"/>
        <w:gridCol w:w="218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vod u sociologij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meljni sociološki pojmov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1.08. u 10:00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07.09. u 10:0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Istorija političkih i socijalnih teorija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Savremene sociološke teorij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1.09. u 11:00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9. u 11: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tnologij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ocijalna antropologi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08. u 11:30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8. u 11:3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Socijalna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demografi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09. u 13:0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Uvod u filozofiju sa metodologijom nauk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01.09. u 10:3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istik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8. u 09:0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hr-HR"/>
              </w:rPr>
              <w:t>Socijalna psihologi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6.09. u 10:00h</w:t>
            </w:r>
          </w:p>
        </w:tc>
      </w:tr>
      <w:tr>
        <w:trPr>
          <w:trHeight w:val="17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hr-HR"/>
              </w:rPr>
              <w:t>Osnovi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hr-HR"/>
              </w:rPr>
              <w:t>ekonomij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3.09. u 10:00h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Informatik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8.09. u 10: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hr-HR"/>
              </w:rPr>
              <w:t>Engleski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hr-HR"/>
              </w:rPr>
              <w:t xml:space="preserve">jezik </w:t>
            </w:r>
            <w:r>
              <w:rPr>
                <w:bCs/>
                <w:sz w:val="22"/>
                <w:szCs w:val="22"/>
                <w:lang w:val="sr-Latn-CS"/>
              </w:rPr>
              <w:t xml:space="preserve">I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hr-HR"/>
              </w:rPr>
              <w:t>Engleski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hr-HR"/>
              </w:rPr>
              <w:t xml:space="preserve">jezik </w:t>
            </w:r>
            <w:r>
              <w:rPr>
                <w:bCs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08. u 12: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 xml:space="preserve">Ruski jezik I </w:t>
            </w:r>
          </w:p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Ruski jezik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5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Italijanski jezik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09. u 09:00h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Druga godina</w:t>
      </w:r>
    </w:p>
    <w:p>
      <w:pPr>
        <w:pStyle w:val="Normal"/>
        <w:jc w:val="center"/>
        <w:rPr/>
      </w:pPr>
      <w:r>
        <w:rPr>
          <w:b/>
          <w:color w:val="3366FF"/>
          <w:u w:val="single"/>
          <w:lang w:val="hr-HR"/>
        </w:rPr>
        <w:t>Raspored za dodatni ispitni rok</w:t>
      </w:r>
    </w:p>
    <w:p>
      <w:pPr>
        <w:pStyle w:val="Normal"/>
        <w:jc w:val="center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69"/>
        <w:gridCol w:w="218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 xml:space="preserve">Teorije društvene strukture i sistema 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I 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 xml:space="preserve">Teorije društvene strukture i sistema </w:t>
            </w:r>
            <w:r>
              <w:rPr>
                <w:color w:val="000000"/>
                <w:sz w:val="22"/>
                <w:szCs w:val="22"/>
                <w:lang w:val="it-IT"/>
              </w:rPr>
              <w:t>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1.09. u 11</w:t>
            </w:r>
            <w:r>
              <w:rPr/>
              <w:t>:00h</w:t>
            </w:r>
          </w:p>
          <w:p>
            <w:pPr>
              <w:pStyle w:val="Normal"/>
              <w:jc w:val="center"/>
              <w:rPr/>
            </w:pPr>
            <w:r>
              <w:rPr/>
              <w:t>12.09. u 11:00h</w:t>
            </w:r>
          </w:p>
        </w:tc>
      </w:tr>
      <w:tr>
        <w:trPr>
          <w:trHeight w:val="9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</w:rPr>
              <w:t>Metodologija socioloških istraživan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3.09. u 10:00h</w:t>
            </w:r>
          </w:p>
        </w:tc>
      </w:tr>
      <w:tr>
        <w:trPr>
          <w:trHeight w:val="33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eorija kulture i potreba  I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eorija kulture i potreba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9.09. u 11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9. u 11:00h</w:t>
            </w:r>
          </w:p>
        </w:tc>
      </w:tr>
      <w:tr>
        <w:trPr>
          <w:trHeight w:val="30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Sociologija rada I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ociologija rada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5.09. u 10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.09. u 10:00h</w:t>
            </w:r>
          </w:p>
        </w:tc>
      </w:tr>
      <w:tr>
        <w:trPr>
          <w:trHeight w:val="39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Socijalna patologija I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Socijalna patologija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3.09. u 11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09. u 11:00h</w:t>
            </w:r>
          </w:p>
        </w:tc>
      </w:tr>
      <w:tr>
        <w:trPr>
          <w:trHeight w:val="35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Sociologija sela I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ociologija sela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.09. u 09:1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9. u 09:1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</w:rPr>
              <w:t xml:space="preserve">Engleski jezik III 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</w:rPr>
              <w:t>Engleski jezik IV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08. u 11:3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08. u 11:30h</w:t>
            </w:r>
          </w:p>
        </w:tc>
      </w:tr>
      <w:tr>
        <w:trPr>
          <w:trHeight w:val="5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Kvalitativne metode istraživan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5.09. u 10: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Ruski jezik III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Ruski jezik IV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.08. u 09:00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color w:val="FF6600"/>
          <w:sz w:val="28"/>
          <w:szCs w:val="28"/>
          <w:lang w:val="sr-RS"/>
        </w:rPr>
      </w:pPr>
      <w:r>
        <w:rPr>
          <w:b/>
          <w:color w:val="FF66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sr-Latn-CS"/>
        </w:rPr>
        <w:t>Treća godina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hr-HR"/>
        </w:rPr>
      </w:pPr>
      <w:r>
        <w:rPr>
          <w:b/>
          <w:color w:val="3366FF"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 dodatni ispitni rok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69"/>
        <w:gridCol w:w="218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  <w:lang w:val="it-IT"/>
              </w:rPr>
              <w:t xml:space="preserve">Sociologija religije </w:t>
            </w:r>
            <w:r>
              <w:rPr>
                <w:sz w:val="22"/>
                <w:szCs w:val="22"/>
                <w:lang w:val="it-IT"/>
              </w:rPr>
              <w:t xml:space="preserve">I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  <w:lang w:val="it-IT"/>
              </w:rPr>
              <w:t xml:space="preserve">Sociologija religije </w:t>
            </w:r>
            <w:r>
              <w:rPr>
                <w:sz w:val="22"/>
                <w:szCs w:val="22"/>
                <w:lang w:val="it-IT"/>
              </w:rPr>
              <w:t>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.09. u 10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7.09. u 10:0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Kvantitativne metode istraživan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09. u 10: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ociologija porodice I</w:t>
              <w:br/>
              <w:t>Sociologija porodice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.09. u 09:1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9. u 09:1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Sociologija grada I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ociologija grada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1.08. u 11:00h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1.09. u 11:00h</w:t>
            </w:r>
          </w:p>
        </w:tc>
      </w:tr>
      <w:tr>
        <w:trPr>
          <w:trHeight w:val="65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Teorija društvenog razvoja I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eorija društvenog razvoja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5.09. u 11:00h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12.09. u 11:00h</w:t>
            </w:r>
          </w:p>
        </w:tc>
      </w:tr>
      <w:tr>
        <w:trPr>
          <w:trHeight w:val="52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Sociologija slobodnog vremena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08. u 10: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Sociologija umjetnosti I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ociologija umjetnosti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.09. u 11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5.09. u 11: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2"/>
                <w:szCs w:val="22"/>
                <w:lang w:val="it-IT"/>
              </w:rPr>
              <w:t>Sociologija politike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I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Sociologija politike I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9. u 12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09. u 10:00h</w:t>
            </w:r>
          </w:p>
        </w:tc>
      </w:tr>
    </w:tbl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RS"/>
        </w:rPr>
      </w:pPr>
      <w:r>
        <w:rPr>
          <w:b/>
          <w:color w:val="3366FF"/>
          <w:sz w:val="28"/>
          <w:szCs w:val="28"/>
          <w:lang w:val="hr-HR"/>
        </w:rPr>
        <w:t>SPECIJALISTIČKI STUDIJ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RS"/>
        </w:rPr>
      </w:pPr>
      <w:r>
        <w:rPr>
          <w:b/>
          <w:color w:val="3366FF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RS"/>
        </w:rPr>
      </w:pPr>
      <w:r>
        <w:rPr>
          <w:b/>
          <w:color w:val="3366FF"/>
          <w:u w:val="single"/>
          <w:lang w:val="hr-HR"/>
        </w:rPr>
        <w:t>Raspored za dodatni ispitni rok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FF6600"/>
          <w:u w:val="single"/>
          <w:lang w:val="sr-RS"/>
        </w:rPr>
      </w:pPr>
      <w:r>
        <w:rPr>
          <w:b/>
          <w:color w:val="FF6600"/>
          <w:u w:val="single"/>
          <w:lang w:val="sr-RS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69"/>
        <w:gridCol w:w="218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ociologija komunikacija I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ciologija komunikacija I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Antropologija savremenosti i popularne kultur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08. u 09:15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08. u 09:15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08. u 10:0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ologija obrazovanj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orijske osnove metodike sociologij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ika nastave sociologije sa školskim radom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7.09. u 11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.09. u 11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.09. u 12: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Sociologija crnogorskog društva I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ociologija crnogorskog društva I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ruštvene razvoj i promjene u Crnoj Gor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ociologija turizm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.09. u 10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.09. u 10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.09. u 10:0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.09. u 10: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od i rodni odnos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9. u 12: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šta pedagogija - Teorija vaspitan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09. u 14:30h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AVGUSTOVSKO-SEPTEMBARSKI ISPITNI ROK – 2017.</w:t>
      </w:r>
    </w:p>
    <w:p>
      <w:pPr>
        <w:pStyle w:val="Normal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u w:val="single"/>
          <w:lang w:val="sr-Latn-CS"/>
        </w:rPr>
        <w:t>FILOSOFIJU</w:t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Prva godina - I SEMESTAR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 ispita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Istorija filosofije </w:t>
            </w:r>
            <w:r>
              <w:rPr>
                <w:b/>
                <w:iCs/>
                <w:sz w:val="20"/>
                <w:szCs w:val="20"/>
                <w:lang w:val="sr-CS"/>
              </w:rPr>
              <w:t>о</w:t>
            </w:r>
            <w:r>
              <w:rPr>
                <w:b/>
                <w:iCs/>
                <w:sz w:val="20"/>
                <w:szCs w:val="20"/>
                <w:lang w:val="sr-Latn-CS"/>
              </w:rPr>
              <w:t>d</w:t>
            </w:r>
            <w:r>
              <w:rPr>
                <w:b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s-ES"/>
              </w:rPr>
              <w:t>Talesa do Platon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9. u 10h</w:t>
            </w:r>
          </w:p>
        </w:tc>
      </w:tr>
      <w:tr>
        <w:trPr>
          <w:trHeight w:val="18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>Filosofski pojmovi i problem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9. u 1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>Starogrčki jezi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9. u 12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Uvod u logik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9. u 12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>Opšta psih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1.9. u 11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dogovoru sa prof.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Prva godina - II SEMESTAR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 ispita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Istorija filosofije </w:t>
            </w:r>
            <w:r>
              <w:rPr>
                <w:b/>
                <w:iCs/>
                <w:sz w:val="20"/>
                <w:szCs w:val="20"/>
                <w:lang w:val="sr-CS"/>
              </w:rPr>
              <w:t>о</w:t>
            </w:r>
            <w:r>
              <w:rPr>
                <w:b/>
                <w:iCs/>
                <w:sz w:val="20"/>
                <w:szCs w:val="20"/>
                <w:lang w:val="sr-Latn-CS"/>
              </w:rPr>
              <w:t>d</w:t>
            </w:r>
            <w:r>
              <w:rPr>
                <w:b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s-ES"/>
              </w:rPr>
              <w:t>Aristotela do Boet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9. u 10h</w:t>
            </w:r>
          </w:p>
        </w:tc>
      </w:tr>
      <w:tr>
        <w:trPr>
          <w:trHeight w:val="18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>Filosofske disciplin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9. u 1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Tradicionalna logi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6.9. u 12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Uvod u sociologij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9. u 11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>Starogrčki jezi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9. u 12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dogovoru sa prof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Druga godina – III SEMESTAR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 ispita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it-IT"/>
              </w:rPr>
              <w:t>Izborna filosofska di</w:t>
            </w:r>
            <w:r>
              <w:rPr>
                <w:b/>
                <w:sz w:val="20"/>
                <w:szCs w:val="20"/>
                <w:lang w:val="sr-CS"/>
              </w:rPr>
              <w:softHyphen/>
            </w:r>
            <w:r>
              <w:rPr>
                <w:b/>
                <w:sz w:val="20"/>
                <w:szCs w:val="20"/>
                <w:lang w:val="it-IT"/>
              </w:rPr>
              <w:t>s</w:t>
            </w:r>
            <w:r>
              <w:rPr>
                <w:b/>
                <w:sz w:val="20"/>
                <w:szCs w:val="20"/>
                <w:lang w:val="sr-CS"/>
              </w:rPr>
              <w:softHyphen/>
            </w:r>
            <w:r>
              <w:rPr>
                <w:b/>
                <w:sz w:val="20"/>
                <w:szCs w:val="20"/>
                <w:lang w:val="it-IT"/>
              </w:rPr>
              <w:t>ci</w:t>
            </w:r>
            <w:r>
              <w:rPr>
                <w:b/>
                <w:sz w:val="20"/>
                <w:szCs w:val="20"/>
                <w:lang w:val="sr-CS"/>
              </w:rPr>
              <w:softHyphen/>
              <w:softHyphen/>
            </w:r>
            <w:r>
              <w:rPr>
                <w:b/>
                <w:sz w:val="20"/>
                <w:szCs w:val="20"/>
                <w:lang w:val="it-IT"/>
              </w:rPr>
              <w:t>plina (Filosof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it-IT"/>
              </w:rPr>
              <w:t xml:space="preserve"> poli</w:t>
            </w:r>
            <w:r>
              <w:rPr>
                <w:b/>
                <w:sz w:val="20"/>
                <w:szCs w:val="20"/>
                <w:lang w:val="sr-CS"/>
              </w:rPr>
              <w:softHyphen/>
            </w:r>
            <w:r>
              <w:rPr>
                <w:b/>
                <w:sz w:val="20"/>
                <w:szCs w:val="20"/>
                <w:lang w:val="it-IT"/>
              </w:rPr>
              <w:t>ti</w:t>
            </w:r>
            <w:r>
              <w:rPr>
                <w:b/>
                <w:sz w:val="20"/>
                <w:szCs w:val="20"/>
                <w:lang w:val="sr-CS"/>
              </w:rPr>
              <w:softHyphen/>
              <w:softHyphen/>
            </w:r>
            <w:r>
              <w:rPr>
                <w:b/>
                <w:sz w:val="20"/>
                <w:szCs w:val="20"/>
                <w:lang w:val="it-IT"/>
              </w:rPr>
              <w:t>ke ili Filos</w:t>
            </w:r>
            <w:r>
              <w:rPr>
                <w:b/>
                <w:sz w:val="20"/>
                <w:szCs w:val="20"/>
                <w:lang w:val="sr-Latn-CS"/>
              </w:rPr>
              <w:t>of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it-IT"/>
              </w:rPr>
              <w:t xml:space="preserve"> prava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9. u 1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>Istorija srednjovjekovne  i  renesansne filosof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8.u 1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>Moderna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i</w:t>
            </w:r>
            <w:r>
              <w:rPr>
                <w:b/>
                <w:sz w:val="20"/>
                <w:szCs w:val="20"/>
                <w:lang w:val="hr-HR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matemati</w:t>
            </w:r>
            <w:r>
              <w:rPr>
                <w:b/>
                <w:sz w:val="20"/>
                <w:szCs w:val="20"/>
                <w:lang w:val="hr-HR"/>
              </w:rPr>
              <w:t>č</w:t>
            </w:r>
            <w:r>
              <w:rPr>
                <w:b/>
                <w:sz w:val="20"/>
                <w:szCs w:val="20"/>
                <w:lang w:val="sr-Latn-CS"/>
              </w:rPr>
              <w:t>ka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logi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9. u 12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0"/>
                <w:szCs w:val="20"/>
                <w:lang w:val="es-ES"/>
              </w:rPr>
              <w:t>Vizantijska filosofija  do VIII vije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9. u 1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>Eng</w:t>
            </w:r>
            <w:r>
              <w:rPr>
                <w:b/>
                <w:sz w:val="20"/>
                <w:szCs w:val="20"/>
              </w:rPr>
              <w:t>leski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</w:rPr>
              <w:t>jezik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U dogovoru sa prof.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Antrop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07. 09. u 10.30</w:t>
            </w:r>
          </w:p>
        </w:tc>
      </w:tr>
    </w:tbl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Druga godina – IV SEMESTAR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 ispita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0"/>
                <w:szCs w:val="20"/>
                <w:lang w:val="de-DE"/>
              </w:rPr>
              <w:t>Istorija novovjekovne filosof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8.u 1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0"/>
                <w:szCs w:val="20"/>
                <w:lang w:val="es-ES"/>
              </w:rPr>
              <w:t>Vizantijska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filosofija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od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VIII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do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XIV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vijeka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9. u 1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sta metod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9. u 14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 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dogovoru sa prof.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Rad sa računarom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9.u 1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Filosofska antrop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9. u 10.30</w:t>
            </w:r>
          </w:p>
        </w:tc>
      </w:tr>
    </w:tbl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Treća godina – V SEMESTAR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 ispita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Uvod u estetik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9. u 10h</w:t>
            </w:r>
          </w:p>
        </w:tc>
      </w:tr>
      <w:tr>
        <w:trPr>
          <w:trHeight w:val="21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</w:t>
            </w:r>
            <w:r>
              <w:rPr>
                <w:b/>
                <w:sz w:val="20"/>
                <w:szCs w:val="20"/>
                <w:lang w:val="sr-Latn-CS"/>
              </w:rPr>
              <w:t>Teorija saznan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9. u 14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>Istorija njemačke klasične filosof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9. u 1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Opšta pedagogija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orija vaspitanja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9. u 14.3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Uvod u etiku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9. u 14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Uvod u ontologij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9. u 10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Treća godina – VI SEMESTAR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 ispita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Antička i srednjovjekovna filosofija umjetnosti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9. u 12h</w:t>
            </w:r>
          </w:p>
        </w:tc>
      </w:tr>
      <w:tr>
        <w:trPr>
          <w:trHeight w:val="21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</w:t>
            </w:r>
            <w:r>
              <w:rPr>
                <w:lang w:val="hr-HR"/>
              </w:rPr>
              <w:t xml:space="preserve">Savremena </w:t>
            </w:r>
            <w:r>
              <w:rPr>
                <w:b/>
                <w:sz w:val="20"/>
                <w:szCs w:val="20"/>
                <w:lang w:val="sr-Latn-CS"/>
              </w:rPr>
              <w:t>teorija saznan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9. u 14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>Istorija filosofije 19. vije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9 u 1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daktika – teorija obrazovanja i nasta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9.9. u 9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 etik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9. u 16.30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            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Četvrta godina – VII SEMESTAR</w:t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840"/>
        <w:gridCol w:w="2106"/>
      </w:tblGrid>
      <w:tr>
        <w:trPr>
          <w:trHeight w:val="404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 ispita</w:t>
            </w:r>
          </w:p>
        </w:tc>
      </w:tr>
      <w:tr>
        <w:trPr>
          <w:trHeight w:val="348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oderna i savremena estet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 09. u 11.00</w:t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avremena i primijenjena et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9. u 16.30</w:t>
            </w:r>
          </w:p>
        </w:tc>
      </w:tr>
      <w:tr>
        <w:trPr>
          <w:trHeight w:val="333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Filosofija kod Sloven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8. u 10h</w:t>
            </w:r>
          </w:p>
        </w:tc>
      </w:tr>
      <w:tr>
        <w:trPr>
          <w:trHeight w:val="239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Teorijske osnove metodike nastave filosofi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9. u 11h</w:t>
            </w:r>
          </w:p>
        </w:tc>
      </w:tr>
      <w:tr>
        <w:trPr>
          <w:trHeight w:val="71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z w:val="20"/>
                <w:lang w:val="it-IT"/>
              </w:rPr>
              <w:t>Filosofija nauke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9 u 12h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 filosofije</w:t>
            </w:r>
            <w:r>
              <w:rPr>
                <w:b/>
                <w:sz w:val="20"/>
                <w:szCs w:val="20"/>
                <w:lang w:val="es-ES"/>
              </w:rPr>
              <w:t xml:space="preserve"> XX </w:t>
            </w:r>
            <w:r>
              <w:rPr>
                <w:b/>
                <w:sz w:val="20"/>
                <w:szCs w:val="20"/>
                <w:lang w:val="sr-Latn-CS"/>
              </w:rPr>
              <w:t>vijek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9.u 12h</w:t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Četvrta godina – VIII SEMESTAR</w:t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840"/>
        <w:gridCol w:w="2106"/>
      </w:tblGrid>
      <w:tr>
        <w:trPr>
          <w:trHeight w:val="404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 ispita</w:t>
            </w:r>
          </w:p>
        </w:tc>
      </w:tr>
      <w:tr>
        <w:trPr>
          <w:trHeight w:val="348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es-ES"/>
              </w:rPr>
              <w:t>Veliki filosofi savremenosti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9 u 12h</w:t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0"/>
                <w:szCs w:val="20"/>
                <w:lang w:val="it-IT"/>
              </w:rPr>
              <w:t>Metodika nastave filosofije sa školskim tradom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9. u 12h</w:t>
            </w:r>
          </w:p>
        </w:tc>
      </w:tr>
      <w:tr>
        <w:trPr>
          <w:trHeight w:val="333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>Ruska filosofij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8. u 10h</w:t>
            </w:r>
          </w:p>
        </w:tc>
      </w:tr>
      <w:tr>
        <w:trPr>
          <w:trHeight w:val="239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edagoška psihologij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1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20"/>
                <w:lang w:val="it-IT"/>
              </w:rPr>
              <w:t xml:space="preserve">            </w:t>
            </w:r>
            <w:r>
              <w:rPr>
                <w:b/>
                <w:sz w:val="20"/>
                <w:lang w:val="it-IT"/>
              </w:rPr>
              <w:t>Moderni i savremeni pravci u ontologiji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9. u 10.30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 xml:space="preserve">   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 </w:t>
      </w:r>
      <w:r>
        <w:rPr>
          <w:b/>
          <w:color w:val="000000"/>
          <w:sz w:val="28"/>
          <w:szCs w:val="28"/>
          <w:lang w:val="sr-Latn-ME"/>
        </w:rPr>
        <w:t>GEOGRAFIJU avgustovski popravni rok 2016/17.g.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84"/>
        <w:gridCol w:w="2345"/>
      </w:tblGrid>
      <w:tr>
        <w:trPr>
          <w:trHeight w:val="55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Geologija I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08.09. 10 h</w:t>
            </w:r>
          </w:p>
        </w:tc>
      </w:tr>
      <w:tr>
        <w:trPr>
          <w:trHeight w:val="25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atemati</w:t>
            </w:r>
            <w:r>
              <w:rPr>
                <w:sz w:val="22"/>
                <w:szCs w:val="22"/>
                <w:lang w:val="sr-Latn-CS"/>
              </w:rPr>
              <w:t>čka geografija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 8:30 h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Astronomska geografija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 10 h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Klimatologija sa osnovama Meteorologije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 12 h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Okeanografija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 9 h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 8:30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I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Geologija II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 10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Hidrologija kopna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 10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</w:rPr>
              <w:t>Opšta kartografija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 8:30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Geografski Informacioni Sistemi  (GIS)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s-ES_tradnl"/>
              </w:rPr>
              <w:t>08.09. 10</w:t>
            </w:r>
            <w:r>
              <w:rPr>
                <w:sz w:val="22"/>
                <w:szCs w:val="22"/>
                <w:lang w:val="sr-Latn-CS"/>
              </w:rPr>
              <w:t>:30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Biogeografija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.09. 12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Engleski jezik II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0.08. 8:30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 II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hr-HR"/>
        </w:rPr>
      </w:pPr>
      <w:r>
        <w:rPr>
          <w:b/>
          <w:color w:val="3366FF"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497"/>
        <w:gridCol w:w="2332"/>
      </w:tblGrid>
      <w:tr>
        <w:trPr>
          <w:trHeight w:val="57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trukturna geomorfologija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4.09. 10 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es-ES_tradnl"/>
              </w:rPr>
              <w:t>Regionalna geografija Evroazije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6.09. 14 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sr-Latn-CS"/>
              </w:rPr>
              <w:t xml:space="preserve">Životna sredina 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1.08. 10 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Demogeografija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1. 08. u 10 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s-ES_tradnl"/>
              </w:rPr>
              <w:t>Geografija z</w:t>
            </w:r>
            <w:r>
              <w:rPr>
                <w:sz w:val="22"/>
                <w:szCs w:val="22"/>
              </w:rPr>
              <w:t>emljišta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 12 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II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 10 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III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inamička geomorfologija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 10 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ske regije Evroazije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 14 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ija naselja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u 10 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Menad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žment u životnoj sredini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 12 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ematska kartografija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 10 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Engleski jezik  IV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 11 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 IV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159"/>
        <w:gridCol w:w="1887"/>
      </w:tblGrid>
      <w:tr>
        <w:trPr>
          <w:trHeight w:val="561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02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</w:rPr>
              <w:t>Saobr</w:t>
            </w:r>
            <w:r>
              <w:rPr>
                <w:sz w:val="22"/>
                <w:szCs w:val="22"/>
                <w:lang w:val="es-ES_tradnl"/>
              </w:rPr>
              <w:t>aćajna  geografija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 09. u 11 h</w:t>
            </w:r>
          </w:p>
        </w:tc>
      </w:tr>
      <w:tr>
        <w:trPr>
          <w:trHeight w:val="298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Opšta turistička geografija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 09. u 10 h</w:t>
            </w:r>
          </w:p>
        </w:tc>
      </w:tr>
      <w:tr>
        <w:trPr>
          <w:trHeight w:val="31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Fizička geografija Crne Gore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1.09. 10 h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Prostorno planiranje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09. 13 h</w:t>
            </w:r>
          </w:p>
        </w:tc>
      </w:tr>
      <w:tr>
        <w:trPr>
          <w:trHeight w:val="245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Regionalna geografija Afrike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9. 9 h</w:t>
            </w:r>
          </w:p>
        </w:tc>
      </w:tr>
      <w:tr>
        <w:trPr>
          <w:trHeight w:val="26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Regionalna geografija Sjeverne Amerike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 09 u 10 h</w:t>
            </w:r>
          </w:p>
        </w:tc>
      </w:tr>
      <w:tr>
        <w:trPr>
          <w:trHeight w:val="26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Agrarna i industrijska  geografija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 09. u 10 h</w:t>
            </w:r>
          </w:p>
        </w:tc>
      </w:tr>
      <w:tr>
        <w:trPr>
          <w:trHeight w:val="26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Pomorska geografija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. 08. u 10 h</w:t>
            </w:r>
          </w:p>
        </w:tc>
      </w:tr>
      <w:tr>
        <w:trPr>
          <w:trHeight w:val="26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</w:rPr>
              <w:t>Geografija Jugoistočne Evrope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 09. u 11 h</w:t>
            </w:r>
          </w:p>
        </w:tc>
      </w:tr>
      <w:tr>
        <w:trPr>
          <w:trHeight w:val="26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Regionalna turistička geografija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 09. u 12 h</w:t>
            </w:r>
          </w:p>
        </w:tc>
      </w:tr>
      <w:tr>
        <w:trPr>
          <w:trHeight w:val="26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Regionalna geografija Centralne i Južne Amerike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9. 11 h</w:t>
            </w:r>
          </w:p>
        </w:tc>
      </w:tr>
      <w:tr>
        <w:trPr>
          <w:trHeight w:val="26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Regionalna geografija Australije, Okeanije i polarnih oblasti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6.09 15 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SPECIJALISTIČKI STUDIJ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182"/>
        <w:gridCol w:w="1981"/>
      </w:tblGrid>
      <w:tr>
        <w:trPr>
          <w:trHeight w:val="58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95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sr-Latn-CS" w:eastAsia="zh-CN"/>
              </w:rPr>
              <w:t>Opšta pedagogija- teorija vaspitanja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</w:r>
          </w:p>
        </w:tc>
      </w:tr>
      <w:tr>
        <w:trPr>
          <w:trHeight w:val="33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it-IT" w:eastAsia="zh-CN"/>
              </w:rPr>
            </w:pPr>
            <w:r>
              <w:rPr>
                <w:rFonts w:eastAsia="SimSun;宋体"/>
                <w:sz w:val="22"/>
                <w:szCs w:val="22"/>
                <w:lang w:val="it-IT" w:eastAsia="zh-CN"/>
              </w:rPr>
              <w:t>Identitet Crne Gore (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istorijske i kulturološke osobenosti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09. 11 h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Teorijske osnove metodike geografij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09. 15h</w:t>
            </w:r>
          </w:p>
        </w:tc>
      </w:tr>
      <w:tr>
        <w:trPr>
          <w:trHeight w:val="31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/>
              </w:rPr>
              <w:t>Geografija Crne Gore – stanovni</w:t>
            </w:r>
            <w:r>
              <w:rPr>
                <w:sz w:val="22"/>
                <w:szCs w:val="22"/>
                <w:lang w:val="sr-Latn-CS"/>
              </w:rPr>
              <w:t>štvo, naselja i</w:t>
            </w:r>
            <w:r>
              <w:rPr>
                <w:sz w:val="22"/>
                <w:szCs w:val="22"/>
                <w:lang w:val="it-IT"/>
              </w:rPr>
              <w:t xml:space="preserve"> regij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 09. u 10 h</w:t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Ruralni ra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zvoj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15.09. 13h</w:t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it-IT" w:eastAsia="zh-CN"/>
              </w:rPr>
              <w:t>Geografija i info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rmatičke</w:t>
            </w:r>
            <w:r>
              <w:rPr>
                <w:rFonts w:eastAsia="SimSun;宋体"/>
                <w:sz w:val="22"/>
                <w:szCs w:val="22"/>
                <w:lang w:val="it-IT" w:eastAsia="zh-CN"/>
              </w:rPr>
              <w:t xml:space="preserve"> tehnologije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 xml:space="preserve">Pejzaži u 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geografskoj sredini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8.09. 13 h</w:t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Pedagoška psihologija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1.09. 9 h</w:t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nb-NO" w:eastAsia="zh-CN"/>
              </w:rPr>
            </w:pPr>
            <w:r>
              <w:rPr>
                <w:rFonts w:eastAsia="SimSun;宋体"/>
                <w:sz w:val="22"/>
                <w:szCs w:val="22"/>
                <w:lang w:val="it-IT" w:eastAsia="zh-CN"/>
              </w:rPr>
              <w:t>Metodika nastave geografije sa školskim radom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09.15 h</w:t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it-IT" w:eastAsia="zh-CN"/>
              </w:rPr>
              <w:t>Metodika nastave po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z</w:t>
            </w:r>
            <w:r>
              <w:rPr>
                <w:rFonts w:eastAsia="SimSun;宋体"/>
                <w:sz w:val="22"/>
                <w:szCs w:val="22"/>
                <w:lang w:val="it-IT" w:eastAsia="zh-CN"/>
              </w:rPr>
              <w:t>navanja prirode i društva sa školskim radom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09. 15 h</w:t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Urbani i regionalni razvoj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9. 14 h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Studijski program za pedagogij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>Avgustovsko-septembarski rok 2016/17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30"/>
        <w:gridCol w:w="2862"/>
      </w:tblGrid>
      <w:tr>
        <w:trPr>
          <w:trHeight w:val="55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vod u pedagogiju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7. u 11.30 (sala 328)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pšta istorija pedagoških ideja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.09.2017. u 11.30 (sala 328)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vod u informatiku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8.09.2017. u 1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filosofiju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1.09.2017. u 12.00 (sala 327)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pšta psihologija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4.09.2017. u 11.00</w:t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center" w:pos="2006" w:leader="none"/>
              </w:tabs>
              <w:rPr/>
            </w:pPr>
            <w:r>
              <w:rPr/>
              <w:t>Engleski jezik I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9.08.2017. u 12.00 (sala 12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692"/>
        <w:gridCol w:w="2671"/>
      </w:tblGrid>
      <w:tr>
        <w:trPr>
          <w:trHeight w:val="55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eorija vaspitanja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5.09.2017. u 11.30 (sala 328)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v-FI"/>
              </w:rPr>
              <w:t>Opšta i nacionalna istorija školstva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6.09.2017. u 11.30 (sala 328)</w:t>
            </w:r>
          </w:p>
        </w:tc>
      </w:tr>
      <w:tr>
        <w:trPr>
          <w:trHeight w:val="26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Osnove logike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5.09.2017. u 12.00</w:t>
            </w:r>
          </w:p>
        </w:tc>
      </w:tr>
      <w:tr>
        <w:trPr>
          <w:trHeight w:val="19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na psihologija I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7.09.2017. u 9.30</w:t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Osnove sociologije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6.09.2017. u 10.00 (sala 342)</w:t>
            </w:r>
          </w:p>
        </w:tc>
      </w:tr>
      <w:tr>
        <w:trPr>
          <w:trHeight w:val="20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center" w:pos="2006" w:leader="none"/>
              </w:tabs>
              <w:rPr>
                <w:lang w:val="sv-FI"/>
              </w:rPr>
            </w:pPr>
            <w:r>
              <w:rPr>
                <w:lang w:val="sv-FI"/>
              </w:rPr>
              <w:t xml:space="preserve">Engleski jezik II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30.08. 2017.  u 12.00 (sala 123)</w:t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55"/>
        <w:gridCol w:w="2833"/>
      </w:tblGrid>
      <w:tr>
        <w:trPr>
          <w:trHeight w:val="57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daktika 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7. u 8.00</w:t>
            </w:r>
          </w:p>
        </w:tc>
      </w:tr>
      <w:tr>
        <w:trPr>
          <w:trHeight w:val="26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edškolska pedagogija 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9. 08. 2017. u 12h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rodična pedagogija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.08. 2017. u 13h</w:t>
            </w:r>
          </w:p>
        </w:tc>
      </w:tr>
      <w:tr>
        <w:trPr>
          <w:trHeight w:val="32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dagoška psihologija 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7.09.2017. u 10.00</w:t>
            </w:r>
          </w:p>
        </w:tc>
      </w:tr>
      <w:tr>
        <w:trPr>
          <w:trHeight w:val="30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I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7. u 10.00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ntropologija vaspitanja i obrazovanja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.08.2017.  u 10.30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azvojna psihologija I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6.09.2017. u 17.00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uski jezik II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1.08.2017. u 9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53"/>
        <w:gridCol w:w="2834"/>
      </w:tblGrid>
      <w:tr>
        <w:trPr>
          <w:trHeight w:val="57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daktika I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09.2017. u 10.00</w:t>
            </w:r>
          </w:p>
        </w:tc>
      </w:tr>
      <w:tr>
        <w:trPr>
          <w:trHeight w:val="26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v-FI"/>
              </w:rPr>
              <w:t>Pred</w:t>
            </w:r>
            <w:r>
              <w:rPr>
                <w:lang w:val="sr-Latn-CS"/>
              </w:rPr>
              <w:t>š</w:t>
            </w:r>
            <w:r>
              <w:rPr>
                <w:lang w:val="sv-FI"/>
              </w:rPr>
              <w:t>kolska</w:t>
            </w:r>
            <w:r>
              <w:rPr>
                <w:lang w:val="sr-Latn-CS"/>
              </w:rPr>
              <w:t xml:space="preserve"> </w:t>
            </w:r>
            <w:r>
              <w:rPr>
                <w:lang w:val="sv-FI"/>
              </w:rPr>
              <w:t>pedagogija</w:t>
            </w:r>
            <w:r>
              <w:rPr>
                <w:lang w:val="sr-Latn-CS"/>
              </w:rPr>
              <w:t xml:space="preserve"> </w:t>
            </w:r>
            <w:r>
              <w:rPr>
                <w:lang w:val="sv-FI"/>
              </w:rPr>
              <w:t>I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8. 2017. u 09.00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</w:t>
            </w:r>
            <w:r>
              <w:rPr>
                <w:lang w:val="sv-FI"/>
              </w:rPr>
              <w:t>kolska</w:t>
            </w:r>
            <w:r>
              <w:rPr>
                <w:lang w:val="sr-Latn-CS"/>
              </w:rPr>
              <w:t xml:space="preserve"> </w:t>
            </w:r>
            <w:r>
              <w:rPr>
                <w:lang w:val="sv-FI"/>
              </w:rPr>
              <w:t>pedagogija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09.2017. u 10.30</w:t>
            </w:r>
          </w:p>
        </w:tc>
      </w:tr>
      <w:tr>
        <w:trPr>
          <w:trHeight w:val="32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edagoška psihologija I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07.09.2017. u 10.00</w:t>
            </w:r>
          </w:p>
        </w:tc>
      </w:tr>
      <w:tr>
        <w:trPr>
          <w:trHeight w:val="30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tistika u pedagogij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2.9.2017. u 9:00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Inkluzivno vaspitanj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08.09.2017. u 10 h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r-Latn-CS"/>
              </w:rPr>
              <w:t>Engleski jezik IV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05.09.2017. u 10.00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IV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31.08.2017. u 9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970" w:leader="none"/>
        </w:tabs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  <w:tab/>
      </w:r>
    </w:p>
    <w:p>
      <w:pPr>
        <w:pStyle w:val="Normal"/>
        <w:tabs>
          <w:tab w:val="clear" w:pos="720"/>
          <w:tab w:val="left" w:pos="5970" w:leader="none"/>
        </w:tabs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970" w:leader="none"/>
        </w:tabs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970" w:leader="none"/>
        </w:tabs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970" w:leader="none"/>
        </w:tabs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970" w:leader="none"/>
        </w:tabs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93"/>
        <w:gridCol w:w="2306"/>
      </w:tblGrid>
      <w:tr>
        <w:trPr>
          <w:trHeight w:val="55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Andragogija I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09.2017. u 9.00</w:t>
            </w:r>
          </w:p>
        </w:tc>
      </w:tr>
      <w:tr>
        <w:trPr>
          <w:trHeight w:val="29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Komparativna pedagogija I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.09.2017. u 10.00</w:t>
            </w:r>
          </w:p>
        </w:tc>
      </w:tr>
      <w:tr>
        <w:trPr>
          <w:trHeight w:val="306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Metodologija pedagoških istraž. I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9.2017. u 8.00</w:t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SimSun;宋体"/>
                <w:lang w:val="it-IT" w:eastAsia="zh-CN"/>
              </w:rPr>
              <w:t>Pedagogija djece sa posebnim potrebama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09.2017. u 9.00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Psihologija ličnosti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.09.2017. u 11.00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Psihopatologija djece i adolescenata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05.09.2017. u 11.00    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70"/>
        <w:gridCol w:w="2476"/>
      </w:tblGrid>
      <w:tr>
        <w:trPr>
          <w:trHeight w:val="555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Pedagoška komunikologija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9.09.2017. u 12.00</w:t>
            </w:r>
          </w:p>
        </w:tc>
      </w:tr>
      <w:tr>
        <w:trPr>
          <w:trHeight w:val="295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Metodologija pedagoških istraživanja II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9.2017. u 10.00</w:t>
            </w:r>
          </w:p>
        </w:tc>
      </w:tr>
      <w:tr>
        <w:trPr>
          <w:trHeight w:val="306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Komparativna pedagogija II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09.2017. u 14.00</w:t>
            </w:r>
          </w:p>
        </w:tc>
      </w:tr>
      <w:tr>
        <w:trPr>
          <w:trHeight w:val="317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Andragogjija II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09.2017. u 10.00</w:t>
            </w:r>
          </w:p>
        </w:tc>
      </w:tr>
      <w:tr>
        <w:trPr>
          <w:trHeight w:val="2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Evaluacija obrazovne institucije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09.2017. u 12.00</w:t>
            </w:r>
          </w:p>
        </w:tc>
      </w:tr>
      <w:tr>
        <w:trPr>
          <w:trHeight w:val="2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Pedagogija slobodnog vremena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.09.2017. u 12.00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I STUDIJ – 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53"/>
        <w:gridCol w:w="2275"/>
      </w:tblGrid>
      <w:tr>
        <w:trPr>
          <w:trHeight w:val="55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pt-BR" w:eastAsia="zh-CN"/>
              </w:rPr>
            </w:pPr>
            <w:r>
              <w:rPr>
                <w:rFonts w:eastAsia="SimSun;宋体"/>
                <w:szCs w:val="22"/>
                <w:lang w:val="pt-BR" w:eastAsia="zh-CN"/>
              </w:rPr>
              <w:t>Andragoška didaktik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09.2017. u 11.3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it-IT" w:eastAsia="zh-CN"/>
              </w:rPr>
            </w:pPr>
            <w:r>
              <w:rPr>
                <w:rFonts w:eastAsia="SimSun;宋体"/>
                <w:szCs w:val="22"/>
                <w:lang w:val="it-IT" w:eastAsia="zh-CN"/>
              </w:rPr>
              <w:t>Metodika rada školskog pedagoga I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08.2017. u 10.00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nb-NO" w:eastAsia="zh-CN"/>
              </w:rPr>
            </w:pPr>
            <w:r>
              <w:rPr>
                <w:rFonts w:eastAsia="SimSun;宋体"/>
                <w:szCs w:val="22"/>
                <w:lang w:val="nb-NO" w:eastAsia="zh-CN"/>
              </w:rPr>
              <w:t>Socijalna pedagogij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 08. 2017. u 9.30</w:t>
            </w:r>
          </w:p>
        </w:tc>
      </w:tr>
      <w:tr>
        <w:trPr>
          <w:trHeight w:val="29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sr-Latn-CS" w:eastAsia="zh-CN"/>
              </w:rPr>
            </w:pPr>
            <w:r>
              <w:rPr>
                <w:rFonts w:eastAsia="SimSun;宋体"/>
                <w:szCs w:val="22"/>
                <w:lang w:val="sr-Latn-CS" w:eastAsia="zh-CN"/>
              </w:rPr>
              <w:t>Savremene didaktičke teorij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9.2017. u 12.00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eastAsia="SimSun;宋体"/>
                <w:szCs w:val="22"/>
                <w:lang w:val="it-IT" w:eastAsia="zh-CN"/>
              </w:rPr>
            </w:pPr>
            <w:r>
              <w:rPr>
                <w:rFonts w:eastAsia="SimSun;宋体"/>
                <w:szCs w:val="22"/>
                <w:lang w:val="it-IT" w:eastAsia="zh-CN"/>
              </w:rPr>
              <w:t>Programiranje vaspitno-                  -obrazovnih sadržaj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09.2017. u 12.00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it-IT" w:eastAsia="zh-CN"/>
              </w:rPr>
            </w:pPr>
            <w:r>
              <w:rPr>
                <w:rFonts w:eastAsia="SimSun;宋体"/>
                <w:szCs w:val="22"/>
                <w:lang w:val="it-IT" w:eastAsia="zh-CN"/>
              </w:rPr>
              <w:t>Pedagogija ranog djetinjstv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08. 2017. u 11h</w:t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I STUDIJ – 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42"/>
        <w:gridCol w:w="2215"/>
      </w:tblGrid>
      <w:tr>
        <w:trPr>
          <w:trHeight w:val="88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pt-BR" w:eastAsia="zh-CN"/>
              </w:rPr>
            </w:pPr>
            <w:r>
              <w:rPr>
                <w:rFonts w:eastAsia="SimSun;宋体"/>
                <w:szCs w:val="22"/>
                <w:lang w:val="pt-BR" w:eastAsia="zh-CN"/>
              </w:rPr>
              <w:t xml:space="preserve">Dokimologija 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3.09.2017. u 12.00 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it-IT" w:eastAsia="zh-CN"/>
              </w:rPr>
            </w:pPr>
            <w:r>
              <w:rPr>
                <w:rFonts w:eastAsia="SimSun;宋体"/>
                <w:szCs w:val="22"/>
                <w:lang w:val="it-IT" w:eastAsia="zh-CN"/>
              </w:rPr>
              <w:t>Metodika rada školskog pedagoga II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08.2017. u 10.00</w:t>
            </w:r>
          </w:p>
        </w:tc>
      </w:tr>
      <w:tr>
        <w:trPr>
          <w:trHeight w:val="29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nb-NO" w:eastAsia="zh-CN"/>
              </w:rPr>
            </w:pPr>
            <w:r>
              <w:rPr>
                <w:rFonts w:eastAsia="SimSun;宋体"/>
                <w:szCs w:val="22"/>
                <w:lang w:val="nb-NO" w:eastAsia="zh-CN"/>
              </w:rPr>
              <w:t>Interaktivna nastav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07.09.2017. u 12.00</w:t>
            </w:r>
          </w:p>
        </w:tc>
      </w:tr>
      <w:tr>
        <w:trPr>
          <w:trHeight w:val="294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sr-Latn-CS" w:eastAsia="zh-CN"/>
              </w:rPr>
            </w:pPr>
            <w:r>
              <w:rPr>
                <w:rFonts w:eastAsia="SimSun;宋体"/>
                <w:szCs w:val="22"/>
                <w:lang w:val="sr-Latn-CS" w:eastAsia="zh-CN"/>
              </w:rPr>
              <w:t>Interkulturalna pedagogij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09.2017. u 15.00</w:t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eastAsia="SimSun;宋体"/>
                <w:szCs w:val="22"/>
                <w:lang w:val="it-IT" w:eastAsia="zh-CN"/>
              </w:rPr>
            </w:pPr>
            <w:r>
              <w:rPr>
                <w:rFonts w:eastAsia="SimSun;宋体"/>
                <w:szCs w:val="22"/>
                <w:lang w:val="it-IT" w:eastAsia="zh-CN"/>
              </w:rPr>
              <w:t>Planiranje kadrova i obrazovanj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09.2017. u 11.00</w:t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jc w:val="both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  <w:r>
        <w:br w:type="page"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OBRAZOVANJE UČITELJA avgustovski rok 2017. godine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53"/>
        <w:gridCol w:w="3912"/>
      </w:tblGrid>
      <w:tr>
        <w:trPr>
          <w:trHeight w:val="55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hr-HR"/>
              </w:rPr>
              <w:t>DATUM I  VRIJEME ODR</w:t>
            </w:r>
            <w:r>
              <w:rPr>
                <w:b/>
                <w:sz w:val="22"/>
                <w:szCs w:val="22"/>
                <w:lang w:val="sl-SI"/>
              </w:rPr>
              <w:t>ŽAVANJA ISPITA</w:t>
            </w:r>
          </w:p>
        </w:tc>
      </w:tr>
      <w:tr>
        <w:trPr>
          <w:trHeight w:val="37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rpski jezik I (fonetika i fonologija)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2. IX 2017. g. u 10h 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tematika 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IX 2017. g. u 11h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snovi sociologije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IX 2017. g. u 11h</w:t>
            </w:r>
          </w:p>
        </w:tc>
      </w:tr>
      <w:tr>
        <w:trPr>
          <w:trHeight w:val="29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snovi pedagogije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3. IX 2017. g. u 11h 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snovi prirodnih nauka I (biologija sa ekologijom)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IX 2017. g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/>
            </w:pPr>
            <w:r>
              <w:rPr>
                <w:sz w:val="20"/>
                <w:szCs w:val="20"/>
                <w:lang w:val="pl-PL"/>
              </w:rPr>
              <w:t>I</w:t>
            </w:r>
            <w:r>
              <w:rPr>
                <w:sz w:val="20"/>
                <w:szCs w:val="20"/>
              </w:rPr>
              <w:t>storija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RS"/>
              </w:rPr>
              <w:t xml:space="preserve">13. </w:t>
            </w:r>
            <w:r>
              <w:rPr>
                <w:lang w:val="sr-Latn-ME"/>
              </w:rPr>
              <w:t>IX 2017. g. u 12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filozofiju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IX 2017. g. u 12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ngleski  jezik 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IX 2017.g.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uski jezik I 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31.VIII 2017. g. u 9h 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ski jezik II (morfologija)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 IX 2017. g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tematika I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avremeni obrazovni sistem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 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pšta psihologija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RS"/>
              </w:rPr>
              <w:t>4.</w:t>
            </w:r>
            <w:r>
              <w:rPr>
                <w:lang w:val="sr-Latn-ME"/>
              </w:rPr>
              <w:t xml:space="preserve">IX 2017. g. u 11h 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 xml:space="preserve">Fizika 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 VIII 2017. g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mija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 IX 2017. g. u 9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  <w:lang w:val="es-ES_tradnl"/>
              </w:rPr>
              <w:t>7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eografija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1. IX 2017. g. u 9h 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  <w:lang w:val="es-ES_tradnl"/>
              </w:rPr>
              <w:t>8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/>
            </w:pPr>
            <w:r>
              <w:rPr>
                <w:sz w:val="20"/>
                <w:szCs w:val="20"/>
                <w:lang w:val="es-ES_tradnl"/>
              </w:rPr>
              <w:t>Engleski jezik I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IX 2017.g.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uski jezik I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VIII 2017. g. u 9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rpski jezik III (sintaksa rečenice)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 IX 2017. g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tematika II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  <w:lang w:val="es-ES_tradnl"/>
              </w:rPr>
              <w:t>3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vod u književnost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 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idaktika I (uvod u didaktiku)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RS"/>
              </w:rPr>
              <w:t>9</w:t>
            </w:r>
            <w:r>
              <w:rPr>
                <w:lang w:val="hr-HR"/>
              </w:rPr>
              <w:t>. IX 2017. g. u 10</w:t>
            </w:r>
            <w:r>
              <w:rPr>
                <w:lang w:val="sr-Latn-ME"/>
              </w:rPr>
              <w:t>:3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azvojna psihologija 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 IX 2017. g. u 16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snovi informatike 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 IX 2017. g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ngleski jezik III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 VIII 2017. g. u 15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53"/>
        <w:gridCol w:w="3938"/>
      </w:tblGrid>
      <w:tr>
        <w:trPr>
          <w:trHeight w:val="55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 I VRIJEME ODR</w:t>
            </w:r>
            <w:r>
              <w:rPr>
                <w:b/>
                <w:sz w:val="22"/>
                <w:szCs w:val="22"/>
                <w:lang w:val="sl-SI"/>
              </w:rPr>
              <w:t>ŽAVANjA ISPITA</w:t>
            </w:r>
          </w:p>
        </w:tc>
      </w:tr>
      <w:tr>
        <w:trPr>
          <w:trHeight w:val="37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rpski jezik IV(sintaksa padeža i glagola)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 IX 2017. g. u 10h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matika IV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 08. 2017. u 8 h i 30 min.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idaktika II (organizacija nastave)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9</w:t>
            </w:r>
            <w:r>
              <w:rPr>
                <w:lang w:val="hr-HR"/>
              </w:rPr>
              <w:t>. IX 2017. g. u 12</w:t>
            </w:r>
            <w:r>
              <w:rPr>
                <w:lang w:val="sr-Latn-ME"/>
              </w:rPr>
              <w:t>h</w:t>
            </w:r>
          </w:p>
        </w:tc>
      </w:tr>
      <w:tr>
        <w:trPr>
          <w:trHeight w:val="29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zvojna psihologija II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 9. 2017. g.u 14:00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hnika sa informatikom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5.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njiževnost za djecu i omladinu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 IX 2017. g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ngleski jezik IV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.IX 2017. g. u 14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orodična i školska pedagogija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9</w:t>
            </w:r>
            <w:r>
              <w:rPr>
                <w:lang w:val="hr-HR"/>
              </w:rPr>
              <w:t>. IX 2017. g. u 10</w:t>
            </w:r>
            <w:r>
              <w:rPr>
                <w:lang w:val="sr-Latn-ME"/>
              </w:rPr>
              <w:t>:3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dagoška psihologija I (učenje)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IX 2017. g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odologija pedagoških istraživanja I (teorijske osnove)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 09. 2017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odika nastave srpskog jezika I (početno čitanje i pisanje; čitanje i analiza štiva)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 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matematike I (teorijske osnove)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 08. 2017. u 8 h i 30 min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novi muzičke teorije i kulture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 VIII 2017. g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orija likovne forme I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 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orijske osnove fizičke kulture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 xml:space="preserve">8.IX 2017. g. u 14h 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ogika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 IX 2017. g. u 12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dagoška psihologija II (psihologija učenika i nastavnika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284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7.IX 2017. g. u 10h 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todologija pedagoških istraživanja II (naučno-istraživačke metode)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 09. 2017. u 8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odika nastave srpskog jezika II (kultura usmenog i pismenog izražavanja; jezik i pravopis)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 IX 2017. g. u 12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matematike II (teorijske osnove)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 08. 2017. u 8 h i 30 min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Metodika nastave PP i PD    I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 VIII 2017. g.u 12.3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okalno-instrumentalna nastava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 VIII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orija likovne forme II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 IX 2017. g. u 11:3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8. 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izičko vaspitanje sa vježbama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.IX 2017. g. u 10h (praktično) i 11h (teorija)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53"/>
        <w:gridCol w:w="3731"/>
      </w:tblGrid>
      <w:tr>
        <w:trPr>
          <w:trHeight w:val="55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 I VRIJEME ODR</w:t>
            </w:r>
            <w:r>
              <w:rPr>
                <w:b/>
                <w:sz w:val="22"/>
                <w:szCs w:val="22"/>
                <w:lang w:val="sl-SI"/>
              </w:rPr>
              <w:t>ŽAVANjA ISPITA</w:t>
            </w:r>
          </w:p>
        </w:tc>
      </w:tr>
      <w:tr>
        <w:trPr>
          <w:trHeight w:val="37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todika nastave srpskog jezika III (školski rad - početno čitanje i pisanje; čitanje i analiza štiva)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 IX 2017. g. u 10h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matematike III (školski rad)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5</w:t>
            </w:r>
            <w:r>
              <w:rPr>
                <w:lang w:val="hr-HR"/>
              </w:rPr>
              <w:t>. IX 2017. g. u 8h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PP i PD II (školski rad)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 VIII 2017. g. u 12.h</w:t>
            </w:r>
          </w:p>
        </w:tc>
      </w:tr>
      <w:tr>
        <w:trPr>
          <w:trHeight w:val="29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todika nastave muzičke kulture I 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 VIII 2017. g. u 12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likovne kulture I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 IX 2017. g. u 12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odika nastave fizičkog vaspitanja I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Ј</w:t>
            </w:r>
            <w:r>
              <w:rPr>
                <w:lang w:val="sr-Latn-ME"/>
              </w:rPr>
              <w:t xml:space="preserve">aviti se doc. dr M. Ljubojeviću </w:t>
            </w:r>
            <w:r>
              <w:rPr>
                <w:lang w:val="hr-HR"/>
              </w:rPr>
              <w:t>1.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ndragogija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IX 2017. g. u 9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pecijalna pedagogija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 IX 2017. g. u 1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odika nastave srpskog jezika IV (školski rad -  kultura usmenog i pismenog izražavanja; jezik i pravopis)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 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matematike IV (školski rad)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4</w:t>
            </w:r>
            <w:r>
              <w:rPr>
                <w:lang w:val="hr-HR"/>
              </w:rPr>
              <w:t>. IX 2017. g. u 8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PP i PD III (školski rad)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VIII 2017.g.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muzičke kulture II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 VIII 2017. g. u 13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ika nastave likovne kulture II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 IX 2017. g. u 11:30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odika nastave fizičkog vaspitanja II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IX 2017. g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avremena obrazovna tehnologija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 09. 2017. u 12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etodika specijalnog rada 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 IX 2017. g. u 9h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  <w:t>Posebni rokovi za studente iz Berana</w:t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  <w:t>Srpski jezik III</w:t>
        <w:tab/>
        <w:t>11. IX 2017. g. u 11h</w:t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  <w:t>Srpski jezik IV</w:t>
        <w:tab/>
        <w:t>11. IX 2017. g. u 11h</w:t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lang w:val="pl-PL"/>
        </w:rPr>
      </w:pPr>
      <w:r>
        <w:rPr>
          <w:b/>
          <w:lang w:val="pl-PL"/>
        </w:rPr>
        <w:t>B e r a n e: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lang w:val="pl-PL"/>
        </w:rPr>
        <w:t xml:space="preserve">Metodologija ped. istraživanja </w:t>
      </w:r>
      <w:r>
        <w:rPr>
          <w:lang w:val="sr-Latn-ME"/>
        </w:rPr>
        <w:t>I  06. 09. 2017. godine u 8 i 30h</w:t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sr-Latn-ME"/>
        </w:rPr>
        <w:t>Andragogija 06. 09. 2017. u 10 i 30h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lang w:val="pl-PL"/>
        </w:rPr>
        <w:t xml:space="preserve">Metodologija ped. istraživanja </w:t>
      </w:r>
      <w:r>
        <w:rPr>
          <w:lang w:val="sr-Latn-ME"/>
        </w:rPr>
        <w:t>II  07. 09. 2017. godine u 8 i 30h</w:t>
      </w:r>
    </w:p>
    <w:p>
      <w:pPr>
        <w:pStyle w:val="Normal"/>
        <w:tabs>
          <w:tab w:val="clear" w:pos="720"/>
          <w:tab w:val="left" w:pos="2850" w:leader="none"/>
        </w:tabs>
        <w:rPr>
          <w:lang w:val="sr-Latn-ME"/>
        </w:rPr>
      </w:pPr>
      <w:r>
        <w:rPr>
          <w:lang w:val="sr-Latn-ME"/>
        </w:rPr>
        <w:t>Savremena obrazovna tehnologija 08. 09. 2017. godine u 8 i 30h</w:t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  <w:t>Fizičko vaspitanje s vježbama 4. 9. 2017. godine u 10h</w:t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  <w:t>Metodika fizičkog vaspitanja I</w:t>
      </w:r>
    </w:p>
    <w:p>
      <w:pPr>
        <w:pStyle w:val="Normal"/>
        <w:tabs>
          <w:tab w:val="clear" w:pos="720"/>
          <w:tab w:val="left" w:pos="2850" w:leader="none"/>
        </w:tabs>
        <w:rPr>
          <w:lang w:val="pl-PL"/>
        </w:rPr>
      </w:pPr>
      <w:r>
        <w:rPr>
          <w:lang w:val="pl-PL"/>
        </w:rPr>
        <w:t>Metodika fizičkog vaspitanja II 4. 9. 2017. godine u 10h</w:t>
      </w:r>
      <w:r>
        <w:br w:type="page"/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u w:val="single"/>
          <w:lang w:val="sr-Latn-CS"/>
        </w:rPr>
        <w:t>predškolsko vaspitanje_</w:t>
      </w:r>
      <w:r>
        <w:rPr>
          <w:b/>
          <w:u w:val="single"/>
          <w:lang w:val="hr-HR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u w:val="single"/>
          <w:lang w:val="hr-HR"/>
        </w:rPr>
        <w:t>Avgustovsko-septembarski</w:t>
      </w:r>
      <w:r>
        <w:rPr>
          <w:b/>
          <w:color w:val="000000"/>
          <w:sz w:val="26"/>
          <w:szCs w:val="26"/>
          <w:lang w:val="sr-Latn-CS"/>
        </w:rPr>
        <w:t xml:space="preserve"> ispitni rok za akademsku 2016/17. g.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va godin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39"/>
        <w:gridCol w:w="281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pedagogiju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/>
              <w:t>13.09.2017. u 13.00h</w:t>
            </w:r>
          </w:p>
        </w:tc>
      </w:tr>
      <w:tr>
        <w:trPr>
          <w:trHeight w:val="1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08.2017. u 11.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govor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.09.2017. u 15.0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psihologij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7.09.2017. u 10.0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.08.2017. u 12.00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ski  </w:t>
            </w:r>
            <w:r>
              <w:rPr>
                <w:sz w:val="20"/>
                <w:szCs w:val="20"/>
                <w:lang w:val="sr-Latn-CS"/>
              </w:rPr>
              <w:t>jezik I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5.09.2017. u 10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</w:rPr>
              <w:t>Fizičko vaspitanje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.09.2017. u 12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vaspitanj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09.2017. u 13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</w:t>
            </w:r>
            <w:r>
              <w:rPr>
                <w:bCs/>
                <w:sz w:val="20"/>
                <w:szCs w:val="20"/>
                <w:lang w:val="hr-HR"/>
              </w:rPr>
              <w:t>rodična pedagogij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8.2017. u 10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školska pedagogij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09.2017. u 10.00h</w:t>
            </w:r>
          </w:p>
        </w:tc>
      </w:tr>
      <w:tr>
        <w:trPr>
          <w:trHeight w:val="19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ematika (osnovni elementi)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/>
              <w:t>30.08.2017. u 08.3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vojna psihologij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09.2017. u 14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ngleski jezik II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/>
              <w:t>29.08.2017. u 12.00h</w:t>
            </w:r>
          </w:p>
        </w:tc>
      </w:tr>
      <w:tr>
        <w:trPr>
          <w:trHeight w:val="1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II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5.09.2017. u 10.00h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sr-Latn-CS"/>
        </w:rPr>
        <w:t>Druga godina</w:t>
      </w:r>
    </w:p>
    <w:p>
      <w:pPr>
        <w:pStyle w:val="Normal"/>
        <w:jc w:val="center"/>
        <w:rPr/>
      </w:pPr>
      <w:r>
        <w:rPr>
          <w:b/>
          <w:u w:val="single"/>
          <w:lang w:val="hr-HR"/>
        </w:rPr>
        <w:t>Raspored za avgustovsko-septembarski ispitni rok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09"/>
        <w:gridCol w:w="254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</w:t>
            </w:r>
          </w:p>
        </w:tc>
      </w:tr>
      <w:tr>
        <w:trPr>
          <w:trHeight w:val="11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vremeni predškolski sistemi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09.2017. u 12.00h</w:t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ška psihologija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.09.2017. u 10.00h</w:t>
            </w:r>
          </w:p>
        </w:tc>
      </w:tr>
      <w:tr>
        <w:trPr>
          <w:trHeight w:val="17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jiževnost za djecu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09.2017. u 11.00h</w:t>
            </w:r>
          </w:p>
        </w:tc>
      </w:tr>
      <w:tr>
        <w:trPr>
          <w:trHeight w:val="11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Osnove inkluzivnog obrazovanja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7.09.2017. u 11.00h</w:t>
            </w:r>
          </w:p>
        </w:tc>
      </w:tr>
      <w:tr>
        <w:trPr>
          <w:trHeight w:val="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dravstveno obrazovanje i higijena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.09.2017. u 12.00h</w:t>
            </w:r>
          </w:p>
        </w:tc>
      </w:tr>
      <w:tr>
        <w:trPr>
          <w:trHeight w:val="1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II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/>
              <w:t>28.08.2017. u 12.00h</w:t>
            </w:r>
          </w:p>
        </w:tc>
      </w:tr>
      <w:tr>
        <w:trPr>
          <w:trHeight w:val="11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i jezik III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31.08.2017. u 09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udiovizuelna kultura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09.2017. u 10.00h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statistika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08.2017. u 09.00h</w:t>
            </w:r>
          </w:p>
        </w:tc>
      </w:tr>
      <w:tr>
        <w:trPr>
          <w:trHeight w:val="16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Didaktika s obrazovnom tehnologijom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.09.2017 u 12.00h</w:t>
            </w:r>
          </w:p>
        </w:tc>
      </w:tr>
      <w:tr>
        <w:trPr>
          <w:trHeight w:val="9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vod u lutkarstvo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09.2017. u 10.00h</w:t>
            </w:r>
          </w:p>
        </w:tc>
      </w:tr>
      <w:tr>
        <w:trPr>
          <w:trHeight w:val="4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kovna kultura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09.2017. u 10.00h</w:t>
            </w:r>
          </w:p>
        </w:tc>
      </w:tr>
      <w:tr>
        <w:trPr>
          <w:trHeight w:val="12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uzička kultura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.08.2017. u 09.00h</w:t>
            </w:r>
          </w:p>
        </w:tc>
      </w:tr>
      <w:tr>
        <w:trPr>
          <w:trHeight w:val="17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V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9.08.2017. u 12.00h</w:t>
            </w:r>
          </w:p>
        </w:tc>
      </w:tr>
      <w:tr>
        <w:trPr>
          <w:trHeight w:val="12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ki jezik IV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08.2017. u 09.00h</w:t>
            </w:r>
          </w:p>
        </w:tc>
      </w:tr>
      <w:tr>
        <w:trPr>
          <w:trHeight w:val="26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mjena računara u vrtiću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.09.2017. u 12.00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sr-Latn-CS"/>
        </w:rPr>
        <w:t>Treća godina</w:t>
      </w:r>
    </w:p>
    <w:p>
      <w:pPr>
        <w:pStyle w:val="Normal"/>
        <w:jc w:val="center"/>
        <w:rPr/>
      </w:pPr>
      <w:r>
        <w:rPr>
          <w:b/>
          <w:u w:val="single"/>
          <w:lang w:val="hr-HR"/>
        </w:rPr>
        <w:t>Raspored za avgustovsko-septembarski ispitni rok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80"/>
        <w:gridCol w:w="2360"/>
      </w:tblGrid>
      <w:tr>
        <w:trPr>
          <w:trHeight w:val="32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Metodika razvoja govora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15.09.2017. u 10.00h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 xml:space="preserve">Metodika usvajanja početnih matematičkih pojmova I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11.09.2017. u 08.30h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Metodika upoznavanja prirode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08.2017. u 11.30h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Uvod u metodologiju pedagoških istraživanja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09.2017. u 10.00h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ika likovne kulture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09.2017. u 10.30h</w:t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ika muzičke  kulture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.08.2017. u 09.30h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Metodika početnog opismenjavanj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8.2017. u 10.00h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Metodika usvajanja početnih matematičkih pojmova II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.09.2017. u 08.30h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ika upoznavanja društv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1.09.2017. u 11.30h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ika fizičkog vaspitanja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.09.2017. u 13.00h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kulturalna pedagogij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09.2017. u 13.00h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edagoške metode </w:t>
            </w:r>
            <w:r>
              <w:rPr>
                <w:sz w:val="20"/>
                <w:szCs w:val="20"/>
                <w:lang w:val="hr-HR"/>
              </w:rPr>
              <w:t>(naučno-istraživačke metode)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09.2017. u 10.00h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PECIJALISTIČKI STUDIJ</w:t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u w:val="single"/>
          <w:lang w:val="hr-HR"/>
        </w:rPr>
        <w:t>Raspored za avgustovsko-septembarski ispitni rok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99"/>
        <w:gridCol w:w="245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RMIN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dagogija ranog djetinjstva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8.2017. u 11.0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ksperimentalni programi za rano obrazovanj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09.2017. u 12.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es-ES"/>
              </w:rPr>
              <w:t>Pedagogija slobodnog vremena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09.2017. u 12.0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Razvojni problemi u inkluzivnom obrazovanju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7.09.2017. u 11.0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i menadžment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.09.2017. u 10.00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predškolskog kurikuluma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4.09.2017. u 12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Metodika inkluzivnog obrazovanja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8.09.2017. u 11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igr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.09.2017. u 14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a predškolske ustanov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3.09.2017. u 12.00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sr-Latn-CS"/>
        </w:rPr>
        <w:t>Studijski program za psihologiju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hr-HR"/>
        </w:rPr>
        <w:t xml:space="preserve">Raspored </w:t>
      </w:r>
      <w:r>
        <w:rPr>
          <w:sz w:val="28"/>
          <w:szCs w:val="28"/>
          <w:lang w:val="sr-Latn-CS"/>
        </w:rPr>
        <w:t xml:space="preserve">ispita u dodatnom avgustovskom roku 2016/17.g., </w:t>
      </w:r>
    </w:p>
    <w:p>
      <w:pPr>
        <w:pStyle w:val="Normal"/>
        <w:jc w:val="center"/>
        <w:rPr>
          <w:b/>
          <w:b/>
          <w:color w:val="4F81BD"/>
          <w:sz w:val="28"/>
          <w:szCs w:val="28"/>
          <w:lang w:val="hr-HR"/>
        </w:rPr>
      </w:pPr>
      <w:r>
        <w:rPr>
          <w:b/>
          <w:color w:val="4F81BD"/>
          <w:sz w:val="28"/>
          <w:szCs w:val="28"/>
          <w:lang w:val="hr-HR"/>
        </w:rPr>
        <w:t>Prva godina</w:t>
      </w:r>
    </w:p>
    <w:p>
      <w:pPr>
        <w:pStyle w:val="Normal"/>
        <w:jc w:val="both"/>
        <w:rPr>
          <w:b/>
          <w:b/>
          <w:color w:val="4F81BD"/>
          <w:sz w:val="28"/>
          <w:szCs w:val="28"/>
          <w:lang w:val="hr-HR"/>
        </w:rPr>
      </w:pPr>
      <w:r>
        <w:rPr>
          <w:b/>
          <w:color w:val="4F81BD"/>
          <w:sz w:val="28"/>
          <w:szCs w:val="28"/>
          <w:lang w:val="hr-HR"/>
        </w:rPr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70"/>
        <w:gridCol w:w="2805"/>
      </w:tblGrid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atum i vrijeme održavanja ispita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Psihologija percepcije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09. u 12:00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Metodologija psiholoških istraživanja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09. u 14:00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Statistika u psihologiji 1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08. u 9:00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Fiziologija nervnog sistema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6.09. u 14:00 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Osnovi filozofije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 xml:space="preserve">9.09. u 12:00h 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Engleski jezik 1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9. u 10:00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vod u psihologiju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9. u 12:00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s-ES_tradnl"/>
              </w:rPr>
              <w:t>Kognitivna psihologija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9. u 9:00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mocije i motivacija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9. u 11:00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atistika u psihologiji 2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08. u 11:00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iološka psihologija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s-ES_tradnl"/>
              </w:rPr>
              <w:t>29.08. u 9:00h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novi sociologije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09. u 10:00 h (sala 342)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gleski jezik 2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09. u 10:00 h</w:t>
            </w:r>
          </w:p>
        </w:tc>
      </w:tr>
    </w:tbl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/>
        <w:t>Druga godina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166"/>
        <w:gridCol w:w="2430"/>
      </w:tblGrid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atum i vrijeme održavanja ispita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sihologija učenj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9. u 15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zvojna psihologija 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s-ES_tradnl"/>
              </w:rPr>
              <w:t>7.09. u 9:30 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ličnosti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09. u 11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metrija 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.08. u  12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novi humane genetik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.09. u 10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gleski jezik 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9. u 11:00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pamćenja i mišljenj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09. u 9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zvojna psihologija 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09. u 9:30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metrija 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08. u 12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sihologija individualnih razlik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09. u 11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gleski jezik 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09. u 11:00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Škole i pravci u psihologiji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9. u 12 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  <w:r>
        <w:br w:type="page"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Treća godina</w:t>
      </w:r>
    </w:p>
    <w:p>
      <w:pPr>
        <w:pStyle w:val="Normal"/>
        <w:jc w:val="center"/>
        <w:rPr>
          <w:b/>
          <w:b/>
          <w:color w:val="0066FF"/>
          <w:sz w:val="28"/>
          <w:szCs w:val="28"/>
          <w:u w:val="single"/>
          <w:lang w:val="hr-HR"/>
        </w:rPr>
      </w:pPr>
      <w:r>
        <w:rPr>
          <w:b/>
          <w:color w:val="0066FF"/>
          <w:sz w:val="28"/>
          <w:szCs w:val="28"/>
          <w:u w:val="single"/>
          <w:lang w:val="hr-HR"/>
        </w:rPr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13"/>
        <w:gridCol w:w="2477"/>
      </w:tblGrid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atum i vrijeme održavanja ispita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psihopatologij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1.09 u 16h 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mentalnog zdravlj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9. u 16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vantitativne metode u o psihologiji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9. u 13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cijalna psihologija 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09. u 10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novi pedagogije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.09. u 15:30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ingvistik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2.09. u 14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ulturna antropologij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 u 10:30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novi psihologije rad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9. u 9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novi kliničke psihologije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5.09. u 17:30 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cijalna psihologija 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09. u 10 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u marketingu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9. u 12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novi pedagoške psihologije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9. u 16h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sihologija komunikacije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9. u 9:30h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3366FF"/>
          <w:sz w:val="20"/>
          <w:szCs w:val="20"/>
          <w:u w:val="single"/>
          <w:lang w:val="hr-HR"/>
        </w:rPr>
      </w:pPr>
      <w:r>
        <w:rPr>
          <w:b/>
          <w:color w:val="3366FF"/>
          <w:sz w:val="20"/>
          <w:szCs w:val="20"/>
          <w:u w:val="single"/>
          <w:lang w:val="hr-HR"/>
        </w:rPr>
      </w:r>
    </w:p>
    <w:p>
      <w:pPr>
        <w:pStyle w:val="Normal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  <w:lang w:val="hr-HR"/>
        </w:rPr>
        <w:t xml:space="preserve">                            </w:t>
      </w:r>
      <w:r>
        <w:rPr>
          <w:b/>
          <w:color w:val="3366FF"/>
          <w:sz w:val="28"/>
          <w:szCs w:val="28"/>
          <w:lang w:val="hr-HR"/>
        </w:rPr>
        <w:t>Specijalističke studije</w:t>
      </w:r>
    </w:p>
    <w:p>
      <w:pPr>
        <w:pStyle w:val="Normal"/>
        <w:jc w:val="both"/>
        <w:rPr>
          <w:b/>
          <w:b/>
          <w:color w:val="0066FF"/>
          <w:sz w:val="28"/>
          <w:szCs w:val="28"/>
          <w:u w:val="single"/>
          <w:lang w:val="hr-HR"/>
        </w:rPr>
      </w:pPr>
      <w:r>
        <w:rPr>
          <w:b/>
          <w:color w:val="0066FF"/>
          <w:sz w:val="28"/>
          <w:szCs w:val="28"/>
          <w:u w:val="single"/>
          <w:lang w:val="hr-HR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885"/>
        <w:gridCol w:w="2160"/>
      </w:tblGrid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atum i vrijeme održavanja ispita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sihologija rada i organizacij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9.  u 16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ntalno testiranj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08. u 12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učenja i nastav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9. u 13:30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linička procjena 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9.  u 9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u zajednici sa intervencijom u kriz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09. u 16 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sihologija djece sa posebnim potrebam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09. u 12 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aksa 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.08. u 15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ještine savjetovan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. u 17:30 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porodi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  u 14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linička procjena 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9. u 9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patologija djece i mladi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09. u 12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i menadž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09. u 12h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ksa 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es-ES_tradnl"/>
              </w:rPr>
              <w:t>1.09 u 16h</w:t>
            </w:r>
          </w:p>
        </w:tc>
      </w:tr>
    </w:tbl>
    <w:p>
      <w:pPr>
        <w:pStyle w:val="Normal"/>
        <w:rPr>
          <w:u w:val="single"/>
        </w:rPr>
      </w:pPr>
      <w:r>
        <w:rPr>
          <w:color w:val="FF0000"/>
          <w:sz w:val="28"/>
          <w:szCs w:val="28"/>
          <w:lang w:val="es-ES_tradnl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sr-Latn-CS"/>
        </w:rPr>
      </w:pPr>
      <w:r>
        <w:rPr>
          <w:color w:val="FF0000"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color w:val="FF0000"/>
          <w:sz w:val="28"/>
          <w:szCs w:val="28"/>
          <w:lang w:val="sr-Latn-CS"/>
        </w:rPr>
      </w:pPr>
      <w:r>
        <w:rPr>
          <w:color w:val="FF0000"/>
          <w:sz w:val="28"/>
          <w:szCs w:val="28"/>
          <w:lang w:val="sr-Latn-C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5:00Z</dcterms:created>
  <dc:creator>.</dc:creator>
  <dc:description/>
  <cp:keywords/>
  <dc:language>en-US</dc:language>
  <cp:lastModifiedBy>.</cp:lastModifiedBy>
  <cp:lastPrinted>2011-11-28T15:23:00Z</cp:lastPrinted>
  <dcterms:modified xsi:type="dcterms:W3CDTF">2017-07-11T08:12:00Z</dcterms:modified>
  <cp:revision>3</cp:revision>
  <dc:subject/>
  <dc:title>I SEMESTAR</dc:title>
</cp:coreProperties>
</file>