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</w:t>
      </w:r>
      <w:r>
        <w:rPr>
          <w:b/>
          <w:color w:val="000000"/>
          <w:sz w:val="28"/>
          <w:szCs w:val="28"/>
          <w:u w:val="single"/>
          <w:lang w:val="sr-Latn-CS"/>
        </w:rPr>
        <w:t>SOCIOLOGIJA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Latn-CS"/>
        </w:rPr>
      </w:pPr>
      <w:r>
        <w:rPr>
          <w:b/>
          <w:color w:val="000000"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sr-Latn-CS"/>
        </w:rPr>
        <w:t>Dodatni ispitni rok za akademsku 201</w:t>
      </w:r>
      <w:r>
        <w:rPr>
          <w:b/>
          <w:color w:val="000000"/>
          <w:sz w:val="26"/>
          <w:szCs w:val="26"/>
          <w:lang w:val="sr-RS"/>
        </w:rPr>
        <w:t>6</w:t>
      </w:r>
      <w:r>
        <w:rPr>
          <w:b/>
          <w:color w:val="000000"/>
          <w:sz w:val="26"/>
          <w:szCs w:val="26"/>
          <w:lang w:val="sr-Latn-CS"/>
        </w:rPr>
        <w:t>/1</w:t>
      </w:r>
      <w:r>
        <w:rPr>
          <w:b/>
          <w:color w:val="000000"/>
          <w:sz w:val="26"/>
          <w:szCs w:val="26"/>
          <w:lang w:val="sr-RS"/>
        </w:rPr>
        <w:t>7</w:t>
      </w:r>
      <w:r>
        <w:rPr>
          <w:b/>
          <w:color w:val="000000"/>
          <w:sz w:val="26"/>
          <w:szCs w:val="26"/>
          <w:lang w:val="sr-Latn-CS"/>
        </w:rPr>
        <w:t>. 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vod u sociologij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meljni sociološki pojmov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1.08. u 10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7.09. u 10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Istorija političkih i socijalnih teorija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avremene sociološke teori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1.09. u 11:0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u 11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tnologi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ocijalna antrop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8. u 11:3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 u 11: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ocijaln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demograf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u 13: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Uvod u filozofiju sa metodologijom nauk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1.09. u 10: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sti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 u 09: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hr-HR"/>
              </w:rPr>
              <w:t>Socijalna psih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u 10:00h</w:t>
            </w:r>
          </w:p>
        </w:tc>
      </w:tr>
      <w:tr>
        <w:trPr>
          <w:trHeight w:val="1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hr-HR"/>
              </w:rPr>
              <w:t>Osnov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>ekonomi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3.09. u 10:00h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>Englesk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 xml:space="preserve">jezik </w:t>
            </w:r>
            <w:r>
              <w:rPr>
                <w:bCs/>
                <w:sz w:val="22"/>
                <w:szCs w:val="22"/>
                <w:lang w:val="sr-Latn-CS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>Englesk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 xml:space="preserve">jezik </w:t>
            </w:r>
            <w:r>
              <w:rPr>
                <w:bCs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 u 12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Ruski jezik I </w:t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Ruski jezik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5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talijanski jezik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u 09:00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</w:p>
    <w:p>
      <w:pPr>
        <w:pStyle w:val="Normal"/>
        <w:jc w:val="center"/>
        <w:rPr/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Teorije društvene strukture i sistema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I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Teorije društvene strukture i sistema </w:t>
            </w:r>
            <w:r>
              <w:rPr>
                <w:color w:val="000000"/>
                <w:sz w:val="22"/>
                <w:szCs w:val="22"/>
                <w:lang w:val="it-IT"/>
              </w:rPr>
              <w:t>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9. u 11</w:t>
            </w:r>
            <w:r>
              <w:rPr/>
              <w:t>:00h</w:t>
            </w:r>
          </w:p>
          <w:p>
            <w:pPr>
              <w:pStyle w:val="Normal"/>
              <w:jc w:val="center"/>
              <w:rPr/>
            </w:pPr>
            <w:r>
              <w:rPr/>
              <w:t>12.09. u 11:00h</w:t>
            </w:r>
          </w:p>
        </w:tc>
      </w:tr>
      <w:tr>
        <w:trPr>
          <w:trHeight w:val="9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>Metodologija socioloških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.09. u 10:00h</w:t>
            </w:r>
          </w:p>
        </w:tc>
      </w:tr>
      <w:tr>
        <w:trPr>
          <w:trHeight w:val="33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ja kulture i potreba  I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ja kulture i potreb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9. u 11:00h</w:t>
            </w:r>
          </w:p>
        </w:tc>
      </w:tr>
      <w:tr>
        <w:trPr>
          <w:trHeight w:val="30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rad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rad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0:00h</w:t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jalna patologija I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Socijalna patologij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 u 11:00h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sel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sel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09:1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 u 09:1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 xml:space="preserve">Engleski jezik III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>Engleski jezik I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u 11:3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08. u 11:30h</w:t>
            </w:r>
          </w:p>
        </w:tc>
      </w:tr>
      <w:tr>
        <w:trPr>
          <w:trHeight w:val="5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valitativne metode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09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Ruski jezik II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Ruski jezik I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8. u 09:0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sr-RS"/>
        </w:rPr>
      </w:pPr>
      <w:r>
        <w:rPr>
          <w:b/>
          <w:color w:val="FF66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it-IT"/>
              </w:rPr>
              <w:t xml:space="preserve">Sociologija religije </w:t>
            </w:r>
            <w:r>
              <w:rPr>
                <w:sz w:val="22"/>
                <w:szCs w:val="22"/>
                <w:lang w:val="it-IT"/>
              </w:rPr>
              <w:t xml:space="preserve">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it-IT"/>
              </w:rPr>
              <w:t xml:space="preserve">Sociologija religije </w:t>
            </w:r>
            <w:r>
              <w:rPr>
                <w:sz w:val="22"/>
                <w:szCs w:val="22"/>
                <w:lang w:val="it-IT"/>
              </w:rPr>
              <w:t>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09. u 10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vantitativne metode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 u 10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porodice I</w:t>
              <w:br/>
              <w:t>Sociologija porodice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09:1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 u 09: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grad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grad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08. u 11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9. u 11:00h</w:t>
            </w:r>
          </w:p>
        </w:tc>
      </w:tr>
      <w:tr>
        <w:trPr>
          <w:trHeight w:val="65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Teorija društvenog razvoj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ja društvenog razvoj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5.09. u 11:00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2.09. u 11:00h</w:t>
            </w:r>
          </w:p>
        </w:tc>
      </w:tr>
      <w:tr>
        <w:trPr>
          <w:trHeight w:val="52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Sociologija slobodnog vremen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umjetnosti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umjetnosti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09. u 11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it-IT"/>
              </w:rPr>
              <w:t>Sociologija politike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I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Sociologija politike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 u 12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 u 10:00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RS"/>
        </w:rPr>
      </w:pPr>
      <w:r>
        <w:rPr>
          <w:b/>
          <w:color w:val="3366FF"/>
          <w:sz w:val="28"/>
          <w:szCs w:val="28"/>
          <w:lang w:val="hr-HR"/>
        </w:rPr>
        <w:t>SPECIJALISTIČKI STUDIJ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RS"/>
        </w:rPr>
      </w:pPr>
      <w:r>
        <w:rPr>
          <w:b/>
          <w:color w:val="3366FF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RS"/>
        </w:rPr>
      </w:pPr>
      <w:r>
        <w:rPr>
          <w:b/>
          <w:color w:val="3366FF"/>
          <w:u w:val="single"/>
          <w:lang w:val="hr-HR"/>
        </w:rPr>
        <w:t>Raspored za dodatni ispitni rok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FF6600"/>
          <w:u w:val="single"/>
          <w:lang w:val="sr-RS"/>
        </w:rPr>
      </w:pPr>
      <w:r>
        <w:rPr>
          <w:b/>
          <w:color w:val="FF6600"/>
          <w:u w:val="single"/>
          <w:lang w:val="sr-R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ociologija komunikacija 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ciologija komunikacija I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ntropologija savremenosti i popularne kultur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8. u 09:15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u 09:15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8. u 10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ja obrazovan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jske osnove metodike sociologi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ka nastave sociologije sa školskim radom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7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2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crnogorskog društva 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crnogorskog društva 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ruštvene razvoj i promjene u Crnoj G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turizm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od i rodni odnos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 u 12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šta pedagogija - Teorija vaspit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 u 14:3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AVGUSTOVSKO-SEPTEMBARSKI ISPITNI ROK – 2017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Prva godina - 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storija filosofije </w:t>
            </w:r>
            <w:r>
              <w:rPr>
                <w:b/>
                <w:iCs/>
                <w:sz w:val="20"/>
                <w:szCs w:val="20"/>
                <w:lang w:val="sr-CS"/>
              </w:rPr>
              <w:t>о</w:t>
            </w:r>
            <w:r>
              <w:rPr>
                <w:b/>
                <w:iCs/>
                <w:sz w:val="20"/>
                <w:szCs w:val="20"/>
                <w:lang w:val="sr-Latn-CS"/>
              </w:rPr>
              <w:t>d</w:t>
            </w:r>
            <w:r>
              <w:rPr>
                <w:b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s-ES"/>
              </w:rPr>
              <w:t>Talesa do Platon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Filosofski pojmovi i problem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Starogrč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Opšta psih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1.9. u 11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ovoru sa prof.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Prva godina - I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storija filosofije </w:t>
            </w:r>
            <w:r>
              <w:rPr>
                <w:b/>
                <w:iCs/>
                <w:sz w:val="20"/>
                <w:szCs w:val="20"/>
                <w:lang w:val="sr-CS"/>
              </w:rPr>
              <w:t>о</w:t>
            </w:r>
            <w:r>
              <w:rPr>
                <w:b/>
                <w:iCs/>
                <w:sz w:val="20"/>
                <w:szCs w:val="20"/>
                <w:lang w:val="sr-Latn-CS"/>
              </w:rPr>
              <w:t>d</w:t>
            </w:r>
            <w:r>
              <w:rPr>
                <w:b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s-ES"/>
              </w:rPr>
              <w:t>Aristotela do Boet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Filos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Tradicionaln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soci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9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Starogrč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2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ovoru sa prof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Druga godina – II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Izborna filosofska d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c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  <w:lang w:val="it-IT"/>
              </w:rPr>
              <w:t>plina (Filos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pol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t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  <w:lang w:val="it-IT"/>
              </w:rPr>
              <w:t>ke ili Filos</w:t>
            </w:r>
            <w:r>
              <w:rPr>
                <w:b/>
                <w:sz w:val="20"/>
                <w:szCs w:val="20"/>
                <w:lang w:val="sr-Latn-CS"/>
              </w:rPr>
              <w:t>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prava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 u 1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Istorija srednjovjekovne  i  renesans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8.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Modern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matemati</w:t>
            </w:r>
            <w:r>
              <w:rPr>
                <w:b/>
                <w:sz w:val="20"/>
                <w:szCs w:val="20"/>
                <w:lang w:val="hr-HR"/>
              </w:rPr>
              <w:t>č</w:t>
            </w:r>
            <w:r>
              <w:rPr>
                <w:b/>
                <w:sz w:val="20"/>
                <w:szCs w:val="20"/>
                <w:lang w:val="sr-Latn-CS"/>
              </w:rPr>
              <w:t>k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es-ES"/>
              </w:rPr>
              <w:t>Vizantijska filosofija  do VIII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9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Eng</w:t>
            </w:r>
            <w:r>
              <w:rPr>
                <w:b/>
                <w:sz w:val="20"/>
                <w:szCs w:val="20"/>
              </w:rPr>
              <w:t>leski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jezik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U dogovoru sa prof.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07. 09. u 10.30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Druga godina – IV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de-DE"/>
              </w:rPr>
              <w:t>Istorija novovjekov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8.u 1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es-ES"/>
              </w:rPr>
              <w:t>Vizantijsk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filosof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od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VII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d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XIV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vijek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9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sta metod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4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dogovoru sa prof.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ad sa računarom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.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Filosofska 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. u 10.3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 – V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Uvod u est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 u 1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  <w:r>
              <w:rPr>
                <w:b/>
                <w:sz w:val="20"/>
                <w:szCs w:val="20"/>
                <w:lang w:val="sr-Latn-CS"/>
              </w:rPr>
              <w:t>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4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Istorija njemačke klasič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pšta pedagogija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a vaspitanj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9. u 14.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Uvod u etiku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9. u 14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 – V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ntička i srednjovjekovna filosofija umjetnosti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9. u 12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  <w:r>
              <w:rPr>
                <w:lang w:val="hr-HR"/>
              </w:rPr>
              <w:t xml:space="preserve">Savremena </w:t>
            </w:r>
            <w:r>
              <w:rPr>
                <w:b/>
                <w:sz w:val="20"/>
                <w:szCs w:val="20"/>
                <w:lang w:val="sr-Latn-CS"/>
              </w:rPr>
              <w:t>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9. u 14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 19.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daktika – teorija obrazovanja i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9.9. u 9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etik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9. u 16.30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 SEMESTAR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derna i savremena este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u 11.00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vremena i primijenjena e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9. u 16.30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Filosofija kod Sloven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8. u 10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orijske osnove metodike nastave filoso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9. u 11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lang w:val="it-IT"/>
              </w:rPr>
              <w:t>Filosofija nauk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u 12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I SEMESTAR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Veliki filosofi savremenost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 u 12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it-IT"/>
              </w:rPr>
              <w:t>Metodika nastave filosofije sa školskim trado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8.9. u 12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Ruska filosof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8. u 10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dagoška psiholog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lang w:val="it-IT"/>
              </w:rPr>
              <w:t xml:space="preserve">            </w:t>
            </w:r>
            <w:r>
              <w:rPr>
                <w:b/>
                <w:sz w:val="20"/>
                <w:lang w:val="it-IT"/>
              </w:rPr>
              <w:t>Moderni i savremeni pravci u ontologij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.30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Dodatni ispitni rok za akademsku 2016/17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left="2160" w:firstLine="720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000000"/>
          <w:sz w:val="28"/>
          <w:szCs w:val="28"/>
          <w:u w:val="single"/>
          <w:lang w:val="sr-Latn-CS"/>
        </w:rPr>
        <w:t>Studijski program za ISTOR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Uvod u istoriju sa istoriografijom I,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6.9.  10: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pšta istorija starog vijeka   (Stari Istok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9.   9: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pšta istorija starog vijeka  (Grčka i Rim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9.    9: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pšta istorija srednjeg vije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4.9.    9: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a Vizanti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5.9.   9: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2.9. 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Latinski jezik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4.9.  12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ska geografija I,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2.9.   1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Engleski jezik I,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29.8; 30.8. 8:3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Ruski jezik I.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pšta istorija novog vijeka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1.9.  10h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pšta istorija novog vijek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5.9.  1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a Crne Gore do kraja XV vije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7.9. 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a Balkana u srednjem vijeku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4.9.  12: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a Balkana u srednjem vijeku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5.9.   12: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omoćne istorijske nauke I,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2.9.  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Engleski jezik III, I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4.9.   1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Ruski jezik III, I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Istorija Crne Gore od kraja XV vijeka do kraja XVIII vije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15.9. 12h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Istorija Crne Gore od kraja XVIII vijeka do 1918. godin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4.9.  12h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Istorija Balkana od kraja XV vijeka do kraja XVIII vije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4.9.  13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a Balkana od kraja XVIII vijeka do 1918. godin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5.9. 13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storija Jugoslavije I,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6.9.  10: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Opšta savremena istorija I,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3.9.   9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Kultura modernog doba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8.9.  1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Kultura modernog dob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2.9.  1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Metodika nastave istorije sa školskim radom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7.9.   12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Kulturno nasljeđe Crne Gore I,II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3.9.   11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Informatika i istorija 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8.9. 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Informatika i istorij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6.9.  9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edagoška psih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.9.   9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Razvojna psih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3.9. 14:30h (328)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Didaktika-teorija obrazovanja i nastav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9.9.   9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Istočno pitanje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8.9.  1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 avgustovski popravni rok 2016/17.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08.09. 10 h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8:30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stronomska ge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10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imatologija sa osnovama Meteorologije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12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kean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 9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8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Hidrologija kopna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Opšta kart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8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ski Informacioni Sistemi  (GIS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s-ES_tradnl"/>
              </w:rPr>
              <w:t>08.09. 10</w:t>
            </w:r>
            <w:r>
              <w:rPr>
                <w:sz w:val="22"/>
                <w:szCs w:val="22"/>
                <w:lang w:val="sr-Latn-CS"/>
              </w:rPr>
              <w:t>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.09. 12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Engleski jezik I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.08. 8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rukturna geomorfolog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4.09.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Evroazij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6.09. 14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/>
              </w:rPr>
              <w:t xml:space="preserve">Životna sredina 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.08.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Demogeograf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. 08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s-ES_tradnl"/>
              </w:rPr>
              <w:t>Geografija z</w:t>
            </w:r>
            <w:r>
              <w:rPr>
                <w:sz w:val="22"/>
                <w:szCs w:val="22"/>
              </w:rPr>
              <w:t>emljišt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 12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I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regije Evroazij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4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u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Menad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žment u životnoj sredi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2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V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1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V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159"/>
        <w:gridCol w:w="1887"/>
      </w:tblGrid>
      <w:tr>
        <w:trPr>
          <w:trHeight w:val="56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</w:rPr>
              <w:t>Saobr</w:t>
            </w:r>
            <w:r>
              <w:rPr>
                <w:sz w:val="22"/>
                <w:szCs w:val="22"/>
                <w:lang w:val="es-ES_tradnl"/>
              </w:rPr>
              <w:t>aćajna 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09. u 11 h</w:t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šta turistička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u 10 h</w:t>
            </w:r>
          </w:p>
        </w:tc>
      </w:tr>
      <w:tr>
        <w:trPr>
          <w:trHeight w:val="3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zička geografija Crne Gor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10 h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storno planiranj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9. 13 h</w:t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Afrik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9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Sjeverne Amerik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 u 10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u 10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 08. u 10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u 11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u 12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11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 15 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82"/>
        <w:gridCol w:w="1981"/>
      </w:tblGrid>
      <w:tr>
        <w:trPr>
          <w:trHeight w:val="58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sr-Latn-CS" w:eastAsia="zh-CN"/>
              </w:rPr>
              <w:t>Opšta pedagogija- teorija vaspitanj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Identitet Crne Gore (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istorijske i kulturološke osobenosti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11 h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orijske osnove metodike geografij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15h</w:t>
            </w:r>
          </w:p>
        </w:tc>
      </w:tr>
      <w:tr>
        <w:trPr>
          <w:trHeight w:val="31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>Geografija Crne Gore – stanovni</w:t>
            </w:r>
            <w:r>
              <w:rPr>
                <w:sz w:val="22"/>
                <w:szCs w:val="22"/>
                <w:lang w:val="sr-Latn-CS"/>
              </w:rPr>
              <w:t>štvo, naselja i</w:t>
            </w:r>
            <w:r>
              <w:rPr>
                <w:sz w:val="22"/>
                <w:szCs w:val="22"/>
                <w:lang w:val="it-IT"/>
              </w:rPr>
              <w:t xml:space="preserve"> regij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u 10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Ruralni ra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voj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5.09. 13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Geografija i inf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rmatičke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 xml:space="preserve"> tehnologije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 13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9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Metodika nastave geografije sa školskim rado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15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navanja prirode i društva sa školskim rado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9. 15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14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Avgustovsko-septembarski rok 2016/17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862"/>
      </w:tblGrid>
      <w:tr>
        <w:trPr>
          <w:trHeight w:val="5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pedagog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. u 11.30 (sala 328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istorija pedagoških ide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09.2017. u 11.30 (sala 328)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informatik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8.09.2017. u 1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sof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.09.2017. u 12.00 (sala 327)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psihologi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4.09.2017. u 11.0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/>
            </w:pPr>
            <w:r>
              <w:rPr/>
              <w:t>Engleski jezik I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08.2017. u 12.00 (sala 1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92"/>
        <w:gridCol w:w="2671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orija vaspitanj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5.09.2017. u 11.30 (sala 328)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v-FI"/>
              </w:rPr>
              <w:t>Opšta i nacionalna istorija školstv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9.2017. u 11.30 (sala 328)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Osnove logik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5.09.2017. u 12.00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7.09.2017. u 9.30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Osnove sociologije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6.09.2017. u 10.00 (sala 342)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Engleski jezik II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0.08. 2017.  u 12.00 (sala 123)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5"/>
        <w:gridCol w:w="2833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. u 8.00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edškolska pedag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 08. 2017. u 12h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rodična pedagogi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08. 2017. u 13h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dagoška psihol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7.09.2017. u 10.00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. u 10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tropologija vaspitanja i obrazovan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08.2017.  u 10.3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zvojna psihologija 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6.09.2017. u 17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u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08.2017. u 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3"/>
        <w:gridCol w:w="2834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9.2017. u 10.00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FI"/>
              </w:rPr>
              <w:t>Pred</w:t>
            </w: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2017. u 09.00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9.2017. u 10.30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psihologij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7.09.2017. u 10.00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ka u pedagogij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2.9.2017. u 9: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kluzivno vaspitan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8.09.2017. u 10 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5.09.2017. u 10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1.08.2017. u 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  <w:tab/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93"/>
        <w:gridCol w:w="2306"/>
      </w:tblGrid>
      <w:tr>
        <w:trPr>
          <w:trHeight w:val="5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ija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9.0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2017. u 10.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.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2017. u 8.00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Pedagogija djece sa posebnim potrebam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9.00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logija ličnost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2017. u 11.00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patologija djece i adolescenat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05.09.2017. u 11.00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70"/>
        <w:gridCol w:w="2476"/>
      </w:tblGrid>
      <w:tr>
        <w:trPr>
          <w:trHeight w:val="55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ška komunikologij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.09.2017. u 12.00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ivan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2017. u 10.00</w:t>
            </w:r>
          </w:p>
        </w:tc>
      </w:tr>
      <w:tr>
        <w:trPr>
          <w:trHeight w:val="30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2017. u 14.00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ji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0.00</w:t>
            </w:r>
          </w:p>
        </w:tc>
      </w:tr>
      <w:tr>
        <w:trPr>
          <w:trHeight w:val="2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Evaluacija obrazovne institucije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12.00</w:t>
            </w:r>
          </w:p>
        </w:tc>
      </w:tr>
      <w:tr>
        <w:trPr>
          <w:trHeight w:val="2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edagogija slobodnog vremen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09.2017. u 12.0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2275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>Andragoška didaktik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1.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Metodika rada školskog pedagoga 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8.2017. u 10.00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Socijalna pedagogi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08. 2017. u 9.30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Savremene didaktičke teorij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2017. u 12.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rogramiranje vaspitno-                  -obrazovnih sadrža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12.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edagogija ranog djetinjstv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2017. u 11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2"/>
        <w:gridCol w:w="2215"/>
      </w:tblGrid>
      <w:tr>
        <w:trPr>
          <w:trHeight w:val="88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 xml:space="preserve">Dokimologija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.09.2017. u 12.0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Metodika rada školskog pedagoga II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8.2017. u 10.00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Interaktivna nastav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7.09.2017. u 12.00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Interkulturalna pedagogi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2017. u 15.00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laniranje kadrova i obrazovan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1.00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  <w:r>
        <w:br w:type="page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BRAZOVANJE UČITELJA avgustovski rok 2017. godine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912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hr-HR"/>
              </w:rPr>
              <w:t>DATUM I 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rpski jezik I (fonetika i fonologij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2. IX 2017. g. u 10h 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es-ES_tradnl"/>
              </w:rPr>
              <w:t>Matematika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IX 2017. g. u 11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novi sociologije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X 2017. g. u 11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novi pedagogije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. IX 2017. g. u 11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snovi prirodnih nauka I (biologija sa ekologijom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>stor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 xml:space="preserve">13. </w:t>
            </w:r>
            <w:r>
              <w:rPr>
                <w:lang w:val="sr-Latn-ME"/>
              </w:rPr>
              <w:t>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filozofiju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 jezik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g.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uski jezik I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.VIII 2017. g. u 9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 II (morfologij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vremeni obrazovni sistem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es-ES_tradnl"/>
              </w:rPr>
              <w:t>Opšta psiholog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>4.</w:t>
            </w:r>
            <w:r>
              <w:rPr>
                <w:lang w:val="sr-Latn-ME"/>
              </w:rPr>
              <w:t xml:space="preserve">IX 2017. g. u 11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Fizika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VIII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m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 IX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ograf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1. IX 2017. g. u 9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es-ES_tradnl"/>
              </w:rPr>
              <w:t>Engleski jezik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g.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uski jezik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VIII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rpski jezik III (sintaksa rečenice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vod u književnost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daktika I (uvod u didaktiku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0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zvojna psihologija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 IX 2017. g. u 16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novi informatike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5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938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rpski jezik IV(sintaksa padeža i glagola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 IX 2017. g. u 10h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matika IV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8. 2017. u 8 h i 30 min.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daktika II (organizacija nasta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2</w:t>
            </w:r>
            <w:r>
              <w:rPr>
                <w:lang w:val="sr-Latn-ME"/>
              </w:rPr>
              <w:t>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vojna psihologija I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9. 2017. g.u 14: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hnika sa informatikom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5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 za djecu i omladinu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V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.IX 2017. g. u 14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rodična i školska pedagogij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0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dagoška psihologija I (učenj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ologija pedagoških istraživanja I (teorijske osno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 09. 2017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 (početno čitanje i pisanje; čitanje i analiza štiva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 (teorijske osno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8. 2017. u 8 h i 30 min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novi muzičke teorije i kulture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orija likovne forme 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orijske osnove fizičke kulture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8.IX 2017. g. u 14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gik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ška psihologija II (psihologija učenika i nastavnik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7.IX 2017. g. u 10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odologija pedagoških istraživanja II (naučno-istraživačke metod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2017. u 8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I (kultura usmenog i pismenog izražavanja; jezik i pravopis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I (teorijske osno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8. 2017. u 8 h i 30 min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Metodika nastave PP i PD    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 VIII 2017. g.u 12.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okalno-instrumentalna nastav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orija likovne forme I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8. 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zičko vaspitanje sa vježbam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.IX 2017. g. u 10h (praktično) i 11h (teorija)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731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odika nastave srpskog jezika III (školski rad - početno čitanje i pisanje; čitanje i analiza štiva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0h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5</w:t>
            </w:r>
            <w:r>
              <w:rPr>
                <w:lang w:val="hr-HR"/>
              </w:rPr>
              <w:t>. IX 2017. g. u 8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PP i PD 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 VIII 2017. g. u 12.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odika nastave muzičke kulture I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likovne kulture 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nastave fizičkog vaspitanja 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Ј</w:t>
            </w:r>
            <w:r>
              <w:rPr>
                <w:lang w:val="sr-Latn-ME"/>
              </w:rPr>
              <w:t xml:space="preserve">aviti se doc. dr M. Ljubojeviću </w:t>
            </w:r>
            <w:r>
              <w:rPr>
                <w:lang w:val="hr-HR"/>
              </w:rPr>
              <w:t>1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rag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IX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pecijalna pedag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V (školski rad -  kultura usmenog i pismenog izražavanja; jezik i pravopis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V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4</w:t>
            </w:r>
            <w:r>
              <w:rPr>
                <w:lang w:val="hr-HR"/>
              </w:rPr>
              <w:t>. IX 2017. g. u 8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PP i PD I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VIII 2017.g.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uzičke kulture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3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likovne kulture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1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nastave fizičkog vaspitanja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vremena obrazovna tehnol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2017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todika specijalnog rada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9h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Posebni rokovi za studente iz Berana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Srpski jezik III</w:t>
        <w:tab/>
        <w:t>11. IX 2017. g. u 11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Srpski jezik IV</w:t>
        <w:tab/>
        <w:t>11. IX 2017. g. u 11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lang w:val="pl-PL"/>
        </w:rPr>
      </w:pPr>
      <w:r>
        <w:rPr>
          <w:b/>
          <w:lang w:val="pl-PL"/>
        </w:rPr>
        <w:t>B e r a n e: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pl-PL"/>
        </w:rPr>
        <w:t xml:space="preserve">Metodologija ped. istraživanja </w:t>
      </w:r>
      <w:r>
        <w:rPr>
          <w:lang w:val="sr-Latn-ME"/>
        </w:rPr>
        <w:t>I  06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sr-Latn-ME"/>
        </w:rPr>
        <w:t>Andragogija 06. 09. 2017. u 10 i 30h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pl-PL"/>
        </w:rPr>
        <w:t xml:space="preserve">Metodologija ped. istraživanja </w:t>
      </w:r>
      <w:r>
        <w:rPr>
          <w:lang w:val="sr-Latn-ME"/>
        </w:rPr>
        <w:t>II  07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sr-Latn-ME"/>
        </w:rPr>
      </w:pPr>
      <w:r>
        <w:rPr>
          <w:lang w:val="sr-Latn-ME"/>
        </w:rPr>
        <w:t>Savremena obrazovna tehnologija 08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Fizičko vaspitanje s vježbama 4. 9. 2017. godine u 1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Metodika fizičkog vaspitanja I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Metodika fizičkog vaspitanja II 4. 9. 2017. godine u 10h</w:t>
      </w:r>
      <w:r>
        <w:br w:type="page"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predškolsko vaspitanje_</w:t>
      </w:r>
      <w:r>
        <w:rPr>
          <w:b/>
          <w:u w:val="single"/>
          <w:lang w:val="hr-HR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u w:val="single"/>
          <w:lang w:val="hr-HR"/>
        </w:rPr>
        <w:t>Avgustovsko-septembarski</w:t>
      </w:r>
      <w:r>
        <w:rPr>
          <w:b/>
          <w:color w:val="000000"/>
          <w:sz w:val="26"/>
          <w:szCs w:val="26"/>
          <w:lang w:val="sr-Latn-CS"/>
        </w:rPr>
        <w:t xml:space="preserve"> ispitni rok za akademsku 2016/17. 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va godi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39"/>
        <w:gridCol w:w="281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/>
              <w:t>13.09.2017. u 13.00h</w:t>
            </w:r>
          </w:p>
        </w:tc>
      </w:tr>
      <w:tr>
        <w:trPr>
          <w:trHeight w:val="1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8.2017. u 11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. u 15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9.2017. u 10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8.2017. u 12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9.2017. u 10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17. u 12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vaspitan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9.2017. u 13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</w:t>
            </w:r>
            <w:r>
              <w:rPr>
                <w:bCs/>
                <w:sz w:val="20"/>
                <w:szCs w:val="20"/>
                <w:lang w:val="hr-HR"/>
              </w:rPr>
              <w:t>rodična pedag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8.2017. u 10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9.2017. u 10.00h</w:t>
            </w:r>
          </w:p>
        </w:tc>
      </w:tr>
      <w:tr>
        <w:trPr>
          <w:trHeight w:val="19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(osnovni elementi)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/>
              <w:t>30.08.2017. u 08.3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vojna psihol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9.2017. u 14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 I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/>
              <w:t>29.08.2017. u 12.00h</w:t>
            </w:r>
          </w:p>
        </w:tc>
      </w:tr>
      <w:tr>
        <w:trPr>
          <w:trHeight w:val="1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9.2017. u 10.0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sr-Latn-CS"/>
        </w:rPr>
        <w:t>Druga godina</w:t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 avgustovsko-septembarski ispitni ro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09"/>
        <w:gridCol w:w="254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11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2.00h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ška psihologij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7. u 10.00h</w:t>
            </w:r>
          </w:p>
        </w:tc>
      </w:tr>
      <w:tr>
        <w:trPr>
          <w:trHeight w:val="1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evnost za djecu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9.2017. u 11.00h</w:t>
            </w:r>
          </w:p>
        </w:tc>
      </w:tr>
      <w:tr>
        <w:trPr>
          <w:trHeight w:val="11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9.2017. u 11.00h</w:t>
            </w:r>
          </w:p>
        </w:tc>
      </w:tr>
      <w:tr>
        <w:trPr>
          <w:trHeight w:val="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stveno obrazovanje i higijen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. u 12.00h</w:t>
            </w:r>
          </w:p>
        </w:tc>
      </w:tr>
      <w:tr>
        <w:trPr>
          <w:trHeight w:val="1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/>
              <w:t>28.08.2017. u 12.00h</w:t>
            </w:r>
          </w:p>
        </w:tc>
      </w:tr>
      <w:tr>
        <w:trPr>
          <w:trHeight w:val="11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1.08.2017. u 09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diovizuelna kultur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0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statistik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8.2017. u 09.00h</w:t>
            </w:r>
          </w:p>
        </w:tc>
      </w:tr>
      <w:tr>
        <w:trPr>
          <w:trHeight w:val="16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idaktika s obrazovnom tehnologij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 u 12.00h</w:t>
            </w:r>
          </w:p>
        </w:tc>
      </w:tr>
      <w:tr>
        <w:trPr>
          <w:trHeight w:val="9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 u lutkarstvo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00h</w:t>
            </w:r>
          </w:p>
        </w:tc>
      </w:tr>
      <w:tr>
        <w:trPr>
          <w:trHeight w:val="4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ovna kultur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0.00h</w:t>
            </w:r>
          </w:p>
        </w:tc>
      </w:tr>
      <w:tr>
        <w:trPr>
          <w:trHeight w:val="12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zička kultura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8.2017. u 09.00h</w:t>
            </w:r>
          </w:p>
        </w:tc>
      </w:tr>
      <w:tr>
        <w:trPr>
          <w:trHeight w:val="17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9.08.2017. u 12.00h</w:t>
            </w:r>
          </w:p>
        </w:tc>
      </w:tr>
      <w:tr>
        <w:trPr>
          <w:trHeight w:val="12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jezik IV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8.2017. u 09.00h</w:t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računara u vrtiću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9.2017. u 12.00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 avgustovsko-septembarski ispitni ro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80"/>
        <w:gridCol w:w="2360"/>
      </w:tblGrid>
      <w:tr>
        <w:trPr>
          <w:trHeight w:val="3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todika razvoja govora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15.09.2017. u 10.00h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etodika usvajanja početnih matematičkih pojmova I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11.09.2017. u 08.30h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upoznavanja prirod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8.2017. u 11.30h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vod u metodologiju pedagoških istraživanja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0.00h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30h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8.2017. u 09.3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8.2017. u 10.0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Metodika usvajanja početnih matematičkih pojmova II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9.2017. u 08.3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9.2017. u 11.3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17. u 13.0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3.0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00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PECIJALISTIČKI STUDIJ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 avgustovsko-septembarski ispitni ro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9"/>
        <w:gridCol w:w="245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8.2017. u 11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2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2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7.09.2017. u 11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9.2017. u 10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4.09.2017. u 12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8.09.2017. u 11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. u 14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9.2017. u 12.0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sr-Latn-CS"/>
        </w:rPr>
        <w:t>Studijski program za psihologiju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</w:t>
      </w:r>
      <w:r>
        <w:rPr>
          <w:sz w:val="28"/>
          <w:szCs w:val="28"/>
          <w:lang w:val="sr-Latn-CS"/>
        </w:rPr>
        <w:t xml:space="preserve">ispita u dodatnom avgustovskom roku 2016/17.g., 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  <w:t>Prva godina</w:t>
      </w:r>
    </w:p>
    <w:p>
      <w:pPr>
        <w:pStyle w:val="Normal"/>
        <w:jc w:val="both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0"/>
        <w:gridCol w:w="2805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sihologija percepcij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2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Metodologija psiholoških istraživan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4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Statistika u psihologiji 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9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ziologija nervnog sistem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6.09. u 14:00 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Osnovi filozofij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 xml:space="preserve">9.09. u 12:00h 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Engleski jezik 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0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vod u psihologiju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2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9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1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atistika u psihologiji 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1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ološka psihologi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29.08. u 9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:00 h (sala 342)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:00 h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66"/>
        <w:gridCol w:w="2430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učen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5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7.09. u 9:30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ličnost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8. u 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humane genetik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9. u 1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1:0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9.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09. u 9: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1:0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kole i pravci u psihologij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12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13"/>
        <w:gridCol w:w="2477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sihopatolog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.09 u 16h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mentalnog zdravl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6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vantitativne metode u o psihologij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3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edag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09. u 15:30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ingvistik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.09. u 14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lturna antropolog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u 10:30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sihologije rad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9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kliničke psihol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.09. u 17:30 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 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u marketing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12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ške psihol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6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ogija komunikac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9. u 9:30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  <w:lang w:val="hr-HR"/>
        </w:rPr>
      </w:pPr>
      <w:r>
        <w:rPr>
          <w:b/>
          <w:color w:val="3366FF"/>
          <w:sz w:val="20"/>
          <w:szCs w:val="20"/>
          <w:u w:val="single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                 </w:t>
      </w:r>
      <w:r>
        <w:rPr>
          <w:b/>
          <w:color w:val="3366FF"/>
          <w:sz w:val="28"/>
          <w:szCs w:val="28"/>
          <w:lang w:val="hr-HR"/>
        </w:rPr>
        <w:t>Specijalističke studije</w:t>
      </w:r>
    </w:p>
    <w:p>
      <w:pPr>
        <w:pStyle w:val="Normal"/>
        <w:jc w:val="both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85"/>
        <w:gridCol w:w="2160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rada i organizaci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 u 16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talno testiran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učenja i nastav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. u 13: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u zajednici sa intervencijom u kriz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6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sihologija djece sa posebnim potrebam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9. u 12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ksa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8. u 15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ještine savjetovan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 u 17:30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orod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  u 14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patologija djece i mladi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9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i menadž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9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sa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es-ES_tradnl"/>
              </w:rPr>
              <w:t>1.09 u 16h</w:t>
            </w:r>
          </w:p>
        </w:tc>
      </w:tr>
    </w:tbl>
    <w:p>
      <w:pPr>
        <w:pStyle w:val="Normal"/>
        <w:rPr>
          <w:u w:val="single"/>
        </w:rPr>
      </w:pPr>
      <w:r>
        <w:rPr>
          <w:color w:val="FF0000"/>
          <w:sz w:val="28"/>
          <w:szCs w:val="28"/>
          <w:lang w:val="es-ES_tradnl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sr-Latn-CS"/>
        </w:rPr>
      </w:pPr>
      <w:r>
        <w:rPr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9:00Z</dcterms:created>
  <dc:creator>.</dc:creator>
  <dc:description/>
  <dc:language>en-US</dc:language>
  <cp:lastModifiedBy>ff</cp:lastModifiedBy>
  <cp:lastPrinted>2011-11-28T15:23:00Z</cp:lastPrinted>
  <dcterms:modified xsi:type="dcterms:W3CDTF">2017-07-17T10:29:00Z</dcterms:modified>
  <cp:revision>2</cp:revision>
  <dc:subject/>
  <dc:title>I SEMESTAR</dc:title>
</cp:coreProperties>
</file>