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tum rođe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E – mail adresa, Skype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Kontakt telefon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>POZIV ZA STAŽIRANJE ZA MLADE NOVINARE U CRNOJ GO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Fakultet, Univerzitet i godina/stepen studir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rada u medijima? Na kojem mediju, na kojoj poziciji, u kojem periodu? Molimo vas da detaljno opišete svoj angažman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Ukoliko ste imali objavljene tekstove, molimo vas da dodate linkove na svoje objavljene prič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 xml:space="preserve">O 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D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S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L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loše</w:t>
            </w:r>
          </w:p>
        </w:tc>
      </w:tr>
      <w:tr>
        <w:trPr>
          <w:trHeight w:val="146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Eng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Ostalo (navedit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Molimo vas da 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u w:val="single"/>
                <w:lang w:val="bs-BA"/>
              </w:rPr>
              <w:t>detaljno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 odgovorite na sljede</w:t>
            </w:r>
            <w:r>
              <w:rPr>
                <w:rFonts w:cs="Calibri" w:ascii="Calibri Light" w:hAnsi="Calibri Light"/>
                <w:b/>
                <w:color w:val="FFFFFF"/>
                <w:sz w:val="20"/>
                <w:szCs w:val="20"/>
                <w:lang w:val="bs-BA"/>
              </w:rPr>
              <w:t>ć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a pitanja: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sa produkcijom fotografije ili video/audio produkcije? Ukoliko da, molimo vas da navedete kakvo iskustvo, i kada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Zbog čega želite da učestvujete na ovom treningu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unga" w:ascii="Calibri Light" w:hAnsi="Calibri Light"/>
          <w:b/>
          <w:sz w:val="20"/>
          <w:szCs w:val="20"/>
          <w:lang w:val="bs-BA"/>
        </w:rPr>
        <w:t xml:space="preserve">Hvala na vremenu, javit ćemo se nakon procesa selekcije!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9:00Z</dcterms:created>
  <dc:creator>Boba</dc:creator>
  <dc:description/>
  <cp:keywords/>
  <dc:language>en-US</dc:language>
  <cp:lastModifiedBy>Prodekan za nastavu</cp:lastModifiedBy>
  <dcterms:modified xsi:type="dcterms:W3CDTF">2020-10-07T13:09:00Z</dcterms:modified>
  <cp:revision>2</cp:revision>
  <dc:subject/>
  <dc:title>Ime i prezime</dc:title>
</cp:coreProperties>
</file>