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392"/>
        <w:gridCol w:w="990"/>
        <w:gridCol w:w="17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350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20/2021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36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Metodika nastave fizike II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Mira Vuč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548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7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onstraciona predavanj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 40 poen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9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17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max 20 poen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ić Ljubi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njaš Jov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letić Andje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adić Marij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jušević Tij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04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3:00Z</dcterms:created>
  <dc:creator>user5</dc:creator>
  <dc:description/>
  <cp:keywords/>
  <dc:language>en-US</dc:language>
  <cp:lastModifiedBy>korisnik</cp:lastModifiedBy>
  <cp:lastPrinted>2015-01-20T12:37:00Z</cp:lastPrinted>
  <dcterms:modified xsi:type="dcterms:W3CDTF">2021-04-12T11:52:00Z</dcterms:modified>
  <cp:revision>5</cp:revision>
  <dc:subject/>
  <dc:title>OBRAZAC za evidencija osvojenih poena na predmetu i predlog ocjene</dc:title>
</cp:coreProperties>
</file>